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 xml:space="preserve">Las casillas de pico  de La Ciesma  en Grisel                                                   </w:t>
      </w:r>
      <w:r>
        <w:rPr>
          <w:sz w:val="20"/>
          <w:szCs w:val="20"/>
        </w:rPr>
        <w:t xml:space="preserve">Joaquín Marco &amp;  Felix A. Rivas </w:t>
      </w:r>
    </w:p>
    <w:p>
      <w:pPr>
        <w:pStyle w:val="Normal"/>
        <w:rPr>
          <w:sz w:val="20"/>
          <w:szCs w:val="20"/>
        </w:rPr>
      </w:pPr>
      <w:r>
        <w:rPr>
          <w:sz w:val="20"/>
          <w:szCs w:val="20"/>
        </w:rPr>
      </w:r>
    </w:p>
    <w:p>
      <w:pPr>
        <w:pStyle w:val="Normal"/>
        <w:rPr/>
      </w:pPr>
      <w:r>
        <w:rPr>
          <w:sz w:val="20"/>
          <w:szCs w:val="20"/>
        </w:rPr>
        <w:t xml:space="preserve"> </w:t>
      </w:r>
      <w:r>
        <w:rPr>
          <w:sz w:val="20"/>
          <w:szCs w:val="20"/>
          <w:u w:val="single"/>
        </w:rPr>
        <w:t>Un modelo arquitectónico</w:t>
      </w:r>
    </w:p>
    <w:p>
      <w:pPr>
        <w:pStyle w:val="Normal"/>
        <w:rPr>
          <w:sz w:val="20"/>
          <w:szCs w:val="20"/>
          <w:u w:val="single"/>
        </w:rPr>
      </w:pPr>
      <w:r>
        <w:rPr>
          <w:sz w:val="20"/>
          <w:szCs w:val="20"/>
          <w:u w:val="single"/>
        </w:rPr>
      </w:r>
    </w:p>
    <w:p>
      <w:pPr>
        <w:pStyle w:val="Normal"/>
        <w:rPr>
          <w:sz w:val="20"/>
          <w:szCs w:val="20"/>
        </w:rPr>
      </w:pPr>
      <w:r>
        <w:rPr>
          <w:sz w:val="20"/>
          <w:szCs w:val="20"/>
        </w:rPr>
        <w:t>El reconocimiento y análisis directo de las casillas se llevó a cabo durante los meses de marzo, abril y julio del año 2000 con alguna otra breve visita para tomar fotografías y completar datos en agosto del mismo año. Tras una localización previa de la mayoría de los ejemplares, durante este reconocimiento se completó una ficha de análisis para cada una de las 27 casillas que finalmente fueron inventariadas. Aunque este número ya es muy notable para un área tan reducida, cabe la posibilidad de que hayan quedado sin catalogar los restos de algún ejemplar más que ha podido pasar desapercibido y que, casi con toda seguridad, se encontrará en un avanzado estado de deterioro y, por tanto, podrá aportar ya muy pocos datos de utilidad.</w:t>
      </w:r>
    </w:p>
    <w:p>
      <w:pPr>
        <w:pStyle w:val="Normal"/>
        <w:rPr>
          <w:sz w:val="20"/>
          <w:szCs w:val="20"/>
        </w:rPr>
      </w:pPr>
      <w:r>
        <w:rPr>
          <w:sz w:val="20"/>
          <w:szCs w:val="20"/>
        </w:rPr>
      </w:r>
    </w:p>
    <w:p>
      <w:pPr>
        <w:pStyle w:val="Normal"/>
        <w:rPr>
          <w:sz w:val="20"/>
          <w:szCs w:val="20"/>
        </w:rPr>
      </w:pPr>
      <w:r>
        <w:rPr>
          <w:sz w:val="20"/>
          <w:szCs w:val="20"/>
        </w:rPr>
        <w:t>Con el objetivo de sistematizar la exposición de los resultados del presente trabajo y ante la imposibilidad de recoger con seguridad los nombres populares de cada una de las casillas (normalmente referidos a la persona o familia que las usaba (Como la que se conocía como la del Tío Ruperto o la de Los Morunas), hemos elaborado un listado de las 27 casillas, numeradas, en correspondencia con un mapa</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Ilustr. 5) </w:t>
      </w:r>
    </w:p>
    <w:p>
      <w:pPr>
        <w:pStyle w:val="Normal"/>
        <w:rPr>
          <w:sz w:val="20"/>
          <w:szCs w:val="20"/>
        </w:rPr>
      </w:pPr>
      <w:r>
        <w:rPr>
          <w:sz w:val="20"/>
          <w:szCs w:val="20"/>
        </w:rPr>
      </w:r>
    </w:p>
    <w:p>
      <w:pPr>
        <w:pStyle w:val="Normal"/>
        <w:rPr>
          <w:sz w:val="20"/>
          <w:szCs w:val="20"/>
        </w:rPr>
      </w:pPr>
      <w:r>
        <w:rPr>
          <w:sz w:val="20"/>
          <w:szCs w:val="20"/>
        </w:rPr>
        <w:t>en el que aparecen ubicadas y con un anexo final en el que se ofrece una breve ficha técnica de cada una de ellas.</w:t>
      </w:r>
    </w:p>
    <w:p>
      <w:pPr>
        <w:pStyle w:val="Normal"/>
        <w:rPr>
          <w:sz w:val="20"/>
          <w:szCs w:val="20"/>
        </w:rPr>
      </w:pPr>
      <w:r>
        <w:rPr>
          <w:sz w:val="20"/>
          <w:szCs w:val="20"/>
        </w:rPr>
      </w:r>
    </w:p>
    <w:p>
      <w:pPr>
        <w:pStyle w:val="Normal"/>
        <w:rPr>
          <w:sz w:val="20"/>
          <w:szCs w:val="20"/>
        </w:rPr>
      </w:pPr>
      <w:r>
        <w:rPr>
          <w:sz w:val="20"/>
          <w:szCs w:val="20"/>
        </w:rPr>
        <w:t>Habrá que hacer otra concisa acotación con respecto al enrevesado tema del nombre genérico que reciben estas construcciones. Cuatro diferentes hemos recogido durante las entrevistas a los habitantes de mayor edad de Grisel: las dos más repetidas se refieren a dos características particulares de estas construcciones ('casilla de pico' y 'casilla de piedra') y otras dos, conocidas por un número menor de entrevistados, vuelven a insistir en su particularidad morfológica más llamativa ('casilla de pingorote' y 'casilla de picote'). Así, respetando y valorando esta riqueza terminológica, durante este estudio vamos a preferir por su mayor difusión y su justa adecuación a la forma exterior de las casetas la de 'casilla de pico'.</w:t>
      </w:r>
    </w:p>
    <w:p>
      <w:pPr>
        <w:pStyle w:val="Normal"/>
        <w:rPr>
          <w:sz w:val="20"/>
          <w:szCs w:val="20"/>
        </w:rPr>
      </w:pPr>
      <w:r>
        <w:rPr>
          <w:sz w:val="20"/>
          <w:szCs w:val="20"/>
        </w:rPr>
      </w:r>
    </w:p>
    <w:p>
      <w:pPr>
        <w:pStyle w:val="Normal"/>
        <w:rPr>
          <w:sz w:val="20"/>
          <w:szCs w:val="20"/>
        </w:rPr>
      </w:pPr>
      <w:r>
        <w:rPr>
          <w:sz w:val="20"/>
          <w:szCs w:val="20"/>
        </w:rPr>
        <w:t>Es necesario aclarar, además, que todos los entrevistados diferenciaban claramente las casillas de pico de las de planta rectangular y cubierta de una o dos vertientes a base de vigas de madera y acabado en tierra, que perviven a duras penas en algunos puntos de La Ciesma y del resto del término de Grisel y que reciben el nombre genérico de 'casillas' (Equivalente a los términos castellanos más extendidos 'caseta' o 'cabaña', y también presente en la vecina comunidad de La Rioja (Biarge, 1983: 31 y Alvar, 1979: lám.615)) y, en algunas ocasiones, el más distintivo de 'casillas de bardiza'. Éstas últimas, debido al evidente interés propio que presentan las de pico, han quedado fuera de este estudio al haberlo centrado solo en las de pico, piedra, pingorote o picote... que presentan las siguientes condiciones:</w:t>
      </w:r>
    </w:p>
    <w:p>
      <w:pPr>
        <w:pStyle w:val="Normal"/>
        <w:rPr>
          <w:sz w:val="20"/>
          <w:szCs w:val="20"/>
        </w:rPr>
      </w:pPr>
      <w:r>
        <w:rPr>
          <w:sz w:val="20"/>
          <w:szCs w:val="20"/>
        </w:rPr>
      </w:r>
    </w:p>
    <w:p>
      <w:pPr>
        <w:pStyle w:val="Normal"/>
        <w:rPr>
          <w:sz w:val="20"/>
          <w:szCs w:val="20"/>
        </w:rPr>
      </w:pPr>
      <w:r>
        <w:rPr>
          <w:sz w:val="20"/>
          <w:szCs w:val="20"/>
        </w:rPr>
        <w:t>Su emplazamiento siempre corresponde a una ladera, en algunos casos de pendiente fuertemente pronunciada. Más concretamente, la mayoría de ellas se sitúan en el espacio en desnivel que queda entre dos fajas de terreno aterrazado para su puesta en cultivo, ocupadas en la actualidad por cereales o almendros a pesar de haber quedado, las más de las veces, abandonada su labor desde hace décadas y habiendo sido sustituidas por una formación degradada de tipo herbáceo animada en ciertas zonas por incipientes coscojares y jóvenes plantones de pinos y carrascas.</w:t>
      </w:r>
    </w:p>
    <w:p>
      <w:pPr>
        <w:pStyle w:val="Normal"/>
        <w:rPr>
          <w:sz w:val="20"/>
          <w:szCs w:val="20"/>
        </w:rPr>
      </w:pPr>
      <w:r>
        <w:rPr>
          <w:sz w:val="20"/>
          <w:szCs w:val="20"/>
        </w:rPr>
      </w:r>
    </w:p>
    <w:p>
      <w:pPr>
        <w:pStyle w:val="Normal"/>
        <w:rPr>
          <w:sz w:val="20"/>
          <w:szCs w:val="20"/>
        </w:rPr>
      </w:pPr>
      <w:r>
        <w:rPr>
          <w:sz w:val="20"/>
          <w:szCs w:val="20"/>
        </w:rPr>
        <w:t>Se localizan en ambas laderas de La Ciesma, entre los 600 y los 800 m de altitud, en un número mucho mayor las situadas en la cara que mira hacia Grisel: diecinueve frente a las cuatro de la ladera que mira al Moncayo. Solo una, la casilla nº 15, se sitúa en la zona de huerta del término (a 585 m de altitud) aunque de igual manera en ladera y en un espacio libre entre antiguos campos de cultivo. Otras tres excepciones se saltan todas estas reglas (casillas nº 11, 13 y 17) al situarse en la llanura alargada que ocupa la cima del monte y anexas o muy cercanas a las ruinas de antiguas barreras o recintos con función de corral para los rebaños de ovejas.</w:t>
      </w:r>
    </w:p>
    <w:p>
      <w:pPr>
        <w:pStyle w:val="Normal"/>
        <w:rPr>
          <w:sz w:val="20"/>
          <w:szCs w:val="20"/>
        </w:rPr>
      </w:pPr>
      <w:r>
        <w:rPr>
          <w:sz w:val="20"/>
          <w:szCs w:val="20"/>
        </w:rPr>
      </w:r>
    </w:p>
    <w:p>
      <w:pPr>
        <w:pStyle w:val="Normal"/>
        <w:rPr>
          <w:sz w:val="20"/>
          <w:szCs w:val="20"/>
        </w:rPr>
      </w:pPr>
      <w:r>
        <w:rPr>
          <w:sz w:val="20"/>
          <w:szCs w:val="20"/>
        </w:rPr>
        <w:t>Algunas de ellas se sitúan igualmente muy cerca de algún camino y tres de ellas (casillas nº 8, 23 y 24) junto a un montón de piedras producido por la acción de despedregar los terrenos cercanos con el objetivo de mejorar su labor. Una sola (casilla nº 25), por último, se coloca delante de una pequeña vaguada que sirve para drenar o desviar el agua de lluvia que podría llegar a penetrar en su interior y a socavar la base trasera de sus muros.</w:t>
      </w:r>
    </w:p>
    <w:p>
      <w:pPr>
        <w:pStyle w:val="Normal"/>
        <w:rPr>
          <w:sz w:val="20"/>
          <w:szCs w:val="20"/>
        </w:rPr>
      </w:pPr>
      <w:r>
        <w:rPr>
          <w:sz w:val="20"/>
          <w:szCs w:val="20"/>
        </w:rPr>
      </w:r>
    </w:p>
    <w:p>
      <w:pPr>
        <w:pStyle w:val="Normal"/>
        <w:rPr>
          <w:sz w:val="20"/>
          <w:szCs w:val="20"/>
        </w:rPr>
      </w:pPr>
      <w:r>
        <w:rPr>
          <w:sz w:val="20"/>
          <w:szCs w:val="20"/>
        </w:rPr>
        <w:t xml:space="preserve">Casi todas presentan una planta perfectamente circular,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Ilustr. 6) </w:t>
      </w:r>
    </w:p>
    <w:p>
      <w:pPr>
        <w:pStyle w:val="Normal"/>
        <w:rPr>
          <w:sz w:val="20"/>
          <w:szCs w:val="20"/>
        </w:rPr>
      </w:pPr>
      <w:r>
        <w:rPr>
          <w:sz w:val="20"/>
          <w:szCs w:val="20"/>
        </w:rPr>
      </w:r>
    </w:p>
    <w:p>
      <w:pPr>
        <w:pStyle w:val="Normal"/>
        <w:rPr>
          <w:sz w:val="20"/>
          <w:szCs w:val="20"/>
        </w:rPr>
      </w:pPr>
      <w:r>
        <w:rPr>
          <w:sz w:val="20"/>
          <w:szCs w:val="20"/>
        </w:rPr>
        <w:t>con dos excepciones de forma ligeramente ovalada (casillas nº 4 y 24). Es ésta la variante constructiva más sencilla (Ibáñez y Casabona, en prensa) dentro del grupo de la casetas cubiertas de falsa cúpula, como veremos más adelante. Unas pocas poseen un muro lateral de protección para la entrada (casillas nº 3, 8, 14 y 18), que en un caso (casilla nº 8) protege claramente de las influencias del NW pero en los demás parece servir más bien de sujección a la vertiente del terreno que a una hipotética protección de las orientaciones E o SE . Otras llegan a desarrollar una prolongación delantera de la entrada en forma de pasillo cubierto de acceso obligatorio al interior (casillas nº 4, 6 y 7)</w:t>
      </w:r>
    </w:p>
    <w:p>
      <w:pPr>
        <w:pStyle w:val="Normal"/>
        <w:rPr>
          <w:sz w:val="20"/>
          <w:szCs w:val="20"/>
        </w:rPr>
      </w:pPr>
      <w:r>
        <w:rPr>
          <w:sz w:val="20"/>
          <w:szCs w:val="20"/>
        </w:rPr>
      </w:r>
    </w:p>
    <w:p>
      <w:pPr>
        <w:pStyle w:val="Normal"/>
        <w:rPr>
          <w:sz w:val="20"/>
          <w:szCs w:val="20"/>
        </w:rPr>
      </w:pPr>
      <w:r>
        <w:rPr>
          <w:sz w:val="20"/>
          <w:szCs w:val="20"/>
        </w:rPr>
        <w:t>(Ilustr. 7).</w:t>
      </w:r>
    </w:p>
    <w:p>
      <w:pPr>
        <w:pStyle w:val="Normal"/>
        <w:rPr>
          <w:sz w:val="20"/>
          <w:szCs w:val="20"/>
        </w:rPr>
      </w:pPr>
      <w:r>
        <w:rPr>
          <w:sz w:val="20"/>
          <w:szCs w:val="20"/>
        </w:rPr>
      </w:r>
    </w:p>
    <w:p>
      <w:pPr>
        <w:pStyle w:val="Normal"/>
        <w:rPr>
          <w:sz w:val="20"/>
          <w:szCs w:val="20"/>
        </w:rPr>
      </w:pPr>
      <w:r>
        <w:rPr>
          <w:sz w:val="20"/>
          <w:szCs w:val="20"/>
        </w:rPr>
        <w:t xml:space="preserve">La única variación del trazado de la planta presente en todos los ejemplos es la colocación del vano de la entrada, que puede relacionarse con varios factores. Observando el mapa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Ilustr. 8) </w:t>
      </w:r>
    </w:p>
    <w:p>
      <w:pPr>
        <w:pStyle w:val="Normal"/>
        <w:rPr>
          <w:sz w:val="20"/>
          <w:szCs w:val="20"/>
        </w:rPr>
      </w:pPr>
      <w:r>
        <w:rPr>
          <w:sz w:val="20"/>
          <w:szCs w:val="20"/>
        </w:rPr>
      </w:r>
    </w:p>
    <w:p>
      <w:pPr>
        <w:pStyle w:val="Normal"/>
        <w:rPr>
          <w:sz w:val="20"/>
          <w:szCs w:val="20"/>
        </w:rPr>
      </w:pPr>
      <w:r>
        <w:rPr>
          <w:sz w:val="20"/>
          <w:szCs w:val="20"/>
        </w:rPr>
        <w:t>con las direcciones de la orientación de las citadas entradas, podemos comprobar en primer lugar la práctica coincidencia entre la abertura de las casetas y la dirección de la pendiente de la ladera sobre la que se sitúan, con una marcada diferencia entre las de la cara norte que ofrecen mayoritariamente orientaciones NW, NE y E, y las de la cara contraria que, obedeciendo los mandatos del relieve son las únicas con orientaciones claramente SE e incluso SW (casillas nº 3, 4 y 8). De este hecho podemos derivar en primer lugar la subordinación de la colocación del vano de entrada en cada planta a la dirección de la pendiente del terreno, procurando siempre que la abertura quede en el punto más bajo de la superficie ocupada por la casilla y, por tanto, favoreciendo el desagüe del agua de lluvia o escorrentía y dificultando su entrada en el interior de la construcción.</w:t>
      </w:r>
    </w:p>
    <w:p>
      <w:pPr>
        <w:pStyle w:val="Normal"/>
        <w:rPr>
          <w:sz w:val="20"/>
          <w:szCs w:val="20"/>
        </w:rPr>
      </w:pPr>
      <w:r>
        <w:rPr>
          <w:sz w:val="20"/>
          <w:szCs w:val="20"/>
        </w:rPr>
      </w:r>
    </w:p>
    <w:p>
      <w:pPr>
        <w:pStyle w:val="Normal"/>
        <w:rPr>
          <w:sz w:val="20"/>
          <w:szCs w:val="20"/>
        </w:rPr>
      </w:pPr>
      <w:r>
        <w:rPr>
          <w:sz w:val="20"/>
          <w:szCs w:val="20"/>
        </w:rPr>
        <w:t>Esta constatación podría hacer pensar que el único criterio para decidir la ubicación en planta de la entrada es el de impedir la entrada de agua en el interior. Sin embargo, a pesar de la extraodinaria diversidad de orientaciones de las pequeñas laderas o pendientes de ambas caras de La Ciesma, el conjunto (Debido al avanzado estado de deterioro de algunas casillas, ha sido imposible determinar con certeza la orientación de su entrada y otro tipo de datos como el diámetro de la planta, la altura de la entrada, etc.) de las orientaciones de las entradas presentan ciertas líneas en común que llevan a pensar en que, una vez bien clara la preferencia por aberturas a favor de la pendiente, pudiesen haberse escogido ciertas ubicaciones en función de la posibilidad de abrir la entrada a un punto cardinal u otro. De hecho, podemos ver cómo, exceptuando las tres casillas citadas de la cara sur, todas las demás abren a un intervalo muy delimitado entre los 350º NW y los 105º SE, es decir, que corresponde a grandes rasgos con el cuadrante NE. Puede extrañar este hecho, puesto que no puede ignorarse que la orientación norte es la que más favorece la influencia del frío aunque, tal como ocurre en otros casos (Biarge, 1983: 34), tal vez habría que relacionar esta aversión por la orientación sur con las tormentas de verano que pueden llegar desde esa dirección gracias al viento de bochorno. Y además de estos dos factores de la pendiente y la orientación, no hay que olvidar el ya señalado de aprovechar los orillos o espacios comprendidos entre fajas de cultivo como medida para rentabilizar al máximo el espacio disponible, reservando para las tierras de cultivo las zonas más planas o más fácilmente aterrazables y dejando los intersticios entre ellas para la función -secundaria- de refugio temporal de las casillas de pico.</w:t>
      </w:r>
    </w:p>
    <w:p>
      <w:pPr>
        <w:pStyle w:val="Normal"/>
        <w:rPr>
          <w:sz w:val="20"/>
          <w:szCs w:val="20"/>
        </w:rPr>
      </w:pPr>
      <w:r>
        <w:rPr>
          <w:sz w:val="20"/>
          <w:szCs w:val="20"/>
        </w:rPr>
      </w:r>
    </w:p>
    <w:p>
      <w:pPr>
        <w:pStyle w:val="Normal"/>
        <w:rPr>
          <w:sz w:val="20"/>
          <w:szCs w:val="20"/>
        </w:rPr>
      </w:pPr>
      <w:r>
        <w:rPr>
          <w:sz w:val="20"/>
          <w:szCs w:val="20"/>
        </w:rPr>
        <w:t>El diámetro del interior de las casillas puede considerarse como el dato más fiable para tener en cuenta y establecer comparaciones según el tamaño de la superficie ocupada por la planta de estas construcciones. Dejando aparte las tres casillas de la cima de La Ciesma (casillas nº 11, 13 y 17) cuyas medidas concretas es imposible determinar aunque podrían encuadrarse entre las más pequeñas del total del conjunto, prácticamente todas las demás presentan un diámetro de planta dentro de un intervalo entre 2 y 3,6 m, lo que lleva a calcular unas superficies útiles al interior que oscilan entre los 3 y los 10 m2. Dos nuevas excepciones aparecen de nuevo, la primera es la casilla situada en la zona de huerta (casilla nº 15) que cuenta con el menor diámetro de solo 1,5 m, y la otra es la casilla nº 5 con unas nada usuales dimensiones de 4,5 m de diámetro, muy visibles en el arranque bien conservado de sus muros a pesar de la pérdida casi total de su cubierta.</w:t>
      </w:r>
    </w:p>
    <w:p>
      <w:pPr>
        <w:pStyle w:val="Normal"/>
        <w:rPr>
          <w:sz w:val="20"/>
          <w:szCs w:val="20"/>
        </w:rPr>
      </w:pPr>
      <w:r>
        <w:rPr>
          <w:sz w:val="20"/>
          <w:szCs w:val="20"/>
        </w:rPr>
      </w:r>
    </w:p>
    <w:p>
      <w:pPr>
        <w:pStyle w:val="Normal"/>
        <w:rPr>
          <w:sz w:val="20"/>
          <w:szCs w:val="20"/>
        </w:rPr>
      </w:pPr>
      <w:r>
        <w:rPr>
          <w:sz w:val="20"/>
          <w:szCs w:val="20"/>
        </w:rPr>
        <w:t>La altura del interior, a la que puede sumarse una media de unos 60 cm para calcular la altura total exterior de cada una de las casillas, presenta asimismo unos valores relativamente uniformes. Así, la de menor estatura vuelve a ser la casilla nº 15 con tan solo 1,5 m de altura en su interior. No todas presentan tales estrecheces pues la mayoría de ellas oscila entre los 1,65 y los 3,5 m de altura, situándose la mayoría entre los 2,8 y los 3,25 m. Por lo alto destacan dos ejemplares: la casilla nº 2 con 4,2 m y la nº 3 con sus extraodinarios 6,3 m de altura interior. Tal vez pueda sugerir alguna explicación el hecho de que ambas casillas se encuentren muy cercanas entre si, o acaso deba relacionarse con el relativo mayor tamaño del diámetro de sus plantas a pesar de no ser muy diferentes de los de otros ejemplos que presentan una altura de entre 3 y 3,5 m.</w:t>
      </w:r>
    </w:p>
    <w:p>
      <w:pPr>
        <w:pStyle w:val="Normal"/>
        <w:rPr>
          <w:sz w:val="20"/>
          <w:szCs w:val="20"/>
        </w:rPr>
      </w:pPr>
      <w:r>
        <w:rPr>
          <w:sz w:val="20"/>
          <w:szCs w:val="20"/>
        </w:rPr>
      </w:r>
    </w:p>
    <w:p>
      <w:pPr>
        <w:pStyle w:val="Normal"/>
        <w:rPr>
          <w:sz w:val="20"/>
          <w:szCs w:val="20"/>
        </w:rPr>
      </w:pPr>
      <w:r>
        <w:rPr>
          <w:sz w:val="20"/>
          <w:szCs w:val="20"/>
        </w:rPr>
        <w:t>En definitiva, por las medidas que más se repiten entre los ejemplares estudiados, podríamos hablar del tamaño en planta y alzado de una casilla de pico representativa con unos valores entre los 2,7 y 3,4 m de diámetro interior en la base y los 2,8 y 3,2 m de altura máxima en el interior.</w:t>
      </w:r>
    </w:p>
    <w:p>
      <w:pPr>
        <w:pStyle w:val="Normal"/>
        <w:rPr>
          <w:sz w:val="20"/>
          <w:szCs w:val="20"/>
        </w:rPr>
      </w:pPr>
      <w:r>
        <w:rPr>
          <w:sz w:val="20"/>
          <w:szCs w:val="20"/>
        </w:rPr>
      </w:r>
    </w:p>
    <w:p>
      <w:pPr>
        <w:pStyle w:val="Normal"/>
        <w:rPr>
          <w:sz w:val="20"/>
          <w:szCs w:val="20"/>
        </w:rPr>
      </w:pPr>
      <w:r>
        <w:rPr>
          <w:sz w:val="20"/>
          <w:szCs w:val="20"/>
        </w:rPr>
        <w:t>Desafortunadamente, ninguna de las personas mayores de Grisel con la que hablamos recordaba haber visto construir una de nuestras casillas de pico. Alguno incluso afirmaba que ni siquiera las había visto reparar. Solamente en algún caso se recordaba el levantamiento de alguna de las casillas de bardiza que, por tanto, debieron de continuar siendo construidas hasta un periodo más cercano a nosotros que las de pico. Ante esta falta de fuentes de información, el esclarecimiento del propio proceso de construcción y de sus posibles autores habrá de realizarse en base a las analogías con las de bardiza, a los datos aportados por las propias casillas de pico conservadas y, asimismo, mediante la comparación con la bibliografía publicada sobre casetas de otras latitudes pero similares en características a las de La Ciesma.</w:t>
      </w:r>
    </w:p>
    <w:p>
      <w:pPr>
        <w:pStyle w:val="Normal"/>
        <w:rPr>
          <w:sz w:val="20"/>
          <w:szCs w:val="20"/>
        </w:rPr>
      </w:pPr>
      <w:r>
        <w:rPr>
          <w:sz w:val="20"/>
          <w:szCs w:val="20"/>
        </w:rPr>
      </w:r>
    </w:p>
    <w:p>
      <w:pPr>
        <w:pStyle w:val="Normal"/>
        <w:rPr>
          <w:sz w:val="20"/>
          <w:szCs w:val="20"/>
        </w:rPr>
      </w:pPr>
      <w:r>
        <w:rPr>
          <w:sz w:val="20"/>
          <w:szCs w:val="20"/>
        </w:rPr>
        <w:t>Así, las fuentes orales de otros enclaves (La comarca catalana de Bages (Plans, 1994: 21) y la aragonesa de Gúdar-Javalambre (Ibáñez y Casabona, en prensa)) refuerzan la hipótesis según la cual eran los propios labradores que trabajaban los campos adyacentes quienes se encargaban de la construcción de las casillas. De los testimonios recogidos en Grisel, se deduce que de manera no profesional había ciertas personas que "se daban buena maña en colocar la piedra, mejor que otros", de lo que podría deducirse una cierta especialización de ciertas personas que se encargarían preferentemente de las labores constructivas no propias de los albañiles o que, tal vez, hiciesen de tutores o colaboradores de cualquier vecino en la construcción de su propia casilla. La existencia de estas figuras más hábiles en la elaboración de paredes y pequeñas construcciones ha sido comprobada en otras zonas no muy lejanas como el Alto Aragón (Información recogida por uno de los autores en Chaca/Jaca y Raiquero/Radiquero) donde reciben el nombre de pareteros, el Alto Maestrazgo (Rábanos, 1996: 252, lo mismo en la cercana provincia de Castellón (http://www.geocities.com/Athens/Olympus/9673/barraques.htm)) donde se les llamaba "paredadores"o en Cataluña (Soler, 1994: 29 y Violant, 1954: 196) donde se les conocía como barracaires. Precisamente contamos con el testimonio de un barracaire de la localidad de Anoia que, con experiencia en la construcción de barraques a partir de 1910, cifraba en una jornada completa y dos hombres lo necesario para construir una caseta pequeña, de dimensiones similares a las de Grisel.</w:t>
      </w:r>
    </w:p>
    <w:p>
      <w:pPr>
        <w:pStyle w:val="Normal"/>
        <w:rPr>
          <w:sz w:val="20"/>
          <w:szCs w:val="20"/>
        </w:rPr>
      </w:pPr>
      <w:r>
        <w:rPr>
          <w:sz w:val="20"/>
          <w:szCs w:val="20"/>
        </w:rPr>
      </w:r>
    </w:p>
    <w:p>
      <w:pPr>
        <w:pStyle w:val="Normal"/>
        <w:rPr>
          <w:sz w:val="20"/>
          <w:szCs w:val="20"/>
        </w:rPr>
      </w:pPr>
      <w:r>
        <w:rPr>
          <w:sz w:val="20"/>
          <w:szCs w:val="20"/>
        </w:rPr>
        <w:t>A partir de aquí, y teniendo en cuenta las diferencias de resolución técnica y de dimensiones entre unas y otras casillas, podríamos considerar la posibilidad de la participación en algún ejemplar de albañiles profesionales, tal como ocurre en otros lugares (En un estudio catalán (Soler, 1994: 27) se da por segura la coexistencia de especialistas con la labor de los propios labradores, aunque en bibliografía referente a Aragón (Ibáñez y Casabona, en prensa) esta convivencia se relaciona siempre con casetas de una entidad y tamaño algo mayor de las aquí tratadas. Como dato curioso añadido, cabe señalar que en algunas zonas catalanas como Les Garrigues existían especialistas barracaires que ejercían su oficio fuera de su comarca (Plans, 1994: 22), formando incluso en el caso de La Cerdanya (Soler, 1994: 29) auténticas cuadrillas que se desplazaban combinando su trabajo de jornaleros con el de constructores de casetas), aunque no parece que este caso sea extrapolable a Grisel.</w:t>
      </w:r>
    </w:p>
    <w:p>
      <w:pPr>
        <w:pStyle w:val="Normal"/>
        <w:rPr>
          <w:sz w:val="20"/>
          <w:szCs w:val="20"/>
        </w:rPr>
      </w:pPr>
      <w:r>
        <w:rPr>
          <w:sz w:val="20"/>
          <w:szCs w:val="20"/>
        </w:rPr>
      </w:r>
    </w:p>
    <w:p>
      <w:pPr>
        <w:pStyle w:val="Normal"/>
        <w:rPr>
          <w:sz w:val="20"/>
          <w:szCs w:val="20"/>
        </w:rPr>
      </w:pPr>
      <w:r>
        <w:rPr>
          <w:sz w:val="20"/>
          <w:szCs w:val="20"/>
        </w:rPr>
        <w:t>La primera característica técnica que llama la atención al analizar las casillas de pico es la absoluta preeminencia de un solo material: la piedra. En efecto: piedras, piedras, más piedras, y en casi todos los casos nada más que piedras... es lo que hallaremos por más que busquemos en sus muros, en sus cerramientos, en sus entradas y en su interior. ¿Y de dónde han podido salir tantas piedras...? Esa sería la primera pregunta que deberíamos hacer a nuestras mudas protagonistas. Tal vez podamos encontrar una pista para su respuesta en aquellos montones de piedras que nombramos anteriormente, producto de la paciente labor de ir liberando los cultivos adjuntos de sus abundantes y molestos fragmentos de rocas. Ya en otros muchos estudios de construcciones similares (Como las de Robres (Benito y Monesma, 1999: 9), Tomelloso (Sánchez, 1998: 314), Pyrénées-Orientales (http://www.jtosti.com/musee/cabanes.html) o, en general, en otras regiones de la Europa mediterránea (Ibáñez y Casabona, en prensa). Otro uso muy extendido para estas piedras sobrantes del trabajo agrícola era como base para la realización de muros de sostención de terrazas o terrenos abancalados. Sin embargo, como puede comprobarse a simple vista y como nos contaron en Grisel, "en La Ciesma, orillos de piedra hay pocos") se apunta hacia el aprovechamiento de las piedras retiradas al labrar las parcelas, hecho confirmado por las entrevistas realizadas en Grisel. En otros emplazamientos (Plans, 1994: 30), si este aporte de material no resultaba suficiente podía improvisarse una pequeña cantera en un lugar cercano, aunque en el caso de Grisel resulta imposible saber con certeza si esto pudo ocurrir, y eso que la abundancia de piedras en los propios campos parece no hacer necesaria esa operación.</w:t>
      </w:r>
    </w:p>
    <w:p>
      <w:pPr>
        <w:pStyle w:val="Normal"/>
        <w:rPr>
          <w:sz w:val="20"/>
          <w:szCs w:val="20"/>
        </w:rPr>
      </w:pPr>
      <w:r>
        <w:rPr>
          <w:sz w:val="20"/>
          <w:szCs w:val="20"/>
        </w:rPr>
      </w:r>
    </w:p>
    <w:p>
      <w:pPr>
        <w:pStyle w:val="Normal"/>
        <w:rPr>
          <w:sz w:val="20"/>
          <w:szCs w:val="20"/>
        </w:rPr>
      </w:pPr>
      <w:r>
        <w:rPr>
          <w:sz w:val="20"/>
          <w:szCs w:val="20"/>
        </w:rPr>
        <w:t>Y si las piedras eran extraidas directamente del entorno, su naturaleza habrá de ser la propia de aquellos materiales de relativa mayor dureza que se hallen en él, normalmente calizas y areniscas. La textura y el color de la gran mayoría de las piezas que forman las casillas confirman este hecho. Su aspecto más generalizado es duro y blanquecino, muy común entre las calizas, aunque otras presentan matices anaranjados o pardos y un tacto arenoso más propio de las areniscas. Muchas veces este color original, en el exterior de las casillas, queda disimulado por el tono gris de los líquenes que después de décadas a la intemperie fueron disponiéndose sobre ellas. Solo en dos casos hemos podido encontrar entre los mampuestos de una casilla algunas piezas de un llamativo color oscuro y son precisamente las dos situadas en los extremos más alejados de La Ciesma: la nº 15 ya dentro de la huerta, con muchas piezas de color oscuro y redondeadas lo que demustra su erosión fluvial y por tanto la cercanía de un curso de agua que ha podido transportarlas, y la nº 8, ya casi en la Valluenga, con gruesas y llamativas láminas de color negro o morado entre el resto de piezas blanquecinas o anaranjadas.</w:t>
      </w:r>
    </w:p>
    <w:p>
      <w:pPr>
        <w:pStyle w:val="Normal"/>
        <w:rPr>
          <w:sz w:val="20"/>
          <w:szCs w:val="20"/>
        </w:rPr>
      </w:pPr>
      <w:r>
        <w:rPr>
          <w:sz w:val="20"/>
          <w:szCs w:val="20"/>
        </w:rPr>
      </w:r>
    </w:p>
    <w:p>
      <w:pPr>
        <w:pStyle w:val="Normal"/>
        <w:rPr>
          <w:sz w:val="20"/>
          <w:szCs w:val="20"/>
        </w:rPr>
      </w:pPr>
      <w:r>
        <w:rPr>
          <w:sz w:val="20"/>
          <w:szCs w:val="20"/>
        </w:rPr>
        <w:t>En la práctica totalidad de los casos, estas piedras carecen de cualquier rastro de tallado o trabajo previo para hacer más regular su contorno a no ser, tal como recogimos en alguna entrevista, que fuese la operación de "romper la piedra con un mallo" para disminuir su tamaño o adecuar su forma para su óptima colocación como parte del muro. En el tamaño de las piezas tampoco se aprecian grandes diferencias entre las casillas, siendo casi todas ellas de un tamaño medio muy uniforme, que varía un poco en dos ejemplos con piezas de mayor tamaño (casillas nº 5 y 12), tres de tamaño pequeño (casillas nº 15, 17 –una de las anexas a barreras en la cumbre de La Ciesma- y 27), y dos con cierto contraste entre las piezas medianas situadas al exterior y el mayor tamaño de las del interior de la casilla (casillas nº 16 y 22).</w:t>
      </w:r>
    </w:p>
    <w:p>
      <w:pPr>
        <w:pStyle w:val="Normal"/>
        <w:rPr>
          <w:sz w:val="20"/>
          <w:szCs w:val="20"/>
        </w:rPr>
      </w:pPr>
      <w:r>
        <w:rPr>
          <w:sz w:val="20"/>
          <w:szCs w:val="20"/>
        </w:rPr>
      </w:r>
    </w:p>
    <w:p>
      <w:pPr>
        <w:pStyle w:val="Normal"/>
        <w:rPr>
          <w:sz w:val="20"/>
          <w:szCs w:val="20"/>
        </w:rPr>
      </w:pPr>
      <w:r>
        <w:rPr>
          <w:sz w:val="20"/>
          <w:szCs w:val="20"/>
        </w:rPr>
        <w:t>Fijándonos ya propiamente en los muros de las casillas veremos que todas ellas están construidas según la técnica de la piedra seca. Su definición más difundida la describe como aquella técnica de levantar muros a base de piezas de piedra o mampuestos sin colocar ningún tipo de argamasa o mortero entre ellos. Esta definición, sin embargo, como bien expone un interesante artículo (Alomar, 1997: 23-30), se queda demasiado limitada para englobar lo que podría calificarse no sólo de técnica sino incluso de tecnología singular. Según el citado artículo (y desde aquí aplaudimos su visión de una técnica constructiva como el conjunto de procedimientos técnicos y condiciones sociales y antropológicas que le acompañan al plasmarse en una realidad tangible), la tecnología de la piedra seca puede resumirse en seis características principales que nos ayudarán a entender un poco mejor el origen de las casillas de pico en La Ciesma. En primer lugar es una técnica microlítica, es decir, que opera salvo excepciones siempre explicables con unidades pétreas de un peso y una dimensión que un solo hombre puede ser capaz de manejarlas. Es esencialmente individual por lo que, en la teoría y en la práctica, una única persona puede encargarse de la realización íntegra de la construcción de tal manera que más de dos personas en la obra pueden suponer más un estorbo que un adelanto. Es local pues siempre hace uso de los materiales presentes en el entorno más cercano. Es autónoma ya que no precisa de la realización de trabajos previos de preparación de los materiales al abastecerse del material más abundante y, sobre todo, del material sobrante de otras actividades como la limpieza de piedras de las parcelas de cultivo. Su realización es breve aunque depende fundamentalmente de la abundancia, cercanía e idoneidad del material disponible. Y, por último, no necesita en principio ninguna herramienta aparte de las manos y la habilidad humana. Resumiendo, podría calificarse esta técnica o tecnología como 'radicalmente autosuficiente'.</w:t>
      </w:r>
    </w:p>
    <w:p>
      <w:pPr>
        <w:pStyle w:val="Normal"/>
        <w:rPr>
          <w:sz w:val="20"/>
          <w:szCs w:val="20"/>
        </w:rPr>
      </w:pPr>
      <w:r>
        <w:rPr>
          <w:sz w:val="20"/>
          <w:szCs w:val="20"/>
        </w:rPr>
      </w:r>
    </w:p>
    <w:p>
      <w:pPr>
        <w:pStyle w:val="Normal"/>
        <w:rPr>
          <w:sz w:val="20"/>
          <w:szCs w:val="20"/>
        </w:rPr>
      </w:pPr>
      <w:r>
        <w:rPr>
          <w:sz w:val="20"/>
          <w:szCs w:val="20"/>
        </w:rPr>
        <w:t>¿Cómo se plasman estas características en los ejemplos concretos de las casillas de La Ciesma? Pues en unos muros de entre 50 y 140 cm -la gran mayoría entre 65 cm y 1 m- de espesor (Algún autor (Soler, 1994: 19) ha señalado una cierta relación directa entre el grosor de los muros y la altura de la cubierta en este tipo de casetas, condición que no parece cumplirse con precisión entre las casillas de pico en La Ciesma) y que, para su mayor consistencia y sencilla fabricación, se componen de dos capas paralelas y separadas entre las que queda un hueco que se va rellenando de tierra y cascotes de pequeño tamaño. Al contrario de lo que afirma algún autor (Paracuellos, 1995: 269), ambas hiladas se van levantando a la vez, tal como queda recogido en otros estudios (Benito y Monesma, 1999: 9, González, Rubio y Valiente, 1995: 67, Ibáñez y Casabona, en prensa, Sánchez, 1998: 308, etc.) sobre piedra seca y no siendo factible en la práctica levantar primero la capa interior, echar el relleno y luego acoplar la capa exterior.</w:t>
      </w:r>
    </w:p>
    <w:p>
      <w:pPr>
        <w:pStyle w:val="Normal"/>
        <w:rPr>
          <w:sz w:val="20"/>
          <w:szCs w:val="20"/>
        </w:rPr>
      </w:pPr>
      <w:r>
        <w:rPr>
          <w:sz w:val="20"/>
          <w:szCs w:val="20"/>
        </w:rPr>
      </w:r>
    </w:p>
    <w:p>
      <w:pPr>
        <w:pStyle w:val="Normal"/>
        <w:rPr>
          <w:sz w:val="20"/>
          <w:szCs w:val="20"/>
        </w:rPr>
      </w:pPr>
      <w:r>
        <w:rPr>
          <w:sz w:val="20"/>
          <w:szCs w:val="20"/>
        </w:rPr>
        <w:t>De manera diferente a lo que puede ocurrir en otros casos, entre las casillas de La Ciesma se aprecia un escaso uso de ripios o piedras de tamaño sensiblemente menor al de la mayoría utilizadas como calzas que ayudan a una mayor trabazón de los muros. De hecho, es manifiesta su ausencia en la cara exterior de muchas casillas, siendo sin embargo no tan extrañas en su cara interior. Pueden ser importantes estas pequeñas piezas puesto que toda la dificultad de la técnica de la piedra seca radica en elegir acertadamente el lugar y la posición de cada pieza respecto a las otras, procediendo posiblemente a partir de la selección de la pieza más adecuada en cada momento entre un montón de piedras acumuladas previamente. En esta elección es evidente que juegan su papel variados factores como las dimensiones, el peso, la forma, la naturaleza de la piedra así como los conocimientos, la experiencia o la habilidad del constructor. El resultado final será en cualquier caso una construcción completamente trabada y comprimida, en la que todas las piezas de los muros y la cubierta apoyan perfectamente y distribuyen el peso de manera que el conjunto de la construcción actúe como un solo elemento ante el empuje de fuerzas externas, especialmente la de la gravedad. En las casillas de pico, a pesar de que la irregular forma de sus mampuestos dificulta la formación de hiladas horizontales fácilmente delimitables, una de las maneras más visibles de asegurar esta compactación del conjunto es ir colocando las piezas conforme el muro va ganando altura de tal manera que no coincidan las juntas entre las piezas, con lo que se consigue además evitar la formación de peligrosas grietas verticales.</w:t>
      </w:r>
    </w:p>
    <w:p>
      <w:pPr>
        <w:pStyle w:val="Normal"/>
        <w:rPr>
          <w:sz w:val="20"/>
          <w:szCs w:val="20"/>
        </w:rPr>
      </w:pPr>
      <w:r>
        <w:rPr>
          <w:sz w:val="20"/>
          <w:szCs w:val="20"/>
        </w:rPr>
      </w:r>
    </w:p>
    <w:p>
      <w:pPr>
        <w:pStyle w:val="Normal"/>
        <w:rPr>
          <w:sz w:val="20"/>
          <w:szCs w:val="20"/>
        </w:rPr>
      </w:pPr>
      <w:r>
        <w:rPr>
          <w:sz w:val="20"/>
          <w:szCs w:val="20"/>
        </w:rPr>
        <w:t>Merece destacarse también la relativa regularidad en los grosores de los muros y en la forma circular de las plantas, que tan apenas varía por más que el muro vaya progresando en altura. Seguramente, tal como se ha recogido en los cercanos Monegros (Benito y Monesma, 1999: 9), debió de utilizarse como guía un palo o barra de hierro clavado en el centro del suelo de tal manera que, con la ayuda de una cuerda o una caña de medidas fijas, se fuese marcando el avance interior de los muros conforme progresaban en altura sin perder la forma circular de la planta.</w:t>
      </w:r>
    </w:p>
    <w:p>
      <w:pPr>
        <w:pStyle w:val="Normal"/>
        <w:rPr>
          <w:sz w:val="20"/>
          <w:szCs w:val="20"/>
        </w:rPr>
      </w:pPr>
      <w:r>
        <w:rPr>
          <w:sz w:val="20"/>
          <w:szCs w:val="20"/>
        </w:rPr>
      </w:r>
    </w:p>
    <w:p>
      <w:pPr>
        <w:pStyle w:val="Normal"/>
        <w:rPr>
          <w:sz w:val="20"/>
          <w:szCs w:val="20"/>
        </w:rPr>
      </w:pPr>
      <w:r>
        <w:rPr>
          <w:sz w:val="20"/>
          <w:szCs w:val="20"/>
        </w:rPr>
        <w:t>A la hora de comenzar a levantar estos muros, como parece lógico, la primera operación sería la de limpiar el terreno y, caso de ser necesario, aplanarlo. Este aplanado del terreno, que debió de realizarse en todas las casillas de pico salvo en las tres anexas a barreras y en la nº 7, conllevaba en la práctica la operación de picar en el talud que los entrevistados de Grisel nos comentaron igulamente como necesaria para asegurar mínimamente los cimiento de las casillas de bardiza en las que lo primero era "excavar cogiendo hueco". Este aprovechamiento del aplanado de la pendiente para insertar de hecho la parte trasera de la casilla dentro del talud tenía, además de constituir una especie de cimiento básico, otras ventajas como el máximo aprovechamiento del terreno en pendiente evitando robarle superficie a los cultivos, el ahorro de la construcción de buena parte de la parte exterior del muro trasero de la casilla, la fácil evacuación del agua de lluvia con la colocación de la entrada en la parte contraria a favor de la pendiente y la mejor transmisión (Ibáñez y Casabona, en prensa) al terreno de las presiones generadas por la cubierta.</w:t>
      </w:r>
    </w:p>
    <w:p>
      <w:pPr>
        <w:pStyle w:val="Normal"/>
        <w:rPr>
          <w:sz w:val="20"/>
          <w:szCs w:val="20"/>
        </w:rPr>
      </w:pPr>
      <w:r>
        <w:rPr>
          <w:sz w:val="20"/>
          <w:szCs w:val="20"/>
        </w:rPr>
      </w:r>
    </w:p>
    <w:p>
      <w:pPr>
        <w:pStyle w:val="Normal"/>
        <w:rPr>
          <w:sz w:val="20"/>
          <w:szCs w:val="20"/>
        </w:rPr>
      </w:pPr>
      <w:r>
        <w:rPr>
          <w:sz w:val="20"/>
          <w:szCs w:val="20"/>
        </w:rPr>
        <w:t>Si repasamos la parte de cada casilla que queda claramente dentro de la ladera, apreciaremos que existe una gran progresión desde los ejemplos apenas excavados hasta lo que podrían calificarse sin duda de auténticas cuevas con sus propias peculiaridades como una mayor estabilidad térmica y aislamiento de las temperaturas extremas del exterior. Esta inserción en la ladera resulta claramente visible en sus diferentes grados desde el exterior, aunque desde el interior la visión suele ser la de una auténtica construcción con sus muros que rodean toda la estancia y que arrancan desde el mismo nivel del suelo. Este hecho no llega a variar hasta que llegamos a alguno de los ejemplos casi completamente insertos en la ladera como la casilla nº 21 en la que el espacio excavado interior solo comienza a recubrirse de un muro de piedras a partir de cierta altura, dejando a la vista debajo el material de la ladera. Esta desaparición material de los muros en el interior acaba por generalizarse en los cuatro ejemplos de cuevas o casillas-cueva que no presentan estado de ruina (casillas nº 1, 4, 14 y 18), a pesar de contar con estructuras de pared en su parte delantera que, en un caso (casilla nº 1), no está levantada en piedra seca sino de manera excepcional a base de mampostería asentada con argamasa o mortero de arena.</w:t>
      </w:r>
    </w:p>
    <w:p>
      <w:pPr>
        <w:pStyle w:val="Normal"/>
        <w:rPr>
          <w:sz w:val="20"/>
          <w:szCs w:val="20"/>
        </w:rPr>
      </w:pPr>
      <w:r>
        <w:rPr>
          <w:sz w:val="20"/>
          <w:szCs w:val="20"/>
        </w:rPr>
      </w:r>
    </w:p>
    <w:p>
      <w:pPr>
        <w:pStyle w:val="Normal"/>
        <w:rPr>
          <w:sz w:val="20"/>
          <w:szCs w:val="20"/>
        </w:rPr>
      </w:pPr>
      <w:r>
        <w:rPr>
          <w:sz w:val="20"/>
          <w:szCs w:val="20"/>
        </w:rPr>
        <w:t>En la gran mayoría de los ejemplos, no se advierte desde el interior un cambio nítido entre los muros propiamente dichos y la cubierta de la construcción, avanzando aquellos sin solución de continuidad hasta su culminación superior y dando la impresión de que es la propia cubierta la que arranca desde el suelo. Son cinco los casos que constituyen una excepción a esta regla (casillas nº 2, 5, 12, 21 y 26) y que, a pesar de no presentar otros rasgos comunes entre si, evidencian en su interior la presencia de un primer tramo de los muros perfectamente vertical que suele llegar hasta la misma altura del dintel de la entrada y a partir del cual las piezas van adquiriendo un apreciable vuelo sobre las situadas bajo ellas hasta llegar a quedar reducidas a un minúsculo círculo central. En los demás casos, la cubierta parece arrancar directamente desde el suelo, llegando incluso en la casilla nº 27 a producirse un ligero cerramiento de la planta en la parte inferior de los muros.</w:t>
      </w:r>
    </w:p>
    <w:p>
      <w:pPr>
        <w:pStyle w:val="Normal"/>
        <w:rPr>
          <w:sz w:val="20"/>
          <w:szCs w:val="20"/>
        </w:rPr>
      </w:pPr>
      <w:r>
        <w:rPr>
          <w:sz w:val="20"/>
          <w:szCs w:val="20"/>
        </w:rPr>
      </w:r>
    </w:p>
    <w:p>
      <w:pPr>
        <w:pStyle w:val="Normal"/>
        <w:rPr>
          <w:sz w:val="20"/>
          <w:szCs w:val="20"/>
        </w:rPr>
      </w:pPr>
      <w:r>
        <w:rPr>
          <w:sz w:val="20"/>
          <w:szCs w:val="20"/>
        </w:rPr>
        <w:t>Esta cubierta responde, con la excepción de las cuevas completamente excavadas, al mismo tipo de solución técnica que recibe el nombre de falsa cúpula por aproximación de hiladas. Este nombre se refiere por un lado a su forma ya que aunque recuerda muchísimo a una cúpula hemiesférica propiamente dicha (con planta circular) se diferencia de ella por no presentar el mismo juego de distribución de pesos en el que todas las piezas descansan unas sobre otras ejerciendo el mismo empuje en todas las direcciones. A esto precisamente se refiere la segunda parte de la denominación puesto que la falsa cúpula va progresando en altura precisamente a través de la aproximación progresiva de sus hiladas de piedras que, sin ningún tipo de argamasa entre si (y por tanto, según la técnica de la piedra seca), va jugando según un sistema de contrapesos en la parte no saliente de las piezas, quedando cada vez más cerrada la cubierta hasta la colocación de una pieza central responsable de la consistencia final de la cubierta.</w:t>
      </w:r>
    </w:p>
    <w:p>
      <w:pPr>
        <w:pStyle w:val="Normal"/>
        <w:rPr>
          <w:sz w:val="20"/>
          <w:szCs w:val="20"/>
        </w:rPr>
      </w:pPr>
      <w:r>
        <w:rPr>
          <w:sz w:val="20"/>
          <w:szCs w:val="20"/>
        </w:rPr>
      </w:r>
    </w:p>
    <w:p>
      <w:pPr>
        <w:pStyle w:val="Normal"/>
        <w:rPr>
          <w:sz w:val="20"/>
          <w:szCs w:val="20"/>
        </w:rPr>
      </w:pPr>
      <w:r>
        <w:rPr>
          <w:sz w:val="20"/>
          <w:szCs w:val="20"/>
        </w:rPr>
        <w:t>Esta solución de la falsa cúpula por aproximación de hiladas está muy presente en casetas de parecidas características técnicas y funciones a las de Grisel en gran parte de Aragón y, en general, en toda el área mediterránea.</w:t>
      </w:r>
    </w:p>
    <w:p>
      <w:pPr>
        <w:pStyle w:val="Normal"/>
        <w:rPr>
          <w:sz w:val="20"/>
          <w:szCs w:val="20"/>
        </w:rPr>
      </w:pPr>
      <w:r>
        <w:rPr>
          <w:sz w:val="20"/>
          <w:szCs w:val="20"/>
        </w:rPr>
      </w:r>
    </w:p>
    <w:p>
      <w:pPr>
        <w:pStyle w:val="Normal"/>
        <w:rPr>
          <w:sz w:val="20"/>
          <w:szCs w:val="20"/>
        </w:rPr>
      </w:pPr>
      <w:r>
        <w:rPr>
          <w:sz w:val="20"/>
          <w:szCs w:val="20"/>
        </w:rPr>
        <w:t>Y a pesar de su sencillez, esta solución puede presentar un considerable número de variantes como la que tras arrancar de un planta cuadrada utiliza unas falsas pechinas para conseguir su forma circular, la que cierra por aproximación de hiladas al interior pero al exterior se remata por una acumulación informe de tierra o cascotes o la que, al exterior, presenta todo el aspecto de una cubierta a dos aguas. Otra de estas variantes es la utilizada por todas las casillas de pico inventariadas en La Ciesma. Se trata de aquella en la que el muro formado por dos capas paralelas y rellenas entre si por tierra y cascotes avanza sin interrupción hasta la culminación en altura de la casilla, quedando de esta manera su aspecto exterior con una característica imágen de tupida superficie convexa o puntiaguda y forrada de piedras.</w:t>
      </w:r>
    </w:p>
    <w:p>
      <w:pPr>
        <w:pStyle w:val="Normal"/>
        <w:rPr>
          <w:sz w:val="20"/>
          <w:szCs w:val="20"/>
        </w:rPr>
      </w:pPr>
      <w:r>
        <w:rPr>
          <w:sz w:val="20"/>
          <w:szCs w:val="20"/>
        </w:rPr>
      </w:r>
    </w:p>
    <w:p>
      <w:pPr>
        <w:pStyle w:val="Normal"/>
        <w:rPr>
          <w:sz w:val="20"/>
          <w:szCs w:val="20"/>
        </w:rPr>
      </w:pPr>
      <w:r>
        <w:rPr>
          <w:sz w:val="20"/>
          <w:szCs w:val="20"/>
        </w:rPr>
        <w:t>Tras esta aparente sencillez, la ejecución de esta técnica debía encerrar unos mínimos conocimientos sobre geometría que, tal como describen algunos estudios sobre casetas de igual factura en los Monegros y la provincia de Madrid (Oliván, 1997: 21 y González, Rubio y Valiente, 1995: 67), se aplicaban con rudimentarios útiles que ponían en práctica esos principios geométricos fundamentales. A partir de estos estudios y de la observación directa de las casillas de pico podríamos hacer una propuesta sobre su forma de construcción. Parece claro que el primer paso sería el de clavar en el suelo un clavo o un palo que ejerciese de punto central de la planta circular de la construcción. Para los ejemplos que cuentan con un primer tramo interior de paredes verticales, al palo vertical se le ataría una cuerda con un nudo que marcase el radio de la circunferencia interior y que, al ir subiendo, fuese señalando con exactitud el avance regular de los muros. Una vez superada la altura de la entrada, o en el resto de los casos desde el mismo nivel del suelo, la cuerda quedaría fija a un punto del clavo o la rama marcando de esta manera el límite inferior de toda la superficie interior de la cubierta o, acaso, de manera muy parecida a como hacían en Monegros, sería sustituida por una caña con la longitud del diámetro de la base de la casilla que, conforme fueran subiendo los muros y la cubierta, iría señalando su límte interior mediante el procedimiento de colocar un extremo de la caña en cualquier punto de la circunferencia de la base interior de la casilla de manera que, para cada altura, tocase el eje central del palo vertical y con el extremo fuese trasladando la longitud del diámetro de la base hasta la distancia de la máxima altura interior a cualquier punto de la circunferencia del arranque de la cubierta. Este procedimiento podría explicar además la práctica coincidencia en muchas casillas entre la medida del diámetro de la estancia y su máxima altura interior.</w:t>
      </w:r>
    </w:p>
    <w:p>
      <w:pPr>
        <w:pStyle w:val="Normal"/>
        <w:rPr>
          <w:sz w:val="20"/>
          <w:szCs w:val="20"/>
        </w:rPr>
      </w:pPr>
      <w:r>
        <w:rPr>
          <w:sz w:val="20"/>
          <w:szCs w:val="20"/>
        </w:rPr>
      </w:r>
    </w:p>
    <w:p>
      <w:pPr>
        <w:pStyle w:val="Normal"/>
        <w:rPr>
          <w:sz w:val="20"/>
          <w:szCs w:val="20"/>
        </w:rPr>
      </w:pPr>
      <w:r>
        <w:rPr>
          <w:sz w:val="20"/>
          <w:szCs w:val="20"/>
        </w:rPr>
        <w:t>Según la forma y la colocación de los mampuestos puede distinguirse al interior de las casillas la presencia de un número concreto de hiladas o fajas más o menos uniformes de piezas situadas a la misma altura. En el caso de los ejemplos con parte de sus muros interiores claramente verticales, estos oscilan entre las 6 y las 8 hiladas. Si contamos sin embargo la totalidad de las hiladas interiores, tanto de éstas como de las del resto de casillas de pico, podemos comprobar que ofrecen una directa relación con las dimensiones concretas de cada caso, siendo mayor el número de hiladas en las casillas de mayor altura por lo que de este hecho también puede inferirse la utilización generalizada de piedras de unas dimensiones similares (Estas dimensiones pueden depender de la naturaleza del material hallado y, tal vez, de las preferencias de los propios constructores que pudieron regularizar con un mallo el tamaño de las piedras más grandes) en todos los casos. Así, casi todas las casetas presentan en su interior un número de hiladas que oscila entre las 15 y las 23, siendo el ejemplo que cuenta con un menor número la casilla nº 15, muchas veces citada por su pequeño tamaño y por su ubicación inusual en la zona de huerta del municipio. Entre las de mayor número de hiladas destacan por su parte, igual que lo hicieron en sus dimensiones de planta y alzado las casillas nº 3 con 27 hiladas y la extraodinaria casilla nº 2 con un total de unas 29 hiladas.</w:t>
      </w:r>
    </w:p>
    <w:p>
      <w:pPr>
        <w:pStyle w:val="Normal"/>
        <w:rPr>
          <w:sz w:val="20"/>
          <w:szCs w:val="20"/>
        </w:rPr>
      </w:pPr>
      <w:r>
        <w:rPr>
          <w:sz w:val="20"/>
          <w:szCs w:val="20"/>
        </w:rPr>
      </w:r>
    </w:p>
    <w:p>
      <w:pPr>
        <w:pStyle w:val="Normal"/>
        <w:rPr>
          <w:sz w:val="20"/>
          <w:szCs w:val="20"/>
        </w:rPr>
      </w:pPr>
      <w:r>
        <w:rPr>
          <w:sz w:val="20"/>
          <w:szCs w:val="20"/>
        </w:rPr>
        <w:t>En cuanto al tamaño de las piezas, también hemos advertido en algunos casos aislados cierta preferencia por situar en la parte medio-alta de la cubierta piedras de un tamaño relativamente mayor a las del resto de la construcción, tal vez con el fin de contribuir al asentamiento y mayor consistencia de la cubrición.</w:t>
      </w:r>
    </w:p>
    <w:p>
      <w:pPr>
        <w:pStyle w:val="Normal"/>
        <w:rPr>
          <w:sz w:val="20"/>
          <w:szCs w:val="20"/>
        </w:rPr>
      </w:pPr>
      <w:r>
        <w:rPr>
          <w:sz w:val="20"/>
          <w:szCs w:val="20"/>
        </w:rPr>
      </w:r>
    </w:p>
    <w:p>
      <w:pPr>
        <w:pStyle w:val="Normal"/>
        <w:rPr>
          <w:sz w:val="20"/>
          <w:szCs w:val="20"/>
        </w:rPr>
      </w:pPr>
      <w:r>
        <w:rPr>
          <w:sz w:val="20"/>
          <w:szCs w:val="20"/>
        </w:rPr>
        <w:t xml:space="preserve">Y no solo por su tamaño sino normalmente sobre todo por su forma, puede distinguirse en la gran mayoría de las casillas de pico un piedra bien particular. Se trata de la que podría considerarse piedra clave de la falsa cúpula ya que cierra al interior la estructura aportando tal como recogimos en las entrevistas una definitiva consistencia a la estructura: "pa terminar la obra ponían una piedra, la última, pa que preten todas". Esta piedra, presente en bien pocas de las construcciones similares conocidas en nuestro entorno (como las de Madrid (González, Rubio y Valiente, 1995: 67) donde recibe el nombre de talón o clavo), suele tener un tamaño considerable y una característica forma en punta aguzada que se dirige hacia el suelo.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Ilustr. 9)</w:t>
      </w:r>
    </w:p>
    <w:p>
      <w:pPr>
        <w:pStyle w:val="Normal"/>
        <w:rPr>
          <w:sz w:val="20"/>
          <w:szCs w:val="20"/>
        </w:rPr>
      </w:pPr>
      <w:r>
        <w:rPr>
          <w:sz w:val="20"/>
          <w:szCs w:val="20"/>
        </w:rPr>
      </w:r>
    </w:p>
    <w:p>
      <w:pPr>
        <w:pStyle w:val="Normal"/>
        <w:rPr>
          <w:sz w:val="20"/>
          <w:szCs w:val="20"/>
        </w:rPr>
      </w:pPr>
      <w:r>
        <w:rPr>
          <w:sz w:val="20"/>
          <w:szCs w:val="20"/>
        </w:rPr>
        <w:t>En algunos ejemplos, menos numerosos, esta piedra aguzada presenta un tamaño más bien pequeño, está un poco ladeada o aparece de manera doble. En otros dos casos puntuales, se integra en un conjunto de pequeñas losas planas o se ve sustituido totalmente por ellas, tal como suele ser común en cubiertas similares de otros enclaves.</w:t>
      </w:r>
    </w:p>
    <w:p>
      <w:pPr>
        <w:pStyle w:val="Normal"/>
        <w:rPr>
          <w:sz w:val="20"/>
          <w:szCs w:val="20"/>
        </w:rPr>
      </w:pPr>
      <w:r>
        <w:rPr>
          <w:sz w:val="20"/>
          <w:szCs w:val="20"/>
        </w:rPr>
      </w:r>
    </w:p>
    <w:p>
      <w:pPr>
        <w:pStyle w:val="Normal"/>
        <w:rPr>
          <w:sz w:val="20"/>
          <w:szCs w:val="20"/>
        </w:rPr>
      </w:pPr>
      <w:r>
        <w:rPr>
          <w:sz w:val="20"/>
          <w:szCs w:val="20"/>
        </w:rPr>
        <w:t>Esto en cuanto al interior de la cubierta. En lo relativo a su cara exterior podemos reseñar que, como excepción a la generalizada forma de capuchete romo, se aprecia la llamativa excepción de la casilla nº 16 con su perfil claramente apuntado o "de pico" que podría justificar por si solo el calificativo usado para distinguir a estas casillas. O tal vez fuera antaño más generalizada esta forma y ha podido ir desapareciendo por el desgaste y las inclemencias del tiempo tal como nos contó un habitante de Grisel que le había ocurrido a una que "le falta la punta porque le cayó un rayo". O tal vez este calificativo responda más bien a la presencia en varias de ellas de una gruesa losa plana que culmina al exterior la construcción y que les da un aspecto muy peculiar.</w:t>
      </w:r>
    </w:p>
    <w:p>
      <w:pPr>
        <w:pStyle w:val="Normal"/>
        <w:rPr>
          <w:sz w:val="20"/>
          <w:szCs w:val="20"/>
        </w:rPr>
      </w:pPr>
      <w:r>
        <w:rPr>
          <w:sz w:val="20"/>
          <w:szCs w:val="20"/>
        </w:rPr>
      </w:r>
    </w:p>
    <w:p>
      <w:pPr>
        <w:pStyle w:val="Normal"/>
        <w:rPr>
          <w:sz w:val="20"/>
          <w:szCs w:val="20"/>
        </w:rPr>
      </w:pPr>
      <w:r>
        <w:rPr>
          <w:sz w:val="20"/>
          <w:szCs w:val="20"/>
        </w:rPr>
        <w:t>Junto a la falsa cúpula, la casilla nº 7 presenta un pasillo de aceso al interior cubierto por una nueva solución muy parecida pero algo diferente. Resuelta asimismo por sucesivas hiladas de piedras que se van juntando hasta llegar a cerrarse en la parte superior, donde se cubre por una fila de varias losas planas de gran tamaño, su planta en cambio no tiene forma circular sino rectangular por lo que más que simular una cúpula viene a recordar la forma de una tosca bóveda apuntada. Por todo ello ha de recibir la denominación de 'falsa bóveda por aproximación de hiladas'.</w:t>
      </w:r>
    </w:p>
    <w:p>
      <w:pPr>
        <w:pStyle w:val="Normal"/>
        <w:rPr>
          <w:sz w:val="20"/>
          <w:szCs w:val="20"/>
        </w:rPr>
      </w:pPr>
      <w:r>
        <w:rPr>
          <w:sz w:val="20"/>
          <w:szCs w:val="20"/>
        </w:rPr>
      </w:r>
    </w:p>
    <w:p>
      <w:pPr>
        <w:pStyle w:val="Normal"/>
        <w:rPr>
          <w:sz w:val="20"/>
          <w:szCs w:val="20"/>
        </w:rPr>
      </w:pPr>
      <w:r>
        <w:rPr>
          <w:sz w:val="20"/>
          <w:szCs w:val="20"/>
        </w:rPr>
        <w:t>Otra de las casillas -la nº 4 (más bien una cueva)- posee asimismo un pasillo de acceso que, aunque se sitúa entre dos paredes completamente excavadas en el material de la ladera, aparece cubierto por la difundida solución -en este caso completamente horizontal- del entramado vegetal sostenido por gruesas ramas transversales y sobre el que se sitúa una capa final de tierra impermeabilizante. Este entramado en particular posee una peculiaridad especialmente significativa, como veremos más adelante, para nuestro estudio de las casillas de pico y es que está formado por sarmientos secos de cepas.</w:t>
      </w:r>
    </w:p>
    <w:p>
      <w:pPr>
        <w:pStyle w:val="Normal"/>
        <w:rPr>
          <w:sz w:val="20"/>
          <w:szCs w:val="20"/>
        </w:rPr>
      </w:pPr>
      <w:r>
        <w:rPr>
          <w:sz w:val="20"/>
          <w:szCs w:val="20"/>
        </w:rPr>
      </w:r>
    </w:p>
    <w:p>
      <w:pPr>
        <w:pStyle w:val="Normal"/>
        <w:rPr>
          <w:sz w:val="20"/>
          <w:szCs w:val="20"/>
        </w:rPr>
      </w:pPr>
      <w:r>
        <w:rPr>
          <w:sz w:val="20"/>
          <w:szCs w:val="20"/>
        </w:rPr>
        <w:t>En lo esencial, este último tipo de cubierta es el mismo que presentaban, hasta su relativamente reciente ruina casi total, las otras casillas -"las de bardiza"- que solían contar con dos hileras de ramas gruesas que apoyaban sobre un puente o viga central, un entramado de aliagas, "bardales" o ramillas de "coscojos", y que remataban siempre en una capa de tierra careciendo tal como nos confirmaron en Grisel de tejas en su acabado. Con su evidente rusticidad, estas cubiertas tenían el inconveniente de su limitada resistencia a las lluvias ya que "la misma agua se lleva la tierra", aunque en una época en la que el tiempo y el esfuerzo físico tenían un valor diferente al de nuestros días este problema se solucionaba con un mantenimiento constante y con unas reconstrucciones periódicas: "se levantaba el techo y se volvía a hacer de nuevo, varias veces". Es fácil, por tanto, que este continuo hacer y rehacer afectara a la curiosa cubierta del pasillo de la casilla nº 4 y a las de las partes delanteras de las otras casillas-cueva (las nº 1 y 14) en las que el pequeño umbral de la entrada estaba cubierto por el mismo sistema de la superposición en sentido horizontal de maderos, ramillas de zarza o almendro y una última capa de cascotes y tierra o barro sólido.</w:t>
      </w:r>
    </w:p>
    <w:p>
      <w:pPr>
        <w:pStyle w:val="Normal"/>
        <w:rPr>
          <w:sz w:val="20"/>
          <w:szCs w:val="20"/>
        </w:rPr>
      </w:pPr>
      <w:r>
        <w:rPr>
          <w:sz w:val="20"/>
          <w:szCs w:val="20"/>
        </w:rPr>
      </w:r>
    </w:p>
    <w:p>
      <w:pPr>
        <w:pStyle w:val="Normal"/>
        <w:rPr>
          <w:sz w:val="20"/>
          <w:szCs w:val="20"/>
        </w:rPr>
      </w:pPr>
      <w:r>
        <w:rPr>
          <w:sz w:val="20"/>
          <w:szCs w:val="20"/>
        </w:rPr>
        <w:t>Las entradas de las casillas presentan una gran homogeneidad en su aspecto y sus soluciones técnicas. Otra cuestión que las unifica es la absoluta falta en todas ellas de cualquier tipo de puerta, de rastro o de sistema alguno para colocarla. En cuanto a sus medidas veremos también que suelen oscilar dentro de un intervalo muy pequeño. Su altura más frecuente es de 1,35 ó 1,4 m aunque puede variar en total desde 1,2 hasta 1,55 m con la previsible excepción de la casilla nº 15 que presenta un poco común vano de entrada de 0,8 m de altura. También en su anchura esta casilla es la que posee una entrada más estrecha con solo 50 cm de anchura junto a los valores entre los 55 y los 70 cm de las demás y las excepciones difícilmente explicables de tres casillas-cueva con entradas de hasta 95 cm de anchura. De todo ello puede establecerse una entrada tipo de casi todas las casillas de pico -prácticamente independiente de sus diferencias en las medidas totales de plantas y alzados- de 1,4 m de altura y 60 cm de anchura. Reducidas medidas frente a nuestras puertas actuales de casi 2 m de altura y unos 80 cm de ancho aunque explicables, en parte por la menor estatura de nuestros recientes antepasados, y más que otra cosa por las necesidades constructivas que, persiguiendo el aislamiento de las temperaturas extremas del exterior y la mayor solidez posible de la obra, intentaban reducir al máximo la superficie ocupada por el vano de la entrada, sin por ello tener que hacer extremadamente incómoda la entrada y salida de la casilla.</w:t>
      </w:r>
    </w:p>
    <w:p>
      <w:pPr>
        <w:pStyle w:val="Normal"/>
        <w:rPr>
          <w:sz w:val="20"/>
          <w:szCs w:val="20"/>
        </w:rPr>
      </w:pPr>
      <w:r>
        <w:rPr>
          <w:sz w:val="20"/>
          <w:szCs w:val="20"/>
        </w:rPr>
      </w:r>
    </w:p>
    <w:p>
      <w:pPr>
        <w:pStyle w:val="Normal"/>
        <w:rPr>
          <w:sz w:val="20"/>
          <w:szCs w:val="20"/>
        </w:rPr>
      </w:pPr>
      <w:r>
        <w:rPr>
          <w:sz w:val="20"/>
          <w:szCs w:val="20"/>
        </w:rPr>
        <w:t>Si consideramos además que, tal como hemos expuesto, la consistencia y solidez del muro era una de las claves para la resistencia de las construcciones en piedra seca como las casillas de pico, deduciremos inmediatamente que la entrada a las casillas -que por definición ha de romper con esta solidez del muro- deberá contar con alguna medida especial que garantice la correcta resolución del problema de dejar un trozo de muro vacío.</w:t>
      </w:r>
    </w:p>
    <w:p>
      <w:pPr>
        <w:pStyle w:val="Normal"/>
        <w:rPr>
          <w:sz w:val="20"/>
          <w:szCs w:val="20"/>
        </w:rPr>
      </w:pPr>
      <w:r>
        <w:rPr>
          <w:sz w:val="20"/>
          <w:szCs w:val="20"/>
        </w:rPr>
      </w:r>
    </w:p>
    <w:p>
      <w:pPr>
        <w:pStyle w:val="Normal"/>
        <w:rPr>
          <w:sz w:val="20"/>
          <w:szCs w:val="20"/>
        </w:rPr>
      </w:pPr>
      <w:r>
        <w:rPr>
          <w:sz w:val="20"/>
          <w:szCs w:val="20"/>
        </w:rPr>
        <w:t>Para ello, una de las medidas más frecuentes -no solo en las casillas de Grisel sino en muchas otras construcciones de la arquitectura popular- era reservar para esta parte de la obra las piedras de mayor tamaño que, muchas veces bien colocadas unas sobre otras e incluso encastradas alternativamente con las hiladas de los muros, aportaban una mayor solidez al conjunto de la obra. Estos laterales de la entrada (denominados jambas y, en la comarca (Gargallo, 1987: 475), perneras) suelen presentar un perfil perfectamente vertical aunque en alguna ocasión (casillas nº 7 y 8) pueden adoptar una cierta aproximación de sus piezas en altura. En dos ocasiones, posiblemente para asegurar aún más esta parte, uno de los laterales de la entrada se recubre al exterior por una segunda capa de piedra seca.</w:t>
      </w:r>
    </w:p>
    <w:p>
      <w:pPr>
        <w:pStyle w:val="Normal"/>
        <w:rPr>
          <w:sz w:val="20"/>
          <w:szCs w:val="20"/>
        </w:rPr>
      </w:pPr>
      <w:r>
        <w:rPr>
          <w:sz w:val="20"/>
          <w:szCs w:val="20"/>
        </w:rPr>
      </w:r>
    </w:p>
    <w:p>
      <w:pPr>
        <w:pStyle w:val="Normal"/>
        <w:rPr>
          <w:sz w:val="20"/>
          <w:szCs w:val="20"/>
        </w:rPr>
      </w:pPr>
      <w:r>
        <w:rPr>
          <w:sz w:val="20"/>
          <w:szCs w:val="20"/>
        </w:rPr>
        <w:t>En conjunto, podría explicarse la solución técnica que aparece en todas las entradas de las casillas -también en las de cubierta con vigas de madera- como la colocación de un elemento horizontal muy resistente (denominado dintel y, en la zona, cabezal) que trasmite a sus dos extremos laterales el empuje vertical de los muros y la cubierta situados sobre él, de manera que debajo de esos dos extremos se han situado dos fragmentos finales de muro (las perneras o jambas) que se componen normalmente de grandes piezas bien asentadas y encargadas de transferir ese empuje vertical hasta el suelo. Y tan duradera resulta esta solución que, cual auténtico esqueleto descarnado, muchas veces resiste como el único resto visible de muchas casillas que han quedado en ruinas.</w:t>
      </w:r>
    </w:p>
    <w:p>
      <w:pPr>
        <w:pStyle w:val="Normal"/>
        <w:rPr>
          <w:sz w:val="20"/>
          <w:szCs w:val="20"/>
        </w:rPr>
      </w:pPr>
      <w:r>
        <w:rPr>
          <w:sz w:val="20"/>
          <w:szCs w:val="20"/>
        </w:rPr>
      </w:r>
    </w:p>
    <w:p>
      <w:pPr>
        <w:pStyle w:val="Normal"/>
        <w:rPr>
          <w:sz w:val="20"/>
          <w:szCs w:val="20"/>
        </w:rPr>
      </w:pPr>
      <w:r>
        <w:rPr>
          <w:sz w:val="20"/>
          <w:szCs w:val="20"/>
        </w:rPr>
        <w:t>Tanto para el cabezal como para las perneras, tal como hemos dicho, se reservaban las piedras de mayor tamaño y de forma más regular que, tal como nos contaron en Grisel recibían el nombre de "losas" y "había que buscarlas más bien excavando en canteras". Tal vez esta búsqueda se realizase, de modo más bien fortuito, únicamente para las piezas del cabezal que, tal como nos contaron "se encontraban, mira, decías, esa piedra valdría para eso". Y es que causa verdadera impresión contemplar las grandes losas más o menos planas que sirven de dintel para la totalidad de las casillas de pico en La Ciesma, de tamaño desproporcionadamente grande con respecto a las otras piezas de la obra. En algunos casos, este cabezal se resuelve mediante dos losas situadas una detrás de otra (en ciertos casos la trasera de menor tamaño que la delantera) pero en la mayoría de las casillas de pico el cabezal es completamente monolítico,</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Ilustr. 10)</w:t>
      </w:r>
    </w:p>
    <w:p>
      <w:pPr>
        <w:pStyle w:val="Normal"/>
        <w:rPr>
          <w:sz w:val="20"/>
          <w:szCs w:val="20"/>
        </w:rPr>
      </w:pPr>
      <w:r>
        <w:rPr>
          <w:sz w:val="20"/>
          <w:szCs w:val="20"/>
        </w:rPr>
      </w:r>
    </w:p>
    <w:p>
      <w:pPr>
        <w:pStyle w:val="Normal"/>
        <w:rPr>
          <w:sz w:val="20"/>
          <w:szCs w:val="20"/>
        </w:rPr>
      </w:pPr>
      <w:r>
        <w:rPr>
          <w:sz w:val="20"/>
          <w:szCs w:val="20"/>
        </w:rPr>
        <w:t>llegando en alguna ocasión a presentar evidentes muestras de haber sido tallado toscamente para regularizar todavía más sus caras y mejorar así tanto su aspecto como el asentamiento sobre él de las piedras de la hilada superior.</w:t>
      </w:r>
    </w:p>
    <w:p>
      <w:pPr>
        <w:pStyle w:val="Normal"/>
        <w:rPr>
          <w:sz w:val="20"/>
          <w:szCs w:val="20"/>
        </w:rPr>
      </w:pPr>
      <w:r>
        <w:rPr>
          <w:sz w:val="20"/>
          <w:szCs w:val="20"/>
        </w:rPr>
      </w:r>
    </w:p>
    <w:p>
      <w:pPr>
        <w:pStyle w:val="Normal"/>
        <w:rPr>
          <w:sz w:val="20"/>
          <w:szCs w:val="20"/>
        </w:rPr>
      </w:pPr>
      <w:r>
        <w:rPr>
          <w:sz w:val="20"/>
          <w:szCs w:val="20"/>
        </w:rPr>
        <w:t>Frente a la omnipresencia y calidad de realización de las entradas, brillan por su total ausencia en las casillas de pico los otros dos tipos de vanos que, en comparación con otros ejemplos de casetas similares, podrían aparecer en ellas: las ventanas y las salidas de humos o chimeneas.</w:t>
      </w:r>
    </w:p>
    <w:p>
      <w:pPr>
        <w:pStyle w:val="Normal"/>
        <w:rPr>
          <w:sz w:val="20"/>
          <w:szCs w:val="20"/>
        </w:rPr>
      </w:pPr>
      <w:r>
        <w:rPr>
          <w:sz w:val="20"/>
          <w:szCs w:val="20"/>
        </w:rPr>
      </w:r>
    </w:p>
    <w:p>
      <w:pPr>
        <w:pStyle w:val="Normal"/>
        <w:rPr>
          <w:sz w:val="20"/>
          <w:szCs w:val="20"/>
        </w:rPr>
      </w:pPr>
      <w:r>
        <w:rPr>
          <w:sz w:val="20"/>
          <w:szCs w:val="20"/>
        </w:rPr>
        <w:t>Una vez dentro de las casillas, la principal huella de su empleo humano son las muy comunes manchas de humo que ennegrecen las piedras de su interior. A pesar de su presencia generalizada como testimonio mudo de los cientos de fuegos que se encendieron en su interior, en muchas de las casillas y especialmente en las que presentan algún problema de peligro de desmoronamiento, de ellas tan apenas queda algún rastro aislado entre las franjas de color terroso que cubren ahora las piedras, fruto del lavado del agua de las filtraciones que arrastra la tierra del interior de los muros y la va depositando como una fina película sobre las paredes del interior.</w:t>
      </w:r>
    </w:p>
    <w:p>
      <w:pPr>
        <w:pStyle w:val="Normal"/>
        <w:rPr>
          <w:sz w:val="20"/>
          <w:szCs w:val="20"/>
        </w:rPr>
      </w:pPr>
      <w:r>
        <w:rPr>
          <w:sz w:val="20"/>
          <w:szCs w:val="20"/>
        </w:rPr>
      </w:r>
    </w:p>
    <w:p>
      <w:pPr>
        <w:pStyle w:val="Normal"/>
        <w:rPr>
          <w:sz w:val="20"/>
          <w:szCs w:val="20"/>
        </w:rPr>
      </w:pPr>
      <w:r>
        <w:rPr>
          <w:sz w:val="20"/>
          <w:szCs w:val="20"/>
        </w:rPr>
        <w:t>El siguiente elemento más abundante son las losas planas que se encuentran en muchas de las casillas sobre el suelo llano y de tierra firme de todas ellas. Son rústicos pero prácticos asientos que permiten un uso algo más cómodo del interior. Otra señal de la mala conservación de los muros puede hallarse precisamente en ese suelo de tierra cuando se halla surcado de pequeños huecos producidos por el goteo periódico de filtraciones del agua de lluvia. Un elemento mucho menos frecuente es un palo o rama que se ha incrustado en la parte media-alta del muro interior y que debía de utilizarse a modo de rudimentaria percha. Los demás elementos habilitados para facilitar el aguante o soporte de objetos como prendas de vestir, pequeños objetos o, tal vez, sistemas de iluminación como candiles o velas, resultan excepcionales y se han encontrado en casillas muy puntuales. Son la piedra alargada e incrustada a modo de percha, la que se dejó sobresaliente para que sirviese de pequeña repisa y el pequeño hueco en el muro como minúsculo aparador que recibe en la comarca (Gargallo, 1987: 476) el nombre de cancel..</w:t>
      </w:r>
    </w:p>
    <w:p>
      <w:pPr>
        <w:pStyle w:val="Normal"/>
        <w:rPr>
          <w:sz w:val="20"/>
          <w:szCs w:val="20"/>
        </w:rPr>
      </w:pPr>
      <w:r>
        <w:rPr>
          <w:sz w:val="20"/>
          <w:szCs w:val="20"/>
        </w:rPr>
      </w:r>
    </w:p>
    <w:p>
      <w:pPr>
        <w:pStyle w:val="Normal"/>
        <w:rPr>
          <w:sz w:val="20"/>
          <w:szCs w:val="20"/>
        </w:rPr>
      </w:pPr>
      <w:r>
        <w:rPr>
          <w:sz w:val="20"/>
          <w:szCs w:val="20"/>
        </w:rPr>
        <w:t>Nuevas huellas del uso humano, muchas de ellas de su más reciente uso, son ciertos elementos que han aparecido esporádicamente en algunas casillas como fajos de leña preparados para su posible uso en el fuego, una paca de paja, latas usadas, plásticos, un bolígrafo o una antigua herradura herrumbrosa.</w:t>
      </w:r>
    </w:p>
    <w:p>
      <w:pPr>
        <w:pStyle w:val="Normal"/>
        <w:rPr>
          <w:sz w:val="20"/>
          <w:szCs w:val="20"/>
        </w:rPr>
      </w:pPr>
      <w:r>
        <w:rPr>
          <w:sz w:val="20"/>
          <w:szCs w:val="20"/>
        </w:rPr>
      </w:r>
    </w:p>
    <w:p>
      <w:pPr>
        <w:pStyle w:val="Normal"/>
        <w:rPr>
          <w:sz w:val="20"/>
          <w:szCs w:val="20"/>
        </w:rPr>
      </w:pPr>
      <w:r>
        <w:rPr>
          <w:sz w:val="20"/>
          <w:szCs w:val="20"/>
        </w:rPr>
        <w:t>Otra muestra involuntaria de este uso son las marcas encontradas en la parte inferior del cabezal de una casilla (la nº 27) que señalan el arrastre entre el interior y el exterior de algún objeto duro y voluminoso.</w:t>
      </w:r>
    </w:p>
    <w:p>
      <w:pPr>
        <w:pStyle w:val="Normal"/>
        <w:rPr>
          <w:sz w:val="20"/>
          <w:szCs w:val="20"/>
        </w:rPr>
      </w:pPr>
      <w:r>
        <w:rPr>
          <w:sz w:val="20"/>
          <w:szCs w:val="20"/>
        </w:rPr>
      </w:r>
    </w:p>
    <w:p>
      <w:pPr>
        <w:pStyle w:val="Normal"/>
        <w:rPr>
          <w:sz w:val="20"/>
          <w:szCs w:val="20"/>
        </w:rPr>
      </w:pPr>
      <w:r>
        <w:rPr>
          <w:sz w:val="20"/>
          <w:szCs w:val="20"/>
        </w:rPr>
        <w:t>Por último, y por desgracia en un número muy reducido, se han encontrado asimismo algunas inscripciones. Su descripción y transcripción es la siguiente:</w:t>
      </w:r>
    </w:p>
    <w:p>
      <w:pPr>
        <w:pStyle w:val="Normal"/>
        <w:rPr>
          <w:sz w:val="20"/>
          <w:szCs w:val="20"/>
        </w:rPr>
      </w:pPr>
      <w:r>
        <w:rPr>
          <w:sz w:val="20"/>
          <w:szCs w:val="20"/>
        </w:rPr>
      </w:r>
    </w:p>
    <w:p>
      <w:pPr>
        <w:pStyle w:val="Normal"/>
        <w:rPr>
          <w:sz w:val="20"/>
          <w:szCs w:val="20"/>
        </w:rPr>
      </w:pPr>
      <w:r>
        <w:rPr>
          <w:sz w:val="20"/>
          <w:szCs w:val="20"/>
        </w:rPr>
        <w:t>-Casilla nº 7. Rascado en la cara lisa de una piedra del muro interior a media altura: "MA (...)".</w:t>
      </w:r>
    </w:p>
    <w:p>
      <w:pPr>
        <w:pStyle w:val="Normal"/>
        <w:rPr>
          <w:sz w:val="20"/>
          <w:szCs w:val="20"/>
        </w:rPr>
      </w:pPr>
      <w:r>
        <w:rPr>
          <w:sz w:val="20"/>
          <w:szCs w:val="20"/>
        </w:rPr>
      </w:r>
    </w:p>
    <w:p>
      <w:pPr>
        <w:pStyle w:val="Normal"/>
        <w:rPr>
          <w:sz w:val="20"/>
          <w:szCs w:val="20"/>
        </w:rPr>
      </w:pPr>
      <w:r>
        <w:rPr>
          <w:sz w:val="20"/>
          <w:szCs w:val="20"/>
        </w:rPr>
        <w:t>-Casilla nº 8. Escrito con lapicero en la parte interior de una jamba de la entrada: "El que (...)".</w:t>
      </w:r>
    </w:p>
    <w:p>
      <w:pPr>
        <w:pStyle w:val="Normal"/>
        <w:rPr>
          <w:sz w:val="20"/>
          <w:szCs w:val="20"/>
        </w:rPr>
      </w:pPr>
      <w:r>
        <w:rPr>
          <w:sz w:val="20"/>
          <w:szCs w:val="20"/>
        </w:rPr>
      </w:r>
    </w:p>
    <w:p>
      <w:pPr>
        <w:pStyle w:val="Normal"/>
        <w:rPr>
          <w:sz w:val="20"/>
          <w:szCs w:val="20"/>
        </w:rPr>
      </w:pPr>
      <w:r>
        <w:rPr>
          <w:sz w:val="20"/>
          <w:szCs w:val="20"/>
        </w:rPr>
        <w:t>-Casilla nº 20. Rascado en la cara plana y ennegrecida de una piedra del muro a media altura: (ilegible).</w:t>
      </w:r>
    </w:p>
    <w:p>
      <w:pPr>
        <w:pStyle w:val="Normal"/>
        <w:rPr>
          <w:sz w:val="20"/>
          <w:szCs w:val="20"/>
        </w:rPr>
      </w:pPr>
      <w:r>
        <w:rPr>
          <w:sz w:val="20"/>
          <w:szCs w:val="20"/>
        </w:rPr>
      </w:r>
    </w:p>
    <w:p>
      <w:pPr>
        <w:pStyle w:val="Normal"/>
        <w:rPr>
          <w:sz w:val="20"/>
          <w:szCs w:val="20"/>
        </w:rPr>
      </w:pPr>
      <w:r>
        <w:rPr>
          <w:sz w:val="20"/>
          <w:szCs w:val="20"/>
        </w:rPr>
        <w:t>-Casilla nº 22. Rascado en la parte central de una de las jambas de la entrada: "Dia 11-7--44 Pilar P(...)".</w:t>
      </w:r>
    </w:p>
    <w:p>
      <w:pPr>
        <w:pStyle w:val="Normal"/>
        <w:rPr>
          <w:sz w:val="20"/>
          <w:szCs w:val="20"/>
        </w:rPr>
      </w:pPr>
      <w:r>
        <w:rPr>
          <w:sz w:val="20"/>
          <w:szCs w:val="20"/>
        </w:rPr>
      </w:r>
    </w:p>
    <w:p>
      <w:pPr>
        <w:pStyle w:val="Normal"/>
        <w:rPr>
          <w:sz w:val="20"/>
          <w:szCs w:val="20"/>
        </w:rPr>
      </w:pPr>
      <w:r>
        <w:rPr>
          <w:sz w:val="20"/>
          <w:szCs w:val="20"/>
        </w:rPr>
        <w:t>-Casilla nº 26. Rascado sobre la cara interior del dintel de la entrada: "M S".</w:t>
      </w:r>
    </w:p>
    <w:p>
      <w:pPr>
        <w:pStyle w:val="Normal"/>
        <w:rPr>
          <w:sz w:val="20"/>
          <w:szCs w:val="20"/>
        </w:rPr>
      </w:pPr>
      <w:r>
        <w:rPr>
          <w:sz w:val="20"/>
          <w:szCs w:val="20"/>
        </w:rPr>
      </w:r>
    </w:p>
    <w:p>
      <w:pPr>
        <w:pStyle w:val="Normal"/>
        <w:rPr>
          <w:sz w:val="20"/>
          <w:szCs w:val="20"/>
        </w:rPr>
      </w:pPr>
      <w:r>
        <w:rPr>
          <w:sz w:val="20"/>
          <w:szCs w:val="20"/>
        </w:rPr>
        <w:t>De ellas tan apenas puede aventurarse la elección preferente de la entrada, muy común en todo tipo de construcciones de la arquitectura popular, y de la zona de media altura de los muros interiores, muy accesible desde la posición de sentado en el interior de la casilla. Su contenido parece tener que ver con el nombre de la persona que la realizaba, los probables usuarios puntuales o regulares de la casilla y, por su factura, parecen corresponder todas (menos la fechada) a las últimas décadas del siglo XX y, por tanto, son muy posteriores a su construcción y uso original. Cabe lamentar especialmente la ausencia casi total de fechas inscritas.</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Una vez determinadas las principales características técnicas y arquitectónicas de las casillas de pico, podría establecerse una división entre ellas en base a tres tipos diferentes. El más numeroso y extendido es el de las que podrían denominarse genéricamente casillas de pico, de las que se conserva un buen número de ejemplares. Su características principales se resumen en un emplazamiento en ladera entre antiguas parcelas de cultivo, una planta circular de diámetro entre los 2,7 y los 3,4 m y en la que la entrada se abre a favor de la pendiente y mirando hacia el cuadrante NE, un alzado de altura interior entre los 2,8 y los 3,2 m construido a partir únicamente de piedras calizas o areniscas sin tallar y según la técnica de la piedra seca y que suele insertarse en su parte trasera en la ladera, una cubierta que parece arrancar desde el suelo y que se resuelve mediante una falsa cúpula por aproximación de hiladas, y una entrada formada por jambas de piezas de gran tamaño y un llamativo dintel o cabezal lítico formado por una o, menos frecuentemente, dos grandes losas planas. Algunas excepciones significativas podrían establecerse dentro de esta tipología en razón especialmente a sus dimensiones: por su tamaño pequeño destaca la tantas veces nombrada casilla nº 15, explicable por su ubicación al margen del resto del grupo fuera del monte de La Ciesma, y por sus grandes dimensiones destacan tres casos de diferente índole: por un lado las casillas nº 2 y 3, muy cercanas entre si y que se distinguen (tal vez por la voluntad de su constructor por razones de prestigio o competencia (Ibáñez y Casabona, en prensa)) como los dos ejemplares de mayor prestancia de todo el grupo y, por otro lado, la casilla nº 5 que ha perdido casi completamente su cubierta pero que por su ubicación junto al camino que se dirigía desde Grisel al Moncayo, por la orientación de su entrada hacia el norte, por las inusuales dimensiones de su planta y, según lo que puede apreciarse, por las posibles diferencias técnicas de su primitiva cubierta, podría constituir un tipo de construcción radicalmente diferente al resto, siendo tal vez el vestigio de uno de los pozos de hielo de los denominados de aprovisionamiento que, tal como hemos comprobado en el capítulo anterior, llegaron a construirse y utilizarse en Grisel.</w:t>
      </w:r>
    </w:p>
    <w:p>
      <w:pPr>
        <w:pStyle w:val="Normal"/>
        <w:rPr>
          <w:sz w:val="20"/>
          <w:szCs w:val="20"/>
        </w:rPr>
      </w:pPr>
      <w:r>
        <w:rPr>
          <w:sz w:val="20"/>
          <w:szCs w:val="20"/>
        </w:rPr>
      </w:r>
    </w:p>
    <w:p>
      <w:pPr>
        <w:pStyle w:val="Normal"/>
        <w:rPr>
          <w:sz w:val="20"/>
          <w:szCs w:val="20"/>
        </w:rPr>
      </w:pPr>
      <w:r>
        <w:rPr>
          <w:sz w:val="20"/>
          <w:szCs w:val="20"/>
        </w:rPr>
        <w:t>La segunda tipología en número es la que podríamos denominar casilla-cueva y que se diferencia de la generalidad no por sus dimensiones o forma sino por la técnica empleada, basada en este caso en el ahorro de la construcción de muros mediante la excavación. Otra pequeña particularidad de estas casillas-cueva es la presencia habitual de pequeñas cubiertas horizontales, en pasillos o entradas, elaboradas a partir de la superposición en altura de vigas de madera, un entramado vegetal y una capa final de tierra.</w:t>
      </w:r>
    </w:p>
    <w:p>
      <w:pPr>
        <w:pStyle w:val="Normal"/>
        <w:rPr>
          <w:sz w:val="20"/>
          <w:szCs w:val="20"/>
        </w:rPr>
      </w:pPr>
      <w:r>
        <w:rPr>
          <w:sz w:val="20"/>
          <w:szCs w:val="20"/>
        </w:rPr>
      </w:r>
    </w:p>
    <w:p>
      <w:pPr>
        <w:pStyle w:val="Normal"/>
        <w:rPr>
          <w:sz w:val="20"/>
          <w:szCs w:val="20"/>
        </w:rPr>
      </w:pPr>
      <w:r>
        <w:rPr>
          <w:sz w:val="20"/>
          <w:szCs w:val="20"/>
        </w:rPr>
        <w:t>La última tipología reseñable es la de la casilla inserta o anexa a una barrera. Debido al avanzado grado de ruina de los tres ejemplares de este tipo que hemos podido catalogar, quedaremos en dudas sobre la realización final de su cubierta y sobre sus medidas, tipo de entrada, etc. A pesar de ello, puede concretarse su particular ubicación en la llanura de la cumbre de La Ciesma y sus menores dimensiones en comparación con las demás.</w:t>
      </w:r>
    </w:p>
    <w:p>
      <w:pPr>
        <w:pStyle w:val="Normal"/>
        <w:rPr>
          <w:sz w:val="20"/>
          <w:szCs w:val="20"/>
        </w:rPr>
      </w:pPr>
      <w:r>
        <w:rPr>
          <w:sz w:val="20"/>
          <w:szCs w:val="20"/>
        </w:rPr>
      </w:r>
    </w:p>
    <w:p>
      <w:pPr>
        <w:pStyle w:val="Normal"/>
        <w:rPr>
          <w:sz w:val="20"/>
          <w:szCs w:val="20"/>
          <w:u w:val="single"/>
        </w:rPr>
      </w:pPr>
      <w:r>
        <w:rPr>
          <w:sz w:val="20"/>
          <w:szCs w:val="20"/>
          <w:u w:val="single"/>
        </w:rPr>
        <w:t>Y un reflejo material</w:t>
      </w:r>
    </w:p>
    <w:p>
      <w:pPr>
        <w:pStyle w:val="Normal"/>
        <w:rPr>
          <w:sz w:val="20"/>
          <w:szCs w:val="20"/>
          <w:u w:val="single"/>
        </w:rPr>
      </w:pPr>
      <w:r>
        <w:rPr>
          <w:sz w:val="20"/>
          <w:szCs w:val="20"/>
          <w:u w:val="single"/>
        </w:rPr>
      </w:r>
    </w:p>
    <w:p>
      <w:pPr>
        <w:pStyle w:val="Normal"/>
        <w:rPr>
          <w:sz w:val="20"/>
          <w:szCs w:val="20"/>
        </w:rPr>
      </w:pPr>
      <w:r>
        <w:rPr>
          <w:sz w:val="20"/>
          <w:szCs w:val="20"/>
        </w:rPr>
        <w:t>El siguiente apartado cuenta entre sus principales fuentes de información con el testimonio de buena parte de las personas mayores que todavía residen en Grisel, casi todos hombres y alguna mujer que contaban entre los 71 y los 87 años de edad. Este testimonio fue recopilado en una serie de entrevistas realizadas durante los meses de julio y agosto del año 2000 y en un último momento del mes de febrero del año 2001.</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ADAPTADO A/DE LAS CONDICIONES AMBIENTALES</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Entre las razones que deben analizarse para poder explicar la presencia de tal número de casillas resueltas mediante un mismo tipo de solución arquitectónica, se encuentran en primer lugar las potencialidades y limitaciones del medio en que se encuentran. Hasta qué punto estas limitaciones y posibilidades que ofrece el entorno pueden determinar en si mismas la elección concreta de un tipo de caseta determinado es algo que cabe matizar. Algún autor (Olmos, 1995: 81) ha apuntado como reflexión general que en construcciones de un tipo muy similar a las de La Ciesma "priman más los criterios de adaptación al medio que los estrictamente productivos". En nuestra opinión, podría interpretarse más bien (y a ello vamos a dedicar las próximas páginas) que, en unas circunstancias históricas marcadas por una significativa autarquía local (a la que la técnica de la piedra seca, como hemos visto, se adaptaba perfectamente) y una íntima relación de las actividades socioeconómicas con el entorno y los ciclos de la naturaleza, estos criterios de la influencia del entorno y de las actividades productivas presentarían un alto grado de unión e interrelación.</w:t>
      </w:r>
    </w:p>
    <w:p>
      <w:pPr>
        <w:pStyle w:val="Normal"/>
        <w:rPr>
          <w:sz w:val="20"/>
          <w:szCs w:val="20"/>
        </w:rPr>
      </w:pPr>
      <w:r>
        <w:rPr>
          <w:sz w:val="20"/>
          <w:szCs w:val="20"/>
        </w:rPr>
      </w:r>
    </w:p>
    <w:p>
      <w:pPr>
        <w:pStyle w:val="Normal"/>
        <w:rPr>
          <w:sz w:val="20"/>
          <w:szCs w:val="20"/>
        </w:rPr>
      </w:pPr>
      <w:r>
        <w:rPr>
          <w:sz w:val="20"/>
          <w:szCs w:val="20"/>
        </w:rPr>
        <w:t>Pero centrándonos en primer lugar en las limitaciones que el entorno natural imponía de manera ineludible para la construcción de las casillas de pico estudiadas, hay que señalar cómo una de las principales es la del material geológico presente en la zona. Entre la amplia variedad de materiales y rocas como arcillas, margas, areniscas, calizas y yesos, hemos visto que los constructores de las casillas eligieron aquellos cuya consistencia suficiente los hacía utilizables como mampuestos: las calizas y, en menor medida, las areniscas.</w:t>
      </w:r>
    </w:p>
    <w:p>
      <w:pPr>
        <w:pStyle w:val="Normal"/>
        <w:rPr>
          <w:sz w:val="20"/>
          <w:szCs w:val="20"/>
        </w:rPr>
      </w:pPr>
      <w:r>
        <w:rPr>
          <w:sz w:val="20"/>
          <w:szCs w:val="20"/>
        </w:rPr>
      </w:r>
    </w:p>
    <w:p>
      <w:pPr>
        <w:pStyle w:val="Normal"/>
        <w:rPr>
          <w:sz w:val="20"/>
          <w:szCs w:val="20"/>
        </w:rPr>
      </w:pPr>
      <w:r>
        <w:rPr>
          <w:sz w:val="20"/>
          <w:szCs w:val="20"/>
        </w:rPr>
        <w:t>La presencia de abundantes materiales pétreos consistentes entre otros de menor dureza y solidez pudo además, en términos más generales, influir por la facilidad que suponía a la hora de conseguir piezas para levantar las casillas en La Ciesma, tal como suele pasar en otros muchos casos (Ibáñez y Casabona, en prensa) de zonas muy pedregosas y escasa cubierta vegetal. Esta ausencia de vegetación se da también en La Ciesma, más bien fruto de la influencia humana sobre el territorio aunque asimismo favorecida por las condiciones bioclimáticas semiáridas del Valle del Ebro.</w:t>
      </w:r>
    </w:p>
    <w:p>
      <w:pPr>
        <w:pStyle w:val="Normal"/>
        <w:rPr>
          <w:sz w:val="20"/>
          <w:szCs w:val="20"/>
        </w:rPr>
      </w:pPr>
      <w:r>
        <w:rPr>
          <w:sz w:val="20"/>
          <w:szCs w:val="20"/>
        </w:rPr>
      </w:r>
    </w:p>
    <w:p>
      <w:pPr>
        <w:pStyle w:val="Normal"/>
        <w:rPr>
          <w:sz w:val="20"/>
          <w:szCs w:val="20"/>
        </w:rPr>
      </w:pPr>
      <w:r>
        <w:rPr>
          <w:sz w:val="20"/>
          <w:szCs w:val="20"/>
        </w:rPr>
        <w:t>A pesar de este carácter semiárido (o tal vez a causa de las irregulares pero en ocasiones significativas precipitaciones de lluvia que suele registrar), la primera de las adaptaciones de las casillas de pico a su medio climático es, tal como hemos visto, la situación de su entrada a favor de la pendiente de la ladera con la intención de impedir la entrada del agua de lluvia en el interior.</w:t>
      </w:r>
    </w:p>
    <w:p>
      <w:pPr>
        <w:pStyle w:val="Normal"/>
        <w:rPr>
          <w:sz w:val="20"/>
          <w:szCs w:val="20"/>
        </w:rPr>
      </w:pPr>
      <w:r>
        <w:rPr>
          <w:sz w:val="20"/>
          <w:szCs w:val="20"/>
        </w:rPr>
      </w:r>
    </w:p>
    <w:p>
      <w:pPr>
        <w:pStyle w:val="Normal"/>
        <w:rPr>
          <w:sz w:val="20"/>
          <w:szCs w:val="20"/>
        </w:rPr>
      </w:pPr>
      <w:r>
        <w:rPr>
          <w:sz w:val="20"/>
          <w:szCs w:val="20"/>
        </w:rPr>
        <w:t>Otras características del medio climático de la zona van a resultar mucho más decisivas en la construcción y uso de las casillas. Son el registro habitual de temperaturas extremadas tanto en las dos estaciones de invierno y verano, como dentro de un mismo día entre las temperaturas del día y de la noche. Una última circunstancia es la presencia habitual de fuertes aunque breves tormentas con aparato eléctrico e intensa descarga de agua de lluvia en las tardes de verano.</w:t>
      </w:r>
    </w:p>
    <w:p>
      <w:pPr>
        <w:pStyle w:val="Normal"/>
        <w:rPr>
          <w:sz w:val="20"/>
          <w:szCs w:val="20"/>
        </w:rPr>
      </w:pPr>
      <w:r>
        <w:rPr>
          <w:sz w:val="20"/>
          <w:szCs w:val="20"/>
        </w:rPr>
      </w:r>
    </w:p>
    <w:p>
      <w:pPr>
        <w:pStyle w:val="Normal"/>
        <w:rPr>
          <w:sz w:val="20"/>
          <w:szCs w:val="20"/>
        </w:rPr>
      </w:pPr>
      <w:r>
        <w:rPr>
          <w:sz w:val="20"/>
          <w:szCs w:val="20"/>
        </w:rPr>
        <w:t>En invierno, el principal agente atmosférico a combatir era el frío para lo que, tal y como queda resuelto en los vanos de las construcciones de arquitectura popular en zonas de carácter montañoso (Vidaller, 1996: 27), se trataba de evitar al máximo la pérdida de calor del interior reduciendo los vanos de la casilla al mínimo y, por tanto, limitándolos a la entrada única que recibe un tamaño relativamente pequeño. Para aprovechar mejor la radiación solar de las mañanas y no permitir la entrada del gélido cierzo, también se solían colocar las entradas abriendo al cuadrante noreste. Otra manera, más bien puntual, de protegerse del frío consistía en añadir un muro lateral o abrigallo a la casilla que la defendiese de la llegada del temido cierzo desde el noroeste. Y otra, mucho más extendida, era la de encender fuego en su interior para contrarrestar las bajas temperaturas del exterior. Huellas de estos fuegos son las abundantes manchas de humo en el interior de las cubiertas de muchas casillas que, aunque parezca extraño a nuestros ojos actuales, carecían de cualquier conducto de salida de humos (considerado seguramente innecesario y por lo tanto prescindible para sus constructores y usuarios) aunque, en compensación, ofrecieran la garantía de su completo carácter ignífugo. En un cercano pueblo de Monegros, con unas casetas llamadas "tambores" muy parecidas a las de Grisel, se han recogido testimonios (Benito y Monesma, 1999: 9) según los cuales era práctica habitual, mientras se efectuaba la poda de las viñas en invierno, que se echaran en el punto central de la caseta unos fajuelos y se les prendiese fuego para que, cuando llegaba la hora de comer o descansar, los muros de la caseta conservaran el calor de la hoguera, las brasas permitiesen asar la comida o ayudar a calentarse y los labradores pudiesen apoyar los riñones en las paredes interiores que proporcionaban un calor tibio y agradable.</w:t>
      </w:r>
    </w:p>
    <w:p>
      <w:pPr>
        <w:pStyle w:val="Normal"/>
        <w:rPr>
          <w:sz w:val="20"/>
          <w:szCs w:val="20"/>
        </w:rPr>
      </w:pPr>
      <w:r>
        <w:rPr>
          <w:sz w:val="20"/>
          <w:szCs w:val="20"/>
        </w:rPr>
      </w:r>
    </w:p>
    <w:p>
      <w:pPr>
        <w:pStyle w:val="Normal"/>
        <w:rPr>
          <w:sz w:val="20"/>
          <w:szCs w:val="20"/>
        </w:rPr>
      </w:pPr>
      <w:r>
        <w:rPr>
          <w:sz w:val="20"/>
          <w:szCs w:val="20"/>
        </w:rPr>
        <w:t>Mucho más comentada por nuestros entrevistados fue la utilización de las casillas como protección contra el calor de la primavera y el verano. El importante aislamiento térmico que suponían los muros de piedra permitía que los labradores buscasen la sombra y la "fresca" de su interior en diferentes ocasiones: ya para guardar la merienda y el botijo para que el agua se conservara más agradable (Otro método para mantener fresca el agua del botijo en el tiempo de la siega consistía en cortar unos fajos de trigo y hacer con ellos una pequeña protección para el botijo (Alcaine, 2000 b: 11)), ya mientras labraban o segaban para descansar a mediodía, tomar la comida o después de comer, durante las horas de mayor radiación solar. También nos contaron que "los pastores que andaban por el monte, si les venía bien" hacían uso de la protección de las casillas de pico en cualquier época del año.</w:t>
      </w:r>
    </w:p>
    <w:p>
      <w:pPr>
        <w:pStyle w:val="Normal"/>
        <w:rPr>
          <w:sz w:val="20"/>
          <w:szCs w:val="20"/>
        </w:rPr>
      </w:pPr>
      <w:r>
        <w:rPr>
          <w:sz w:val="20"/>
          <w:szCs w:val="20"/>
        </w:rPr>
      </w:r>
    </w:p>
    <w:p>
      <w:pPr>
        <w:pStyle w:val="Normal"/>
        <w:rPr>
          <w:sz w:val="20"/>
          <w:szCs w:val="20"/>
        </w:rPr>
      </w:pPr>
      <w:r>
        <w:rPr>
          <w:sz w:val="20"/>
          <w:szCs w:val="20"/>
        </w:rPr>
        <w:t>Pero con diferencia, la circunstancia climatológica que más espacio ocupa en el recuerdo del uso de las casillas de pico es la de las repentinas lluvias de las tormentas o tronadas, especialmente comunes las tardes de verano pero tampoco raras en la primavera y el otoño. Para librarse de esas sorpresivas lluvias, era conveniente tener cerca una casilla y, sobre todo, estar bien atento pues "si había tormenta, como esperases, cuando llegases te habías calau". Este hecho nos puede explicar además la aparentemente contradictoria relación entre la abundancia de casillas de pico en La Ciesma y la relativamente cercana presencia del núcleo de Grisel (entre 10 y 30 minutos caminando).</w:t>
      </w:r>
    </w:p>
    <w:p>
      <w:pPr>
        <w:pStyle w:val="Normal"/>
        <w:rPr>
          <w:sz w:val="20"/>
          <w:szCs w:val="20"/>
        </w:rPr>
      </w:pPr>
      <w:r>
        <w:rPr>
          <w:sz w:val="20"/>
          <w:szCs w:val="20"/>
        </w:rPr>
      </w:r>
    </w:p>
    <w:p>
      <w:pPr>
        <w:pStyle w:val="Normal"/>
        <w:rPr>
          <w:sz w:val="20"/>
          <w:szCs w:val="20"/>
        </w:rPr>
      </w:pPr>
      <w:r>
        <w:rPr>
          <w:sz w:val="20"/>
          <w:szCs w:val="20"/>
        </w:rPr>
        <w:t>Y no solo se buscaba un refugio del agua sino también del evidente peligro físico que suponía la descarga eléctrica de un rayo. Por ello, se tenía bien cuidado de alejarse de los aperos que fuesen de metal. Otro hecho excepcional que se producía en las últimas décadas de utilización de las casillas de pico, en el caso de la amenaza cercana de una tormenta, era el de la entrada en las casillas de las propias caballerías que ayudaban en el trabajo del campo. Muchos de los entrevistados nos contaron este hecho como uno de los más significativos del uso de las casillas de pico aunque no fuera lo habitual ni las propias casillas, por la poca altura de sus entradas, estuvieran concebidas para ello. De hecho, nos contaron que "cuando había tormenta aunque las caballerías no cogían, se encogían ellas y se metían" o que "si no estaba muy malo venía muy justo para meter las mulas pero cuando se ponía la cosa un poco fea ya se metían, tampoco eran muy grandes las mulas pero, vamos, contadas ocasiones".</w:t>
      </w:r>
    </w:p>
    <w:p>
      <w:pPr>
        <w:pStyle w:val="Normal"/>
        <w:rPr>
          <w:sz w:val="20"/>
          <w:szCs w:val="20"/>
        </w:rPr>
      </w:pPr>
      <w:r>
        <w:rPr>
          <w:sz w:val="20"/>
          <w:szCs w:val="20"/>
        </w:rPr>
      </w:r>
    </w:p>
    <w:p>
      <w:pPr>
        <w:pStyle w:val="Normal"/>
        <w:rPr>
          <w:sz w:val="20"/>
          <w:szCs w:val="20"/>
        </w:rPr>
      </w:pPr>
      <w:r>
        <w:rPr>
          <w:sz w:val="20"/>
          <w:szCs w:val="20"/>
        </w:rPr>
        <w:t xml:space="preserve">A pesar de todo ello, algún labrador nos advirtió de la peligrosidad de las propias casillas de pico en caso de tronada debido a que "al acabar en pico acudía el rayo", circunstancia que, unida a la esporádica entrada de caballerías en contadas ocasiones dio origen al episodio más conocido entre los usuarios de las casillas y, en general, entre los habitantes de Grisel. Cuentan que corría la década de 1920 cuando dos jóvenes, "el padre de la Pilarín y su hermano", estaban segando "con el garrotillo en la boca para atar los haces" en el Alto Vera (una partida de La Ciesma), y "empezó una tormenta grande". Mientras el hermano se cobijaba en unos fajos de mies, el otro joven se metió en una casilla de pico con varias caballerías y los bastes. Entonces cayó un rayo en la casilla y el hermano encontró al otro inconsciente, "lo subió sobre una caballería y lo bajó al pueblo donde estuvo ocho días hasta que 'echó el humo'. A partir de aquello, en la Banda de Grisel le decían 'El Rayo' y se le conocía por ese nombre en todo el Somontano"                          </w:t>
      </w:r>
    </w:p>
    <w:p>
      <w:pPr>
        <w:pStyle w:val="Normal"/>
        <w:rPr>
          <w:sz w:val="20"/>
          <w:szCs w:val="20"/>
        </w:rPr>
      </w:pPr>
      <w:r>
        <w:rPr>
          <w:sz w:val="20"/>
          <w:szCs w:val="20"/>
        </w:rPr>
      </w:r>
    </w:p>
    <w:p>
      <w:pPr>
        <w:pStyle w:val="Normal"/>
        <w:rPr>
          <w:b/>
          <w:b/>
          <w:sz w:val="20"/>
          <w:szCs w:val="20"/>
        </w:rPr>
      </w:pPr>
      <w:r>
        <w:rPr>
          <w:b/>
          <w:sz w:val="20"/>
          <w:szCs w:val="20"/>
        </w:rPr>
        <w:t>... DE LAS CIRCUNSTANCIAS HISTÓRICAS</w:t>
      </w:r>
    </w:p>
    <w:p>
      <w:pPr>
        <w:pStyle w:val="Normal"/>
        <w:rPr>
          <w:b/>
          <w:b/>
          <w:sz w:val="20"/>
          <w:szCs w:val="20"/>
        </w:rPr>
      </w:pPr>
      <w:r>
        <w:rPr>
          <w:b/>
          <w:sz w:val="20"/>
          <w:szCs w:val="20"/>
        </w:rPr>
      </w:r>
    </w:p>
    <w:p>
      <w:pPr>
        <w:pStyle w:val="Normal"/>
        <w:rPr>
          <w:sz w:val="20"/>
          <w:szCs w:val="20"/>
        </w:rPr>
      </w:pPr>
      <w:r>
        <w:rPr>
          <w:sz w:val="20"/>
          <w:szCs w:val="20"/>
        </w:rPr>
        <w:t>En este apartado pretendemos aplicar el principio de la profunda influencia que sobre la gestión del territorio ejercen las diferentes etapas históricas, siendo este hecho especialmente importante para la comprensión de los diversos aspectos de nuestras casillas de pico y, en particular, para la explicación de su origen y originalidad geográfica.</w:t>
      </w:r>
    </w:p>
    <w:p>
      <w:pPr>
        <w:pStyle w:val="Normal"/>
        <w:rPr>
          <w:sz w:val="20"/>
          <w:szCs w:val="20"/>
        </w:rPr>
      </w:pPr>
      <w:r>
        <w:rPr>
          <w:sz w:val="20"/>
          <w:szCs w:val="20"/>
        </w:rPr>
      </w:r>
    </w:p>
    <w:p>
      <w:pPr>
        <w:pStyle w:val="Normal"/>
        <w:rPr>
          <w:sz w:val="20"/>
          <w:szCs w:val="20"/>
        </w:rPr>
      </w:pPr>
      <w:r>
        <w:rPr>
          <w:sz w:val="20"/>
          <w:szCs w:val="20"/>
        </w:rPr>
        <w:t>En lo concreto nuestra hipótesis hace vincular el origen de las casillas de pico de La Ciesma a una coyuntura histórica muy limitada en el tiempo, cuyas coordenadas sociales y modo específico de producción (que serán objeto de desarrollo en el siguiente apartado) hicieron posible y seguramente hasta necesaria la construcción de estas casillas.</w:t>
      </w:r>
    </w:p>
    <w:p>
      <w:pPr>
        <w:pStyle w:val="Normal"/>
        <w:rPr>
          <w:sz w:val="20"/>
          <w:szCs w:val="20"/>
        </w:rPr>
      </w:pPr>
      <w:r>
        <w:rPr>
          <w:sz w:val="20"/>
          <w:szCs w:val="20"/>
        </w:rPr>
      </w:r>
    </w:p>
    <w:p>
      <w:pPr>
        <w:pStyle w:val="Normal"/>
        <w:rPr>
          <w:sz w:val="20"/>
          <w:szCs w:val="20"/>
        </w:rPr>
      </w:pPr>
      <w:r>
        <w:rPr>
          <w:sz w:val="20"/>
          <w:szCs w:val="20"/>
        </w:rPr>
        <w:t>Tal y como ha quedado expuesto en el capítulo de introducción histórica, la Ciesma constituye un espacio geográfico singularizado a lo largo de la Historia, tanto por su importancia estratégica en tiempos de conflictos como por su decisivo papel en la economía de la comarca en lo referente a su uso y régimen de explotación. Desde la Edad Media hasta la Desamortización su principal uso fue el pecuario y, de manera paralela, se fue desarrollando un proceso deforestador a favor de las superficies de pastos y de la elaboración de carbón y leña que parece culminado en el siglo XVIII y que, tras el avance desamortizador de la primera mitad del siglo XIX, no se prolonga en una roturación masiva hasta finales de la década de 1870. Hasta esa fecha no se tiene conocimiento documental alguno de la existencia de las casillas de pico y cabe afirmar que, dejando aparte algún posible ejemplo aislado anterior, esta ausencia documental se correspondería probablemente con una ausencia física en el propio terreno.</w:t>
      </w:r>
    </w:p>
    <w:p>
      <w:pPr>
        <w:pStyle w:val="Normal"/>
        <w:rPr>
          <w:sz w:val="20"/>
          <w:szCs w:val="20"/>
        </w:rPr>
      </w:pPr>
      <w:r>
        <w:rPr>
          <w:sz w:val="20"/>
          <w:szCs w:val="20"/>
        </w:rPr>
      </w:r>
    </w:p>
    <w:p>
      <w:pPr>
        <w:pStyle w:val="Normal"/>
        <w:rPr>
          <w:sz w:val="20"/>
          <w:szCs w:val="20"/>
        </w:rPr>
      </w:pPr>
      <w:r>
        <w:rPr>
          <w:sz w:val="20"/>
          <w:szCs w:val="20"/>
        </w:rPr>
        <w:t>La siguiente etapa en la historia de La Ciesma, que va aproximadamente de 1875 a 1900, es la de la roturación y ocupación total de su superficie por el viñedo. Estas circunstancias están directamente determinadas por una coyuntura más general, extrapolable asimismo a otros territorios, y que respondía a un aumento de la población pero también a los últimos efectos de la caída del régimen señorial, al avance del individualismo agrario frente a pasado corporativismo ganadero y, en última instancia, a la crisis de la filoxera en Francia que, en dos décadas concretas, empujó el precio del vino y por tanto el cultivo de la vid en las zonas como Grisel de posible aumento de la producción y facilidad de la salida del producto por ferrocarril hacia Francia. Pruebas concretas de esta extensión del cultivo de la vid a toda La Ciesma son los testimonios de transmisión oral de nuestros informantes, el hallazgo de raíces de cepas en labores de labrantío en La Ciesma tal como nos contaron, o la presencia de sarmientos en la cubierta vegetal de una de las casillas-cueva. También recordaban varios entrevistados cómo "había mucho vino y venían los franceses con carros" o "por el alcohol".</w:t>
      </w:r>
    </w:p>
    <w:p>
      <w:pPr>
        <w:pStyle w:val="Normal"/>
        <w:rPr>
          <w:sz w:val="20"/>
          <w:szCs w:val="20"/>
        </w:rPr>
      </w:pPr>
      <w:r>
        <w:rPr>
          <w:sz w:val="20"/>
          <w:szCs w:val="20"/>
        </w:rPr>
      </w:r>
    </w:p>
    <w:p>
      <w:pPr>
        <w:pStyle w:val="Normal"/>
        <w:rPr>
          <w:sz w:val="20"/>
          <w:szCs w:val="20"/>
        </w:rPr>
      </w:pPr>
      <w:r>
        <w:rPr>
          <w:sz w:val="20"/>
          <w:szCs w:val="20"/>
        </w:rPr>
        <w:t>Así que nosotros pensamos que fue precisamente en estas fechas cuando se erigieron la gran mayoría de las casillas de pico de La Ciesma. Ya en otros trabajos (Alomar, 1997: 25) se ha expuesto lo intensamente que está ligada la técnica de la piedra seca al desarrollo de la agricultura y, especialmente, a la roturación de terrenos vírgenes para transformarlos en tierras cultivables. De esta manera, su sentido sería fundamentalmente el de la creación de una nueva infraestructura de apoyo a la explotación de un recién creado espacio agrícola, tal como parece que ocurre también en otros lugares (Bouet, 1993: 59-60 e Ibáñez y Casabona, en prensa). En todo ello, creemos que las casillas de pico de La Ciesma no son una excepción y que fueron construidas a partir del material sobrante (es decir, las piedras) de la puesta en cultivo total del monte aunque tal vez en menor medida en la de solana que, tal como hemos expuesto, aparece ya bastante cultivada en un mapa de finales del siglo XVIII y, de hecho, conserva un número sensiblemente menor de casillas de pico que la ladera NE. Un dato que nos parece especialmente significativo en esta cuestión es el de la ubicación de casi todas las casillas de pico entre dos antiguas fajas cultivadas por lo que su construcción debió de producirse después de, o con más probabilidad, al mismo tiempo que la delimitación de las parcelas, es decir, que la puesta en cultivo sistemática de todo el monte.</w:t>
      </w:r>
    </w:p>
    <w:p>
      <w:pPr>
        <w:pStyle w:val="Normal"/>
        <w:rPr>
          <w:sz w:val="20"/>
          <w:szCs w:val="20"/>
        </w:rPr>
      </w:pPr>
      <w:r>
        <w:rPr>
          <w:sz w:val="20"/>
          <w:szCs w:val="20"/>
        </w:rPr>
      </w:r>
    </w:p>
    <w:p>
      <w:pPr>
        <w:pStyle w:val="Normal"/>
        <w:rPr>
          <w:sz w:val="20"/>
          <w:szCs w:val="20"/>
        </w:rPr>
      </w:pPr>
      <w:r>
        <w:rPr>
          <w:sz w:val="20"/>
          <w:szCs w:val="20"/>
        </w:rPr>
        <w:t>Todo ello haría que fueran encajando las piezas y que la singularidad de su situación geográfica (puesto que este tipo de casetas está prácticamente ausente del entorno más cercano de Grisel, aunque más adelante desarrollaremos este punto) y de su densidad no sean tanto achacables a las propias condiciones técnicas de las casillas sino más bien a la especial conjunción entre el caso particular de un monte de antiguo uso comunal y ganadero y las circunstancias de un momento histórico muy concreto que determinó su repentina y total puesta en cultivo para aumentar la superficie de viñedo de la zona.</w:t>
      </w:r>
    </w:p>
    <w:p>
      <w:pPr>
        <w:pStyle w:val="Normal"/>
        <w:rPr>
          <w:sz w:val="20"/>
          <w:szCs w:val="20"/>
        </w:rPr>
      </w:pPr>
      <w:r>
        <w:rPr>
          <w:sz w:val="20"/>
          <w:szCs w:val="20"/>
        </w:rPr>
      </w:r>
    </w:p>
    <w:p>
      <w:pPr>
        <w:pStyle w:val="Normal"/>
        <w:rPr>
          <w:sz w:val="20"/>
          <w:szCs w:val="20"/>
        </w:rPr>
      </w:pPr>
      <w:r>
        <w:rPr>
          <w:sz w:val="20"/>
          <w:szCs w:val="20"/>
        </w:rPr>
        <w:t>Un último argumento que apoya la datación de las casillas de pico que proponemos es el estudio comparado de otros ejemplos construidos de manera muy similar y con fines muy parecidos en Aragón y su entorno geográfico. Hemos localizado una considerable nómina de testimonios de casetas de falsa cúpula con finalidad de refugios contra las inclemencias del tiempo y apoyo a las faenas agrícolas y pastoriles que, en general, poco se diferencian en su fecha de construcción de las de Grisel. Así, comenzando por el norte y tomando el sentido del recorrido de las agujas del reloj, tenemos las casetas agrícolas y pastoriles de la Balle Tena (Biarge, 1983: 34) (comarca del Alto Galligo/Alto Gállego) con presuntas fechas de construcción grabadas en sus dinteles entre 1868 y 1873; en el departamento francés del Aude (http://www.aragon-cabardes.com.fr/piersech/psaragon.html) (de la región Languedoc-Rousillon) las cabanas se fechan entre la segunda mitad del siglo XIX y comienzos del XX; ya en Cataluña las repetidamente estudiadas barraques de la comarca de Bages (Plans, 1994: 20 y 32, Soler, 1994: 26 y Soler, 1997: 398) conservan en sus dinteles fechas más abundantes entre 1861 y 1912 y, por la existencia de ciertos contratos de arrendamiento que lo certifican parece que se levantaron básicamente a lo largo del siglo XIX y comienzos del XX coincidiendo con el espectacular avance del cultivo de la vid (Al igual que las del Alt Camp (Bernat, 1997: 458)); en algunas casetas de falsa cúpula de la comarca aragonesa de Matarranya/Matarraña (Grupo, 1981: 111) aparecen sus dinteles grabados con fechas entre los comienzos y finales del siglo XIX; muy cerca, en el Maestrazgo aragonés (Beltrán, 2000: 84 e Ibáñez y Casabona, en prensa), las casetas se datan principalmente entre las últimas décadas del siglo XIX y las primeras del XX; ya en Castilla-La Mancha el desarrollo de los llamados 'bombos' manchegos (Sánchez, 1998: 242 y 283) se produjo especialmente a finales del siglo XIX y comienzos del XX, muy ligado a la expansión de la viña; la mayoría de las fechas inscritas en los guardaviñas de La Rioja (http://www.larioja.com/vino/suplemento2000/guarda.html) remiten a los finales del siglo XIX; y ya dentro incluso de la propia comarca de Tarazona y el Moncayo hemos podido localizar una caseta en el término de Vera de Moncayo de solución técnica algo diferente pero muy similar en cuanto a dimensiones y localización que luce en su dintel la fecha de 1910.</w:t>
      </w:r>
    </w:p>
    <w:p>
      <w:pPr>
        <w:pStyle w:val="Normal"/>
        <w:rPr>
          <w:sz w:val="20"/>
          <w:szCs w:val="20"/>
        </w:rPr>
      </w:pPr>
      <w:r>
        <w:rPr>
          <w:sz w:val="20"/>
          <w:szCs w:val="20"/>
        </w:rPr>
      </w:r>
    </w:p>
    <w:p>
      <w:pPr>
        <w:pStyle w:val="Normal"/>
        <w:rPr>
          <w:sz w:val="20"/>
          <w:szCs w:val="20"/>
        </w:rPr>
      </w:pPr>
      <w:r>
        <w:rPr>
          <w:sz w:val="20"/>
          <w:szCs w:val="20"/>
        </w:rPr>
        <w:t>De este modo hemos podido comprobar cómo, en un largo listado de construcciones análogas a las casillas de pico y no muy alejadas entre si, se repite con insistencia la datación preferente de finales del siglo XIX y comienzos del XX, acompañada en algunas ocasiones no desdeñables por algunos ejemplos conocidos de hasta finales del siglo XVIII (Como las barraques de uso exclusivamente ganadero en la isla de Menorca (Sastre, 1997: 554). De hecho, algún autor (Bouet, 1993: 57) plantea la imposibilidad de conservación de este tipo de casetas por más de dos siglos, lo que explicaría la inexistencia de ejemplos conocidos anteriores al siglo XVIII).</w:t>
      </w:r>
    </w:p>
    <w:p>
      <w:pPr>
        <w:pStyle w:val="Normal"/>
        <w:rPr>
          <w:sz w:val="20"/>
          <w:szCs w:val="20"/>
        </w:rPr>
      </w:pPr>
      <w:r>
        <w:rPr>
          <w:sz w:val="20"/>
          <w:szCs w:val="20"/>
        </w:rPr>
      </w:r>
    </w:p>
    <w:p>
      <w:pPr>
        <w:pStyle w:val="Normal"/>
        <w:rPr>
          <w:sz w:val="20"/>
          <w:szCs w:val="20"/>
        </w:rPr>
      </w:pPr>
      <w:r>
        <w:rPr>
          <w:sz w:val="20"/>
          <w:szCs w:val="20"/>
        </w:rPr>
        <w:t>Pero a pesar de que las circunstancias históricas de las últimas décadas del siglo XIX parece que fueron determinantes para la construcción de nuestras casillas, si por algo destacan además es por su casi tan rápida aparición como extinción y, así, después del cierre de las fronteras francesas para el vino español y del arrasamiento de las cepas locales por la anunciada llegada de la filoxera (Y eso que, aunque no ocurrió en La Ciesma, debió de darse un tímido proceso de replantación de viñedo en algunas áreas de Grisel como la Valluenga y la huerta, tal como puede verse en algunos campos hoy en día y tal como nos contó alguno de sus habitantes que recordaba, allá por la década de 1930 que existía una caseta en la otra margen de la Valluenga a donde "venían desde Cascante para comprar la uva"), el verde de las hojas de parra se vio inmediatamente sustituido en la superficie de La Ciesma por el oro de los cereales en verano. ¿Conllevó este cambio de los cultivos el final del uso de las casillas de pico? En cierta manera sí puesto que acabó definitivamente con la construcción de nuevos ejemplos, tal como se deduce de la ausencia de recuerdos de su construcción en la memoria popular de Grisel. Pero en cierta manera no, ya que según esos mismos testimonios, mientras se siguió con el cultivo en activo de las laderas de La Ciesma continuó de manera habitual la presencia humana en las casillas y, por tanto, volvió a renovarse la anterior necesidad de un lugar cercano donde descansar y refugiarse de las inclemencias del tiempo.</w:t>
      </w:r>
    </w:p>
    <w:p>
      <w:pPr>
        <w:pStyle w:val="Normal"/>
        <w:rPr>
          <w:sz w:val="20"/>
          <w:szCs w:val="20"/>
        </w:rPr>
      </w:pPr>
      <w:r>
        <w:rPr>
          <w:sz w:val="20"/>
          <w:szCs w:val="20"/>
        </w:rPr>
      </w:r>
    </w:p>
    <w:p>
      <w:pPr>
        <w:pStyle w:val="Normal"/>
        <w:rPr>
          <w:sz w:val="20"/>
          <w:szCs w:val="20"/>
        </w:rPr>
      </w:pPr>
      <w:r>
        <w:rPr>
          <w:sz w:val="20"/>
          <w:szCs w:val="20"/>
        </w:rPr>
        <w:t>Otro cantar se escuchó pocas décadas después, cuando a partir de 1960 se fueron abandonando progresivamente sus cultivos y, con ellos, el uso y el mantenimiento de las propias casillas de pico.</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b/>
          <w:b/>
          <w:sz w:val="20"/>
          <w:szCs w:val="20"/>
        </w:rPr>
      </w:pPr>
      <w:r>
        <w:rPr>
          <w:b/>
          <w:sz w:val="20"/>
          <w:szCs w:val="20"/>
        </w:rPr>
        <w:t>... DE LAS COORDENADAS SOCIALES Y DEL MODO DE PRODUCCIÓN</w:t>
      </w:r>
    </w:p>
    <w:p>
      <w:pPr>
        <w:pStyle w:val="Normal"/>
        <w:rPr>
          <w:b/>
          <w:b/>
          <w:sz w:val="20"/>
          <w:szCs w:val="20"/>
        </w:rPr>
      </w:pPr>
      <w:r>
        <w:rPr>
          <w:b/>
          <w:sz w:val="20"/>
          <w:szCs w:val="20"/>
        </w:rPr>
      </w:r>
    </w:p>
    <w:p>
      <w:pPr>
        <w:pStyle w:val="Normal"/>
        <w:rPr>
          <w:sz w:val="20"/>
          <w:szCs w:val="20"/>
        </w:rPr>
      </w:pPr>
      <w:r>
        <w:rPr>
          <w:sz w:val="20"/>
          <w:szCs w:val="20"/>
        </w:rPr>
        <w:t>A finales del siglo XIX, las relaciones sociales (Una parte importante del desarrollo de este apartado está basado fundamentalmente en el capítulo de introducción del estudio de Gloria Sanz sobre organización agraria y gestión de los recursos en la comarca de Tarazona durante el periodo 1880-1930 (Sanz, 1997: 25-40)) que presidían la vida de los habitantes de Grisel y de la comarca de Tarazona y el Moncayo presentan evidentes paralelismos con las de hoy en día y, sin embargo, parece haber mediado entre ellas un auténtico cataclismo que ha transformado hasta niveles inesperados el aspecto y el fondo de muchas cosas. Repasarlas nos va a permitir, sobre todo, contextualizar el proceso de construcción de las casillas de pico y dotarlas de una dimensión -que tienen- de testimonios privilegiados de una época determinada como resultado material directo de unas coordenadas sociales concretas y, en especial, de un modo de producción determinado.</w:t>
      </w:r>
    </w:p>
    <w:p>
      <w:pPr>
        <w:pStyle w:val="Normal"/>
        <w:rPr>
          <w:sz w:val="20"/>
          <w:szCs w:val="20"/>
        </w:rPr>
      </w:pPr>
      <w:r>
        <w:rPr>
          <w:sz w:val="20"/>
          <w:szCs w:val="20"/>
        </w:rPr>
      </w:r>
    </w:p>
    <w:p>
      <w:pPr>
        <w:pStyle w:val="Normal"/>
        <w:rPr>
          <w:sz w:val="20"/>
          <w:szCs w:val="20"/>
        </w:rPr>
      </w:pPr>
      <w:r>
        <w:rPr>
          <w:sz w:val="20"/>
          <w:szCs w:val="20"/>
        </w:rPr>
        <w:t>Por los datos conocidos, la evolución de la población de Grisel desde mitad del siglo XIX hasta la Guerra Civil atravesó ciertos periodos de picos y valles que, a finales del siglo XIX, se concretaron en un momento álgido en 1900 con 499 habitantes (frente a los 460 de 1877) al que sucedió un cierto descenso en 1910 con 493 habitantes, marcado posiblemente por la influencia limitada (en comparación con otras poblaciones y comarcas cercanas, como el Campo de Borja) que tuvo la crisis agrícola suscitada a raíz de la caída de las ventas de vino a Francia y, muy poco después, de la llegada de la plaga de la filoxera.</w:t>
      </w:r>
    </w:p>
    <w:p>
      <w:pPr>
        <w:pStyle w:val="Normal"/>
        <w:rPr>
          <w:sz w:val="20"/>
          <w:szCs w:val="20"/>
        </w:rPr>
      </w:pPr>
      <w:r>
        <w:rPr>
          <w:sz w:val="20"/>
          <w:szCs w:val="20"/>
        </w:rPr>
      </w:r>
    </w:p>
    <w:p>
      <w:pPr>
        <w:pStyle w:val="Normal"/>
        <w:rPr>
          <w:sz w:val="20"/>
          <w:szCs w:val="20"/>
        </w:rPr>
      </w:pPr>
      <w:r>
        <w:rPr>
          <w:sz w:val="20"/>
          <w:szCs w:val="20"/>
        </w:rPr>
        <w:t>Para todas estas numerosas -en comparación con el número actual- personas, el principal recurso económico nacía del empleo del suelo rural tal como sucede en cualquier sociedad, como ésta, determinada por el predominio agrario sobre el resto de las actividades económicas. Esta producción agrícola (aunque desarrollaremos este tema en las siguientes líneas) se centraba en una explotación tradicional que, a lo largo del siglo XIX, había experimentado una curva expansiva hasta la crisis finisecular fruto de un proceso continuado de internacionalización de la economía y, como consecuencia, de una tendencia generalizada a la sobreproducción.</w:t>
      </w:r>
    </w:p>
    <w:p>
      <w:pPr>
        <w:pStyle w:val="Normal"/>
        <w:rPr>
          <w:sz w:val="20"/>
          <w:szCs w:val="20"/>
        </w:rPr>
      </w:pPr>
      <w:r>
        <w:rPr>
          <w:sz w:val="20"/>
          <w:szCs w:val="20"/>
        </w:rPr>
      </w:r>
    </w:p>
    <w:p>
      <w:pPr>
        <w:pStyle w:val="Normal"/>
        <w:rPr>
          <w:sz w:val="20"/>
          <w:szCs w:val="20"/>
        </w:rPr>
      </w:pPr>
      <w:r>
        <w:rPr>
          <w:sz w:val="20"/>
          <w:szCs w:val="20"/>
        </w:rPr>
        <w:t>A su vez, esta explotación tradicional se caracterizaba por el mantenimiento de un policultivo típico y por la diferenciación clara entre los productos y métodos presentes en la zona de huerta y en la de monte. Si a mediados del siglo XIX, el cultivo predominante era el cereal en ambas zonas aunque matizado por la tradicional alternancia de dedicación de las parcelas a cáñamo-trigo-lino-trigo o cebada, a finales del siglo la crisis agrícola había hecho abandonar la alternancia de cultivos y había convertido a los cereales en protagonistas absolutos de las zonas de secano y a la remolacha en referencia de primer orden en las de regadío. Entre medio se había producido la explosión de la extensión del viñedo y su posterior casi total desaparición.</w:t>
      </w:r>
    </w:p>
    <w:p>
      <w:pPr>
        <w:pStyle w:val="Normal"/>
        <w:rPr>
          <w:sz w:val="20"/>
          <w:szCs w:val="20"/>
        </w:rPr>
      </w:pPr>
      <w:r>
        <w:rPr>
          <w:sz w:val="20"/>
          <w:szCs w:val="20"/>
        </w:rPr>
      </w:r>
    </w:p>
    <w:p>
      <w:pPr>
        <w:pStyle w:val="Normal"/>
        <w:rPr>
          <w:sz w:val="20"/>
          <w:szCs w:val="20"/>
        </w:rPr>
      </w:pPr>
      <w:r>
        <w:rPr>
          <w:sz w:val="20"/>
          <w:szCs w:val="20"/>
        </w:rPr>
        <w:t>Durante esas dos décadas de ocupación de La Ciesma por la vid (aproximadamente 1880-1900), la gestión del entorno trataba asimismo de cubrir otras necesidades tanto económicas como materiales. No podemos olvidar la presencia de rebaños de ovejas, que no conocemos con exactitud cómo se vieron afectados por la puesta en cultivo de La Ciesma. Tampoco la tarea cotidiana de conseguir leña para las necesidades del hogar: calentarse y preparar la comida. Sobre este punto, contamos con las declaraciones de los entrevistados de Grisel que, aunque referidas propiamente a un periodo algo posterior, pueden ilustrar la situación a finales del siglo XIX. Según sus informaciones "el que tenía olivares sacaba leña de la limpia de los olivos y el que no, aliagas y coscoja de La Ciesma". Entre risas sofocadas, también nos contaron la existencia de otras fuentes de leña no tan legales: "carrascas, el que podía bajaba a lo del Moncayo (...) o por la noche a lo de Trasmoz a por coscojas". Tal era la necesidad que "te levantabas temprano para ir a por leña, la traías con el macho y conforme la descargabas ya la había metido la mujer en el hogar. Las aliagas no las dejaban crecer mucho por aquí, no punchaban mucho".</w:t>
      </w:r>
    </w:p>
    <w:p>
      <w:pPr>
        <w:pStyle w:val="Normal"/>
        <w:rPr>
          <w:sz w:val="20"/>
          <w:szCs w:val="20"/>
        </w:rPr>
      </w:pPr>
      <w:r>
        <w:rPr>
          <w:sz w:val="20"/>
          <w:szCs w:val="20"/>
        </w:rPr>
      </w:r>
    </w:p>
    <w:p>
      <w:pPr>
        <w:pStyle w:val="Normal"/>
        <w:rPr>
          <w:sz w:val="20"/>
          <w:szCs w:val="20"/>
        </w:rPr>
      </w:pPr>
      <w:r>
        <w:rPr>
          <w:sz w:val="20"/>
          <w:szCs w:val="20"/>
        </w:rPr>
        <w:t>En esta cuestión del uso del suelo y sus recursos, no podemos meter a toda la población de Grisel y su entorno en un mismo saco, pues estos usos venían marcados en primer lugar por unas relaciones sociales y económicas entre actores situados en diferentes planos y con diferentes posibilidades e intereses formando entre todos un mosaico de piezas de diferentes características pero intensamente relacionadas a través de unas relaciones de tinte claramente desigual.</w:t>
      </w:r>
    </w:p>
    <w:p>
      <w:pPr>
        <w:pStyle w:val="Normal"/>
        <w:rPr>
          <w:sz w:val="20"/>
          <w:szCs w:val="20"/>
        </w:rPr>
      </w:pPr>
      <w:r>
        <w:rPr>
          <w:sz w:val="20"/>
          <w:szCs w:val="20"/>
        </w:rPr>
      </w:r>
    </w:p>
    <w:p>
      <w:pPr>
        <w:pStyle w:val="Normal"/>
        <w:rPr>
          <w:sz w:val="20"/>
          <w:szCs w:val="20"/>
        </w:rPr>
      </w:pPr>
      <w:r>
        <w:rPr>
          <w:sz w:val="20"/>
          <w:szCs w:val="20"/>
        </w:rPr>
        <w:t>Esta desigualdad de las relaciones y los papeles de los diferentes grupos en que puede dividirse la sociedad griselana del momento vienen marcados en primer lugar por una estructura de la propiedad de la tierra nítidamente desigual. Cómo se expresaba este general reparto desigual en el caso concreto de Grisel es algo de lo que solo nos es posible realizar conjeturas debido a la pérdida del libro de amillaramiento de Grisel, un recuento municipal de propiedades con fines fiscales que fue confeccionado por los diferentes ayuntamientos en las décadas de 1850 y 1860 y que ha sido utilizado como fuente principal para tratar este tema en un buen número de estudios referidos a ésta y a otras comarcas aragonesas. No tenemos, sin embargo, ninguna razón que nos haga sospechar que existiese alguna diferencia fundamental entre Grisel y los pueblos de su entorno en este tema, por lo que podemos trasponer para nuestro caso los resultados de esta misma pesquisa realizada por Gloria Sanz en su citado estudio.</w:t>
      </w:r>
    </w:p>
    <w:p>
      <w:pPr>
        <w:pStyle w:val="Normal"/>
        <w:rPr>
          <w:sz w:val="20"/>
          <w:szCs w:val="20"/>
        </w:rPr>
      </w:pPr>
      <w:r>
        <w:rPr>
          <w:sz w:val="20"/>
          <w:szCs w:val="20"/>
        </w:rPr>
      </w:r>
    </w:p>
    <w:p>
      <w:pPr>
        <w:pStyle w:val="Normal"/>
        <w:rPr>
          <w:sz w:val="20"/>
          <w:szCs w:val="20"/>
        </w:rPr>
      </w:pPr>
      <w:r>
        <w:rPr>
          <w:sz w:val="20"/>
          <w:szCs w:val="20"/>
        </w:rPr>
        <w:t>Hay que anotar, en primer lugar, que esta distribución de la propiedad está directamente influida por las, en aquel momento, relativamente recientes transformaciones producidas en el sistema legal de tenencia y explotación de las tierras que, con carácter liberal, se efectuaron a lo largo de buena parte del siglo XIX y que supusieron una punta de lanza en el avance del capitalismo agrario. Detrás de una apariencia falsamente igualitaria, estas transformaciones establecieron o consolidaron una distribución diferencial del recurso económico principal del momento: la tierra. Dando como resultado una llamativa gran cantidad de fincas de pequeño tamaño, el reparto configuró un tipo de propiedad fuertemente fragmentada que, al contrario de lo que pudiera parecer, quedó en manos de un número reducidísimo de grandes propietarios (muchos de estos últimos sin presencia física real en las poblaciones y ni siquiera en la cabecera de comarca) frente a una minoritaria pero extendida presencia de labradores con propiedades de tamaño medio y a una abrumadora cantidad de ínfimos y pequeños propietarios (Como aval a esta situación en el caso concreto de Grisel podemos aportar los datos del reparto de rústica y pecuaria del municipio en 1930 (Sanz, 1997: 39): el 59% de los contribuyentes (los de rentas más bajas) debían pagar en razón de sus posesiones solamente el 17% de las cantidad total aportada en el municipio mientras el 6,7% de los contribuyentes (los de mayores rentas) llegaban a aportar el 44,3 del las rentas totales) a los que rara vez sus pequeñas posesiones les permitían garantizar un nivel de subsistencia.</w:t>
      </w:r>
    </w:p>
    <w:p>
      <w:pPr>
        <w:pStyle w:val="Normal"/>
        <w:rPr>
          <w:sz w:val="20"/>
          <w:szCs w:val="20"/>
        </w:rPr>
      </w:pPr>
      <w:r>
        <w:rPr>
          <w:sz w:val="20"/>
          <w:szCs w:val="20"/>
        </w:rPr>
      </w:r>
    </w:p>
    <w:p>
      <w:pPr>
        <w:pStyle w:val="Normal"/>
        <w:rPr>
          <w:sz w:val="20"/>
          <w:szCs w:val="20"/>
        </w:rPr>
      </w:pPr>
      <w:r>
        <w:rPr>
          <w:sz w:val="20"/>
          <w:szCs w:val="20"/>
        </w:rPr>
        <w:t>Así, esta distribución desigual de la propiedad rústica hacía posible un sistema de gestión de las tierras en el que, mediante sistemas de arrendamiento o aparcería (Algún informante nos explicó, refiriéndose a los años de la posguerra, dos modalidades diferentes de contratos de aparecría: "a renta" era cuando "el que llevaba las tierras" le pagaba al propietario del terreno una cantidad fija y determinada por antelación, y "a medias" era cuando el pago consistía en la mitad del producto obtenido de las tierras), los mayores propietarios contaban con los pequeños, ínfimos e incluso con un reducido número de simples aparceros para de manera indirecta sacar rendimiento a sus posesiones, mientras la gran mayoría de la población laboral se constituía en un grupo de verdaderos "jornaleros-propietarios" que complementaban los insuficientes productos de sus reducidas propiedades con el trabajo esporádico, estacional o regular en las fincas de los grandes propietarios.</w:t>
      </w:r>
    </w:p>
    <w:p>
      <w:pPr>
        <w:pStyle w:val="Normal"/>
        <w:rPr>
          <w:sz w:val="20"/>
          <w:szCs w:val="20"/>
        </w:rPr>
      </w:pPr>
      <w:r>
        <w:rPr>
          <w:sz w:val="20"/>
          <w:szCs w:val="20"/>
        </w:rPr>
      </w:r>
    </w:p>
    <w:p>
      <w:pPr>
        <w:pStyle w:val="Normal"/>
        <w:rPr>
          <w:sz w:val="20"/>
          <w:szCs w:val="20"/>
        </w:rPr>
      </w:pPr>
      <w:r>
        <w:rPr>
          <w:sz w:val="20"/>
          <w:szCs w:val="20"/>
        </w:rPr>
        <w:t>Expresadas ya tanto la idea de que el empleo del suelo era el principal recurso económico del momento, como la de la dependencia cotidiana de aparceros y "jornaleros-propietarios" (que constituían el grueso de la población activa) de los grandes propietarios debido a la radicalmente desigual distribución de la propiedad de la tierra, no debería extrañarnos que se produjera una rápida reacción de estos aparceros, ínfimos y pequeños propietarios al advertir la posibilidad de roturar e iniciar o incrementar de manera "alegal" pero de facto la superficie de sus propiedades (Bastantes décadas después se intentó normalizar la situación legal de esta ocupación de un terreno de propiedad municipal con el establecimiento de un canon o pago anual al Ayuntamiento como contraprestación al uso del terreno aunque, mientras tanto, se habían aplicado a muchas de estas parcelas formas de transmisión características de la propiedad privada (como ventas o cesiones hereditarias) que llevaron al Ayuntamiento a reconocer este carácter de propiedad privada para algunas fincas diseminadas entre una amplia superficie de propiedad municipal o, como se conoce entre la población, "de canon") de tierras cultivables, y todavía más en una coyuntura muy favorable para un cultivo concreto muy viable para su desarrollo en las laderas de La Ciesma.</w:t>
      </w:r>
    </w:p>
    <w:p>
      <w:pPr>
        <w:pStyle w:val="Normal"/>
        <w:rPr>
          <w:sz w:val="20"/>
          <w:szCs w:val="20"/>
        </w:rPr>
      </w:pPr>
      <w:r>
        <w:rPr>
          <w:sz w:val="20"/>
          <w:szCs w:val="20"/>
        </w:rPr>
      </w:r>
    </w:p>
    <w:p>
      <w:pPr>
        <w:pStyle w:val="Normal"/>
        <w:rPr>
          <w:sz w:val="20"/>
          <w:szCs w:val="20"/>
        </w:rPr>
      </w:pPr>
      <w:r>
        <w:rPr>
          <w:sz w:val="20"/>
          <w:szCs w:val="20"/>
        </w:rPr>
        <w:t>Esta expansión de la superficie roturada en La Ciesma para su puesta en cultivo de viñas, ya vimos que respondía a una tónica social e histórica más generalizada que encontró en esta zona y, particularmente en Grisel, una ejemplarización característica. De hecho, esta expansión se pone en relación (Pan-Montojo, 1994: 193-194) también con el exclusivo control del proceso productivo del vino por parte de campesinos con unas disponibilidades de capital extremadamente limitadas y que, en un mercado muy competitivo, optaron por la estrategia del "cambio incremental", es decir, de aumentar la producción (en este caso gracias al paralelo aumento del terreno cultivado) con el objetivo final de responder positivamente a la demanda francesa predominante fabricando el producto -de baja calidad pero en gran cantidad- que ella exigía.</w:t>
      </w:r>
    </w:p>
    <w:p>
      <w:pPr>
        <w:pStyle w:val="Normal"/>
        <w:rPr>
          <w:sz w:val="20"/>
          <w:szCs w:val="20"/>
        </w:rPr>
      </w:pPr>
      <w:r>
        <w:rPr>
          <w:sz w:val="20"/>
          <w:szCs w:val="20"/>
        </w:rPr>
      </w:r>
    </w:p>
    <w:p>
      <w:pPr>
        <w:pStyle w:val="Normal"/>
        <w:rPr>
          <w:sz w:val="20"/>
          <w:szCs w:val="20"/>
        </w:rPr>
      </w:pPr>
      <w:r>
        <w:rPr>
          <w:sz w:val="20"/>
          <w:szCs w:val="20"/>
        </w:rPr>
        <w:t>A este proceso económico se unieron las particulares condiciones de la viña (Plans, 1994: 15) para medrar en terrenos pobres y de secano que difícilmente podrían explotarse para otros cultivos (como posteriormente ha demostrado el intento de cultivo del cereal), llegando finalmente a que se llegara a doblar la superficie de viñedo (Sanz, 1997: 31) en la comarca de Tarazona tan solo en los cuatro años que van de 1885 a 1889.</w:t>
      </w:r>
    </w:p>
    <w:p>
      <w:pPr>
        <w:pStyle w:val="Normal"/>
        <w:rPr>
          <w:sz w:val="20"/>
          <w:szCs w:val="20"/>
        </w:rPr>
      </w:pPr>
      <w:r>
        <w:rPr>
          <w:sz w:val="20"/>
          <w:szCs w:val="20"/>
        </w:rPr>
      </w:r>
    </w:p>
    <w:p>
      <w:pPr>
        <w:pStyle w:val="Normal"/>
        <w:rPr>
          <w:sz w:val="20"/>
          <w:szCs w:val="20"/>
        </w:rPr>
      </w:pPr>
      <w:r>
        <w:rPr>
          <w:sz w:val="20"/>
          <w:szCs w:val="20"/>
        </w:rPr>
        <w:t>A este sorpresivo avance del viñedo, además de las condiciones propias de la viña, contribuyó -y más en el monte de La Ciesma- el hecho de que la roturación del monte para viña fuese más asequible para el pequeño propietario o jornalero que carecía de animales de trabajo. Esta posibilidad de poner en cultivo prácticamente toda la superficie de La Ciesma sin contar apenas con la ayuda de animales de trabajo está directamente relacionada con las dimensiones de las casillas de pico y sus entradas -no aptas normalmente para caballerías- y se comprende mejor al fijarnos en la técnica concreta que se empleó para poner materialmente en cultivo esta zona, es decir, para cavar los hoyos necesarios para las viñas. Y tanto que eran necesarios pues, además de las dificultades para el trabajo con caballerías que ofrecían las zonas de pendiente pronunciada como La Ciesma, en aquel momento (Pan-Montojo, 1994: 182-183) los arados romanos tradicionales podían servir para una primera labor de desbroce pero eran incapaces de levantar la tierra desde un nivel suficientemente profundo y esta labor, necesaria en la huerta y en las viñas, se resolvía mediante la cava manual de hoyos o zanjas. La realización concreta de estos hoyos en buena parte de las zonas de piedemonte de la Península Ibérica se efectuaba con azada, con la significativa excepción de los pueblos del País Vasco y Navarra en los que los hoyos eran ejecutados con una herramienta llamada laya. Esta herramienta, que también era la que se utilizaba en Grisel y su entorno donde se le conoce con el nombre de lía, consistía en una pieza de metal con forma de dos puntas que se encajaba al final de un mango de madera. Puede localizarse fácilmente alguna foto (Violant, 1989: 450-453) que muestra su modo de empleo en la provincia de Guipúzcoa, aunque el modelo empleado en esa zona se diferencia claramente del propio de Navarra que, tal como ha sido recogido en la comarca de Tarazona (Gargallo, 1987: fig. 17), se corresponde con el usado antiguamente en Grisel.</w:t>
      </w:r>
    </w:p>
    <w:p>
      <w:pPr>
        <w:pStyle w:val="Normal"/>
        <w:rPr>
          <w:sz w:val="20"/>
          <w:szCs w:val="20"/>
        </w:rPr>
      </w:pPr>
      <w:r>
        <w:rPr>
          <w:sz w:val="20"/>
          <w:szCs w:val="20"/>
        </w:rPr>
      </w:r>
    </w:p>
    <w:p>
      <w:pPr>
        <w:pStyle w:val="Normal"/>
        <w:rPr>
          <w:sz w:val="20"/>
          <w:szCs w:val="20"/>
        </w:rPr>
      </w:pPr>
      <w:r>
        <w:rPr>
          <w:sz w:val="20"/>
          <w:szCs w:val="20"/>
        </w:rPr>
        <w:t>En Grisel, esta herramienta recibe todavía el nombre de lía, y se conserva muy fresco en la memoria popular (Y también queda recogido en la bibliografía (García, 1960: 72-73) en donde su uso se relaciona con la práctica de un método de plantación a base de "mugrones" que será explicado más adelante, y que por sus características peculiares impedía la acción del arado) el recuerdo de su uso agotador para el cavado de las viñas hacia finales del siglo XIX y comienzos del XX. Algunos testimonios concretos así lo demuestran: "mi abuelo, en su juventud, todo eran viñas y las cavaban casi todas con lías. En mi época se volvieron a plantar, ya con caballerías", "las lías eran dos picos, ponías el pie, hincabas, ponías el pie y tirabas. Así era en las viñas, que yo no las conocí", "las viñas se trabajaban con caballería aunque más antiguamente se hacía con lías, dos ganchos que se ponía así el pie encima, se meneaba un poco y saltaba la tierra, iban después con la azada y se labraba; a estilo esclavo". En uno de estos testimonios se entrevé la posibilidad de que se produjese, allá por la década de 1930, una replantación de viñas en ciertas áreas de Grisel con la ayuda de animales de trabajo y, por lo que puede deducirse de otro informante, que llegaron a ocupar incluso parte de las laderas de La Ciesma por lo que hubieron de ser arrancadas bien poco después: "yo he labrau viñas en La Ciesma, tenía unos campos de viña. Se labraba normalmente con una caballería sola porque cuando crecían los sarmientos ya no se podía. Los campos eran muy estrechos, más o menos como los de ahora, o más pequeños aún".</w:t>
      </w:r>
    </w:p>
    <w:p>
      <w:pPr>
        <w:pStyle w:val="Normal"/>
        <w:rPr>
          <w:sz w:val="20"/>
          <w:szCs w:val="20"/>
        </w:rPr>
      </w:pPr>
      <w:r>
        <w:rPr>
          <w:sz w:val="20"/>
          <w:szCs w:val="20"/>
        </w:rPr>
      </w:r>
    </w:p>
    <w:p>
      <w:pPr>
        <w:pStyle w:val="Normal"/>
        <w:rPr>
          <w:sz w:val="20"/>
          <w:szCs w:val="20"/>
        </w:rPr>
      </w:pPr>
      <w:r>
        <w:rPr>
          <w:sz w:val="20"/>
          <w:szCs w:val="20"/>
        </w:rPr>
        <w:t>Una vez roturada y ocupada por las cepas la superficie total de La Ciesma, o muy posiblemente de manera paralela a este proceso, se produjo la construcción de las casillas de pico a modo de sencilla infraestructura de apoyo al cultivo de la vid. La elección de la técnica de la piedra seca para su construcción (con su máxima expresión, la falsa cúpula por aproximación de hiladas) responde a la necesidad, evidente una vez vistas las circunstancias históricas del momento y sociales de sus constructores, de que los propios labradores de las viñas pudieran bastarse de manera 'radicalmente autosuficiente' para su construcción. Por todas las razones expuestas en el capítulo del análisis arquitectónico, esta técnica era la ideal: utilizaba piedras de tamaño y peso manejable y podía ser realizada de principio a fin por una persona, aprovechaba los materiales de deshecho de la puesta en cultivo del propio entorno, era de rápida realización y no necesitaba de ninguna herramienta concreta. Además, su producto final era muy duradero y, en el caso de las casillas de pico, se prefirió la variante técnica más sencilla de las diferentes que pueden presentar las casetas de falsa cúpula.</w:t>
      </w:r>
    </w:p>
    <w:p>
      <w:pPr>
        <w:pStyle w:val="Normal"/>
        <w:rPr>
          <w:sz w:val="20"/>
          <w:szCs w:val="20"/>
        </w:rPr>
      </w:pPr>
      <w:r>
        <w:rPr>
          <w:sz w:val="20"/>
          <w:szCs w:val="20"/>
        </w:rPr>
      </w:r>
    </w:p>
    <w:p>
      <w:pPr>
        <w:pStyle w:val="Normal"/>
        <w:rPr>
          <w:sz w:val="20"/>
          <w:szCs w:val="20"/>
        </w:rPr>
      </w:pPr>
      <w:r>
        <w:rPr>
          <w:sz w:val="20"/>
          <w:szCs w:val="20"/>
        </w:rPr>
        <w:t>No solo su técnica sino también su diseño se adecuó a la finalidad concreta de apoyar el cultivo de la viña. Por ello su interior es de pequeño tamaño y suficiente para acoger a una o pocas personas, aunque no baste para albergar de manera habitual a los animales de labor que, en aquel momento, no eran empleados en las viñas. Por eso mismo la altura de su entrada se pudo reducir hasta los 1,4 m, demasiado baja para las caballerías, suficiente para el uso humano y adecuada para garantizar la estabilidad y facilidad de construcción del sistema de cubierta. Contadas pruebas de este uso de refugio para los trabajadores de las viñas son las losas planas usadas como asientos sobre el suelo de las casillas, más que suficientes puesto que la relativa cercanía (La más cercana de todas las casillas inventariadas (la nº 6) se encuentra a una distancia de 750 m de Grisel, lo que supone unos 12 minutos caminando a velocidad normal. Y la más lejana de todas (la nº 24) está a unos 3,5 km del pueblo, es decir, a unos 50 minutos andando) de todas ellas a Grisel hizo prescindible el acondicionamiento de un espacio para dormir o pasar la noche del que significativamente carecen las casillas de pico.</w:t>
      </w:r>
    </w:p>
    <w:p>
      <w:pPr>
        <w:pStyle w:val="Normal"/>
        <w:rPr>
          <w:sz w:val="20"/>
          <w:szCs w:val="20"/>
        </w:rPr>
      </w:pPr>
      <w:r>
        <w:rPr>
          <w:sz w:val="20"/>
          <w:szCs w:val="20"/>
        </w:rPr>
      </w:r>
    </w:p>
    <w:p>
      <w:pPr>
        <w:pStyle w:val="Normal"/>
        <w:rPr>
          <w:sz w:val="20"/>
          <w:szCs w:val="20"/>
        </w:rPr>
      </w:pPr>
      <w:r>
        <w:rPr>
          <w:sz w:val="20"/>
          <w:szCs w:val="20"/>
        </w:rPr>
        <w:t>Puesto que carecen de ventanas, podemos descartar la función de vigilancia sobre las viñas que cumplían otras casetas similares (Como las de Robres, La Rioja o la comarca catalana de Bages, con cierta relación con el viejo refrán de "el miedo guarda la viña"), y por la ausencia de puertas en todos los casos podemos deducir que en su interior no se almacenarían objetos o materiales de cierto valor. Tal vez, aunque no podemos asegurarlo, sirvieran para guardar el utillaje agrícola al lado del mismo campo, tal como sucede en otros casos (Plans, 1994: 30 y http://www.geocities.com/Athens/Olympus/9673/barraques.htm), lo que permitiría evitar su cansado transporte diario desde la vivienda al monte y viceversa. En cualquier caso, es de señalar la llamativa ausencia casi total de elementos para contener o situar objetos, de lo que cabe concluir con seguridad su nula función de almacenaje. A este respecto, la contada cultura material que se ha hallado en ellas se corresponde a las últimas etapas de su uso hacia la mitad del siglo XX.</w:t>
      </w:r>
    </w:p>
    <w:p>
      <w:pPr>
        <w:pStyle w:val="Normal"/>
        <w:rPr>
          <w:sz w:val="20"/>
          <w:szCs w:val="20"/>
        </w:rPr>
      </w:pPr>
      <w:r>
        <w:rPr>
          <w:sz w:val="20"/>
          <w:szCs w:val="20"/>
        </w:rPr>
      </w:r>
    </w:p>
    <w:p>
      <w:pPr>
        <w:pStyle w:val="Normal"/>
        <w:rPr>
          <w:sz w:val="20"/>
          <w:szCs w:val="20"/>
        </w:rPr>
      </w:pPr>
      <w:r>
        <w:rPr>
          <w:sz w:val="20"/>
          <w:szCs w:val="20"/>
        </w:rPr>
        <w:t>Otra razón que podría ayudar a explicar la poco usual densidad de casillas en La Ciesma podría ser la de las características específicas del propio cultivo de la viña (Soler, 1988: 48, Soler, 1994: 22-23, Soler, 1997: 397-399 y http://www.larioja.com/vino/suplemento2000/guarda.html) que, obligando al labrador a realizar una serie de faenas de manera constante a lo largo de todo el año, habría hecho prácticamente necesaria la existencia de un pequeño refugio cerca de los cultivos donde protegerse de las lluvias repentinas y donde encontrar cierto cobijo del frío y del calor en los momentos de descanso. En todos estos casos, a pesar de la cercanía del pueblo, resultaba más práctico tener un refugio cercano que realizar desplazamientos de 15 a 50 minutos de ida y otros tantos de vuelta para momentos de parada en el trabajo de muy poca duración.</w:t>
      </w:r>
    </w:p>
    <w:p>
      <w:pPr>
        <w:pStyle w:val="Normal"/>
        <w:rPr>
          <w:sz w:val="20"/>
          <w:szCs w:val="20"/>
        </w:rPr>
      </w:pPr>
      <w:r>
        <w:rPr>
          <w:sz w:val="20"/>
          <w:szCs w:val="20"/>
        </w:rPr>
      </w:r>
    </w:p>
    <w:p>
      <w:pPr>
        <w:pStyle w:val="Normal"/>
        <w:rPr>
          <w:sz w:val="20"/>
          <w:szCs w:val="20"/>
        </w:rPr>
      </w:pPr>
      <w:r>
        <w:rPr>
          <w:sz w:val="20"/>
          <w:szCs w:val="20"/>
        </w:rPr>
        <w:t>¿Y cuáles eran en concreto estas continuas faenas del cultivo de la vid, que obligaban al labrador a mantener una atención constante sobre sus cepas? Vamos ahora, a través de ellas, a tratar de imaginar cómo transcurrían los trabajos de la viña en el ciclo anual de uno de aquellos griselanos que levantaron cerca de sus cepas una de las casillas de pico. Para ello tendremos en cuenta la información aportada por los habitantes de Grisel (más propiamente referida a la década de 1930) y la completaremos con la que hemos encontrado en bibliografía referida a los finales del siglo XIX y a lo recopilado en otras comarcas.</w:t>
      </w:r>
    </w:p>
    <w:p>
      <w:pPr>
        <w:pStyle w:val="Normal"/>
        <w:rPr>
          <w:sz w:val="20"/>
          <w:szCs w:val="20"/>
        </w:rPr>
      </w:pPr>
      <w:r>
        <w:rPr>
          <w:sz w:val="20"/>
          <w:szCs w:val="20"/>
        </w:rPr>
      </w:r>
    </w:p>
    <w:p>
      <w:pPr>
        <w:pStyle w:val="Normal"/>
        <w:rPr>
          <w:sz w:val="20"/>
          <w:szCs w:val="20"/>
        </w:rPr>
      </w:pPr>
      <w:r>
        <w:rPr>
          <w:sz w:val="20"/>
          <w:szCs w:val="20"/>
        </w:rPr>
        <w:t>En enero (o marzo) se cavaba el terreno, labor que se realizaba como mínimo una vez al año pero que podía hacerse hasta tres veces. En caso de no tener plantadas todavía las cepas, se hacían los hoyos o "pozos", como hemos visto más antiguamente con lías y en la época de nuestros entrevistados "con las azadas" después de "labrar con caballería" (Una preciosa copla popular en la zona referida a esta faena aparece recogida en Bajén y Gros, 1999: 50). En caso de layar (García, 1960: 73), a continuación era necesaria una nueva pasada para deshacer los terrones que dejaban las lías. Una vez el campo quedaba layado y desmenuzada su tierra, la escasez generalizada de estiércol se intentaba paliar con el amontonado de la hierba de los orillos junto con alguna rama de olivo para después prenderles fuego y que las cenizas sirvieran de abono: eran los llamados hormigueros. En enero o febrero se podaba la cepa (cuentan (Monesma, 1991) que la fecha ideal era la luna creciente de febrero) para separar de la planta los sarmientos que se desarrollaban excesivamente en perjuicio del fruto, y entre éste último mes y el siguiente, marzo, también se solían realizar los injertos. En los desapacibles días de estos meses (Anónimo, 1988: 1), las casillas constituían un buen refugio contra las inclemencias del tiempo. A últimos de abril, se entrecavaba (García, 1960: 73) con el objetivo de favorecer la filtración de agua en el suelo y para dificultar el crecimiento de las malas hierbas. "A continuación, entre marzo y junio, se sulfataban (las cepas) con escobas. Era sulfato de piedra, se compraba la piedra, se echaba en un pozal y se deshacía dando vueltas con agua caliente". "Antes de mayo, cuando empezaba a mover la viña, se injertaba. El primer año había que plantar e injertar, el segundo año se cogía algo de uva y el tercero ya bastante". "Escardar era quitar los pámpanos, los brotes sin uvas". También, "para que hicieran ligazón" estaba la faena de espuntar que consistía en cortar "la punta del sarmiento pa que no se fuera el agua p'arriba, entonces empezaba a salir el grano". Y en agosto se mataban las hierbas (García, 1960: 73).</w:t>
      </w:r>
    </w:p>
    <w:p>
      <w:pPr>
        <w:pStyle w:val="Normal"/>
        <w:rPr>
          <w:sz w:val="20"/>
          <w:szCs w:val="20"/>
        </w:rPr>
      </w:pPr>
      <w:r>
        <w:rPr>
          <w:sz w:val="20"/>
          <w:szCs w:val="20"/>
        </w:rPr>
      </w:r>
    </w:p>
    <w:p>
      <w:pPr>
        <w:pStyle w:val="Normal"/>
        <w:rPr>
          <w:sz w:val="20"/>
          <w:szCs w:val="20"/>
        </w:rPr>
      </w:pPr>
      <w:r>
        <w:rPr>
          <w:sz w:val="20"/>
          <w:szCs w:val="20"/>
        </w:rPr>
        <w:t>La plantación (García, 1960: 73 y Sabio, 2001: 110) generalmente se realizaba por el sistema de estaca utilizando sarmientos procedentes de la poda anual (O del año anterior (Monesma, 1991). También en esta fuente se señala que la fecha más adecuada para la plantación se consideraba la mingua de febrero). Sin embargo, en la comarca se tiene constancia a finales del siglo XIX de otro sistema más rudimentario. Consistía en "morgonar". El "morgón" o "mugrón" era un sarmiento que se dejaba crecer y, sin separarlo de la cepa madre, se enterraba dejando salir la punta en el punto donde se quería que arraigase la nueva cepa. Cuando el "morgón" había echado raíces se cortaba la parte que lo unía con la cepa original y quedaba individualizada la nueva cepa. Este sistema servía para ir aumentando la superficie de algunas viñas pero no permitía mantener una alineación fija de las cepas y, al parecer, la misma tradición oral en algunos refranes no le tenía mucho aprecio respecto al sistema de plantación por estaca.</w:t>
      </w:r>
    </w:p>
    <w:p>
      <w:pPr>
        <w:pStyle w:val="Normal"/>
        <w:rPr>
          <w:sz w:val="20"/>
          <w:szCs w:val="20"/>
        </w:rPr>
      </w:pPr>
      <w:r>
        <w:rPr>
          <w:sz w:val="20"/>
          <w:szCs w:val="20"/>
        </w:rPr>
      </w:r>
    </w:p>
    <w:p>
      <w:pPr>
        <w:pStyle w:val="Normal"/>
        <w:rPr>
          <w:sz w:val="20"/>
          <w:szCs w:val="20"/>
        </w:rPr>
      </w:pPr>
      <w:r>
        <w:rPr>
          <w:sz w:val="20"/>
          <w:szCs w:val="20"/>
        </w:rPr>
        <w:t>"La vendimia se hacía pa Todos los Santos", "cuando la uva estaba madura". "Estábamos todo el día allí, y se cortaba con una navaja o con el gabinete, una hoz con la punta vuelta pero en pequeño. La uva se llevaba con cuévanos de miembre, uno a cada lau de las caballerías". "El vino se hacía en las bodegas del Calvario". "Se pisaba dentro de la bodega (Las bodegas, además, eran un lugar de diversión y socialización para los hombres de la época (Bajén y Gros, 1999: 52 y http://www.aragob.es/edycul/patrimo/etno/bodegas/portada.htm) y se metía todo dentro de la cuba. Se cambiaba en enero, en menguante, cuando paraba la fermentación (Más tipos y procedimientos de fermentación de la época en Pan-Montojo, 1994: 192). Se sacaba el líquido y la brisa se prensaba". Los restos sólidos que quedaban se llevaban antiguamente a la ya citada aguardientería del Pontarrón o, si no, "se bajaban a la alcoholera de Tarazona". También, en los años 50, "se lo comían las ovejas".</w:t>
      </w:r>
    </w:p>
    <w:p>
      <w:pPr>
        <w:pStyle w:val="Normal"/>
        <w:rPr>
          <w:sz w:val="20"/>
          <w:szCs w:val="20"/>
        </w:rPr>
      </w:pPr>
      <w:r>
        <w:rPr>
          <w:sz w:val="20"/>
          <w:szCs w:val="20"/>
        </w:rPr>
      </w:r>
    </w:p>
    <w:p>
      <w:pPr>
        <w:pStyle w:val="Normal"/>
        <w:rPr>
          <w:sz w:val="20"/>
          <w:szCs w:val="20"/>
        </w:rPr>
      </w:pPr>
      <w:r>
        <w:rPr>
          <w:sz w:val="20"/>
          <w:szCs w:val="20"/>
        </w:rPr>
        <w:t>Y una vez elaborado el vino (Las técnicas de elaboración del vino en la comarca de Tarazona y el Moncayo aparecen descritas minuciosamente en http://www.aragob.es/edycul/patrimo/etno/bodegas/portada.htm), se recuerda todavía en Grisel la labor de los garapiteros quienes (Bajén y Gros, 1999: 49), encargados por el Ayuntamiento, medían el vino en las bodegas de la población y lo sacaban hasta el carro o el camión del comprador.</w:t>
      </w:r>
    </w:p>
    <w:p>
      <w:pPr>
        <w:pStyle w:val="Normal"/>
        <w:rPr>
          <w:sz w:val="20"/>
          <w:szCs w:val="20"/>
        </w:rPr>
      </w:pPr>
      <w:r>
        <w:rPr>
          <w:sz w:val="20"/>
          <w:szCs w:val="20"/>
        </w:rPr>
      </w:r>
    </w:p>
    <w:p>
      <w:pPr>
        <w:pStyle w:val="Normal"/>
        <w:rPr>
          <w:sz w:val="20"/>
          <w:szCs w:val="20"/>
        </w:rPr>
      </w:pPr>
      <w:r>
        <w:rPr>
          <w:sz w:val="20"/>
          <w:szCs w:val="20"/>
        </w:rPr>
        <w:t>Un uso muy diferente era el que recibían las casillas de pico cuyos restos se conservan en la cima de La Ciesma de manera anexa o muy cercana a los corrales que en ella se situaban. Estos corrales, denominados en Grisel barreras, se utilizaban como albergue para pequeños rebaños en ciertos periodos del año: "pa recoger el ganau, en el verano las recogían allí y también a mediodía, pa que el ganau estuviese asestau. Los pastores, según venía, dormían en ellas". Nuestros informantes recuerdan que alguna tenía "casilla de picote, más pequeña, en esas las caballerías no entraban". Lamentablemente, su estado de conservación ha llegado a nuestros días tan deteriorado que poco más podemos intuir sobre su origen y posible uso. También ha de quedar en el aire la razón que explicase la extraña transformación desde la puesta en cultivo de toda la llanura de la cumbre del monte, tal como aparece en el citado mapa de 1890, hasta la condición de zona totalmente pedregosa y yerma que presenta en la actualidad, pasando por haber acogido entre tanto las barreras que todavía pueden adivinarse en ella.</w:t>
      </w:r>
    </w:p>
    <w:p>
      <w:pPr>
        <w:pStyle w:val="Normal"/>
        <w:rPr>
          <w:sz w:val="20"/>
          <w:szCs w:val="20"/>
        </w:rPr>
      </w:pPr>
      <w:r>
        <w:rPr>
          <w:sz w:val="20"/>
          <w:szCs w:val="20"/>
        </w:rPr>
      </w:r>
    </w:p>
    <w:p>
      <w:pPr>
        <w:pStyle w:val="Normal"/>
        <w:rPr>
          <w:sz w:val="20"/>
          <w:szCs w:val="20"/>
        </w:rPr>
      </w:pPr>
      <w:r>
        <w:rPr>
          <w:sz w:val="20"/>
          <w:szCs w:val="20"/>
        </w:rPr>
        <w:t>Otros corrales antiguos, todos ellos en avanzado estado de ruina, se esparcían por ambas laderas de La Ciesma testimoniando su antiguo esplendor ganadero. En muchos de ellos seguían guardándose los rebaños de ovejas en la etapa de juventud de nuestros entrevistados quienes, durante sus labores agrícolas en La Ciesma, no dudaban en refugiarse asimismo en su interior en caso de producirse una tronada. En aquel momento nos contaron que había en Grisel 3 hatajos de los que el mayor llevaba unas 200 ovejas. Así que sería pequeño el espacio que ocupasen semejantes rebaños y, por tanto, serían suficientes los corrales que eran propiedad del Ayuntamiento y que quedaban para uso de quien "arrendaba las hierbas". El ganado podía pastar en toda la superficie del monte, "entraba por todo", y contaba con el suministro de agua que se recogía en las balsas (llamadas en Grisel "pozos") de donde también bebían los animales de labor y, tal como nos contaron nuestros entrevistados, "a veces también nosotros".</w:t>
      </w:r>
    </w:p>
    <w:p>
      <w:pPr>
        <w:pStyle w:val="Normal"/>
        <w:rPr>
          <w:sz w:val="20"/>
          <w:szCs w:val="20"/>
        </w:rPr>
      </w:pPr>
      <w:r>
        <w:rPr>
          <w:sz w:val="20"/>
          <w:szCs w:val="20"/>
        </w:rPr>
      </w:r>
    </w:p>
    <w:p>
      <w:pPr>
        <w:pStyle w:val="Normal"/>
        <w:rPr>
          <w:sz w:val="20"/>
          <w:szCs w:val="20"/>
        </w:rPr>
      </w:pPr>
      <w:r>
        <w:rPr>
          <w:sz w:val="20"/>
          <w:szCs w:val="20"/>
        </w:rPr>
        <w:t>En cuanto al ya desestimado uso como cabaña pastoril que se había llegado a proponer para el conjunto de las casillas de pico, se le pueden añadir dos contra-argumentos más. El primero es la desnudez de su interior y su falta de preparación para recoger o guardar pequeños objetos que contrasta vivamente con la descripción (Pallaruelo, 2000: 75) de una auténtica caseta o majada pastoril: "multitud de objetos distribuidos por los resquicios y agujeros que quedan entre los mampuestos, toscas estanterías repletas de botes grasientos y bancos muy primitivos". El segundo, que no se cumple para casi ninguna de las casillas de pico de Grisel, es el hecho de que todas las casetas de uso pastoril que se han documentado en Aragón (y lo mismo parece suceder en su entorno geográfico merced a la bibliografía a la que hemos tenido acceso) cuentan con un recinto anexo o muy cercano donde guardar el ganado o, en caso contrario, se localizan en una zona de pastos de verano en alta montaña.</w:t>
      </w:r>
    </w:p>
    <w:p>
      <w:pPr>
        <w:pStyle w:val="Normal"/>
        <w:rPr>
          <w:sz w:val="20"/>
          <w:szCs w:val="20"/>
        </w:rPr>
      </w:pPr>
      <w:r>
        <w:rPr>
          <w:sz w:val="20"/>
          <w:szCs w:val="20"/>
        </w:rPr>
      </w:r>
    </w:p>
    <w:p>
      <w:pPr>
        <w:pStyle w:val="Normal"/>
        <w:rPr>
          <w:sz w:val="20"/>
          <w:szCs w:val="20"/>
        </w:rPr>
      </w:pPr>
      <w:r>
        <w:rPr>
          <w:sz w:val="20"/>
          <w:szCs w:val="20"/>
        </w:rPr>
        <w:t>Pero si todo parece indicar que el uso original de las casillas de pico fue el de apoyo a las faenas de la vid, muy pocas décadas después, hacia 1910, todo su entorno se había transformado en un inmenso cultivo de cereales. Tal como nos dijeron: "el monte estaba todo cultivau, era todo cereal". Y para este nuevo uso de La Ciesma, al contrario de lo que pudiera parecer, las casillas de pico no dejaron de cumplir un papel importante. Ahora ya, en el periodo de la vida laboral de nuestros informantes, sus recuerdos aparecen más nítidos y personalizados. Ellos nos contaban que "antes en el monte se pasaba mucho tiempo", "todo el día" (al contrario de lo que sucede en la actualidad cuando " no se ve a nadie en el campo, y se hace todo, yo no sé quién lo hace") y por eso "en primavera, que el tiempo era más largo, descansábamos allí las horas de mediodía, un par de horas o tres, que en noviembre daba poco tiempo para descansar" y "si le caía una tormenta cualquiera se podía meter dentro aunque las casillas tenían dueño". Este uso de refugio lo compartían con las de mayor tamaño y cubierta por entramado vegetal. Éstas otras, "las que se han construido en la época nuestra", "eran de tres metros pa'lante, porque tenían que caber las caballerías". Se construían de manera conjunta entre los labradores de los campos entre los que se situaba: "hacían una casilla en medio entre cuatro o cinco de los que tenían fincas alrededor". Aunque su número era más abundante que las de pico, su estructura de madera ha resistido peor el abandono y el paso del tiempo y, en la actualidad, se conservan pocas y en un avanzado estado de deterioro.</w:t>
      </w:r>
    </w:p>
    <w:p>
      <w:pPr>
        <w:pStyle w:val="Normal"/>
        <w:rPr>
          <w:sz w:val="20"/>
          <w:szCs w:val="20"/>
        </w:rPr>
      </w:pPr>
      <w:r>
        <w:rPr>
          <w:sz w:val="20"/>
          <w:szCs w:val="20"/>
        </w:rPr>
      </w:r>
    </w:p>
    <w:p>
      <w:pPr>
        <w:pStyle w:val="Normal"/>
        <w:rPr>
          <w:sz w:val="20"/>
          <w:szCs w:val="20"/>
        </w:rPr>
      </w:pPr>
      <w:r>
        <w:rPr>
          <w:sz w:val="20"/>
          <w:szCs w:val="20"/>
        </w:rPr>
        <w:t>En aquellos años, las faenas del cultivo de los distintos tipos de cereal (trigo, cebada, avena o centeno) que ocupaban La Ciesma se parecían en bien poco a las actuales operaciones con maquinaria agrícola de origen industrial. El labrado de la tierra "se hacía con la azada, después vinieron los aladros para labrar con un macho solo". En junio comenzaba la siega (Alcaine, 2000 b: 11-12). En ella los utensilios utilizados eran la hoz, "lo más corriente, aunque otros dallaban la mies" y en la mano izquierda una zoqueta de madera y un dedal de cuero para proteger los dedos. "En el verano levantarse a las cinco de la mañana, coger el macho y a segar, a la una a comer a casa y a segar otra vez". La mies se iba atando en fajos agrupados en fascales y cargados en las caballerías, "con unas amugas para atar los fajos", para transportarlos hasta las eras situadas cerca del pueblo. Tras la siega, la siguiente operación era la trilla. "A tiempo de empezar a trillar" había que "rodillar la era" aunque "alguna es empedrada". Entonces se extendían los fajos de cereal por la era y se enganchaban dos caballerías a un "trillo de pedernal, de sierricas o de cilindros" sobre el que se situaba la persona que hacía girar los animales dando vueltas a la era para triturar la mies mientras algunos ayudantes movían la parva de vez en cuando con unas horcas. La mañana siguiente, si corría un poco de aire, se aventaba cogiendo con una horca una parte de la parva y echándola hacia lo alto para que, mediante la acción del viento, el grano cayese a peso y la paja fuera llevada un poco más lejos. El grano, finalmente, se guardaba en grandes talegas en los graneros de las viviendas para venderlo excepto una reserva que servía para hacer la harina destinada a la elaboración del pan de todo el año. Para ello, se recuerda todavía la presencia de un "molino de harina debajo del pantano".</w:t>
      </w:r>
    </w:p>
    <w:p>
      <w:pPr>
        <w:pStyle w:val="Normal"/>
        <w:rPr>
          <w:sz w:val="20"/>
          <w:szCs w:val="20"/>
        </w:rPr>
      </w:pPr>
      <w:r>
        <w:rPr>
          <w:sz w:val="20"/>
          <w:szCs w:val="20"/>
        </w:rPr>
      </w:r>
    </w:p>
    <w:p>
      <w:pPr>
        <w:pStyle w:val="Normal"/>
        <w:rPr>
          <w:sz w:val="20"/>
          <w:szCs w:val="20"/>
        </w:rPr>
      </w:pPr>
      <w:r>
        <w:rPr>
          <w:sz w:val="20"/>
          <w:szCs w:val="20"/>
        </w:rPr>
        <w:t>Todas estas labores de carácter económico no quedaban aisladas del resto de las actividades sociales de la población y, así, una de las fiestas de Grisel (Alcaine, 2000 a: 6) era el día 3 de mayo con motivo de la celebración de la Santa Cruz cuando, tras oír misa, se subía en procesión hasta las eras y desde allí se bendecían los campos en todas las direcciones con la esperanza entre los labradores de que esta acción favoreciera el buen resultado de sus afanes cerealísticos.</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 </w:t>
      </w:r>
      <w:r>
        <w:rPr>
          <w:b/>
          <w:sz w:val="20"/>
          <w:szCs w:val="20"/>
        </w:rPr>
        <w:t>DE LAS COORDENADAS SOCIALES Y DEL MODO DE PRODUCCIÓN</w:t>
      </w:r>
    </w:p>
    <w:p>
      <w:pPr>
        <w:pStyle w:val="Normal"/>
        <w:rPr>
          <w:sz w:val="20"/>
          <w:szCs w:val="20"/>
        </w:rPr>
      </w:pPr>
      <w:r>
        <w:rPr>
          <w:sz w:val="20"/>
          <w:szCs w:val="20"/>
        </w:rPr>
      </w:r>
    </w:p>
    <w:p>
      <w:pPr>
        <w:pStyle w:val="Normal"/>
        <w:rPr>
          <w:sz w:val="20"/>
          <w:szCs w:val="20"/>
        </w:rPr>
      </w:pPr>
      <w:r>
        <w:rPr>
          <w:sz w:val="20"/>
          <w:szCs w:val="20"/>
        </w:rPr>
        <w:t>A finales del siglo XIX, las relaciones sociales (Una parte importante del desarrollo de este apartado está basado fundamentalmente en el capítulo de introducción del estudio de Gloria Sanz sobre organización agraria y gestión de los recursos en la comarca de Tarazona durante el periodo 1880-1930 (Sanz, 1997: 25-40)) que presidían la vida de los habitantes de Grisel y de la comarca de Tarazona y el Moncayo presentan evidentes paralelismos con las de hoy en día y, sin embargo, parece haber mediado entre ellas un auténtico cataclismo que ha transformado hasta niveles inesperados el aspecto y el fondo de muchas cosas. Repasarlas nos va a permitir, sobre todo, contextualizar el proceso de construcción de las casillas de pico y dotarlas de una dimensión -que tienen- de testimonios privilegiados de una época determinada como resultado material directo de unas coordenadas sociales concretas y, en especial, de un modo de producción determinado.</w:t>
      </w:r>
    </w:p>
    <w:p>
      <w:pPr>
        <w:pStyle w:val="Normal"/>
        <w:rPr>
          <w:sz w:val="20"/>
          <w:szCs w:val="20"/>
        </w:rPr>
      </w:pPr>
      <w:r>
        <w:rPr>
          <w:sz w:val="20"/>
          <w:szCs w:val="20"/>
        </w:rPr>
      </w:r>
    </w:p>
    <w:p>
      <w:pPr>
        <w:pStyle w:val="Normal"/>
        <w:rPr>
          <w:sz w:val="20"/>
          <w:szCs w:val="20"/>
        </w:rPr>
      </w:pPr>
      <w:r>
        <w:rPr>
          <w:sz w:val="20"/>
          <w:szCs w:val="20"/>
        </w:rPr>
        <w:t>Por los datos conocidos, la evolución de la población de Grisel desde mitad del siglo XIX hasta la Guerra Civil atravesó ciertos periodos de picos y valles que, a finales del siglo XIX, se concretaron en un momento álgido en 1900 con 499 habitantes (frente a los 460 de 1877) al que sucedió un cierto descenso en 1910 con 493 habitantes, marcado posiblemente por la influencia limitada (en comparación con otras poblaciones y comarcas cercanas, como el Campo de Borja) que tuvo la crisis agrícola suscitada a raíz de la caída de las ventas de vino a Francia y, muy poco después, de la llegada de la plaga de la filoxera.</w:t>
      </w:r>
    </w:p>
    <w:p>
      <w:pPr>
        <w:pStyle w:val="Normal"/>
        <w:rPr>
          <w:sz w:val="20"/>
          <w:szCs w:val="20"/>
        </w:rPr>
      </w:pPr>
      <w:r>
        <w:rPr>
          <w:sz w:val="20"/>
          <w:szCs w:val="20"/>
        </w:rPr>
      </w:r>
    </w:p>
    <w:p>
      <w:pPr>
        <w:pStyle w:val="Normal"/>
        <w:rPr>
          <w:sz w:val="20"/>
          <w:szCs w:val="20"/>
        </w:rPr>
      </w:pPr>
      <w:r>
        <w:rPr>
          <w:sz w:val="20"/>
          <w:szCs w:val="20"/>
        </w:rPr>
        <w:t>Para todas estas numerosas -en comparación con el número actual- personas, el principal recurso económico nacía del empleo del suelo rural tal como sucede en cualquier sociedad, como ésta, determinada por el predominio agrario sobre el resto de las actividades económicas. Esta producción agrícola (aunque desarrollaremos este tema en las siguientes líneas) se centraba en una explotación tradicional que, a lo largo del siglo XIX, había experimentado una curva expansiva hasta la crisis finisecular fruto de un proceso continuado de internacionalización de la economía y, como consecuencia, de una tendencia generalizada a la sobreproducción.</w:t>
      </w:r>
    </w:p>
    <w:p>
      <w:pPr>
        <w:pStyle w:val="Normal"/>
        <w:rPr>
          <w:sz w:val="20"/>
          <w:szCs w:val="20"/>
        </w:rPr>
      </w:pPr>
      <w:r>
        <w:rPr>
          <w:sz w:val="20"/>
          <w:szCs w:val="20"/>
        </w:rPr>
      </w:r>
    </w:p>
    <w:p>
      <w:pPr>
        <w:pStyle w:val="Normal"/>
        <w:rPr>
          <w:sz w:val="20"/>
          <w:szCs w:val="20"/>
        </w:rPr>
      </w:pPr>
      <w:r>
        <w:rPr>
          <w:sz w:val="20"/>
          <w:szCs w:val="20"/>
        </w:rPr>
        <w:t>A su vez, esta explotación tradicional se caracterizaba por el mantenimiento de un policultivo típico y por la diferenciación clara entre los productos y métodos presentes en la zona de huerta y en la de monte. Si a mediados del siglo XIX, el cultivo predominante era el cereal en ambas zonas aunque matizado por la tradicional alternancia de dedicación de las parcelas a cáñamo-trigo-lino-trigo o cebada, a finales del siglo la crisis agrícola había hecho abandonar la alternancia de cultivos y había convertido a los cereales en protagonistas absolutos de las zonas de secano y a la remolacha en referencia de primer orden en las de regadío. Entre medio se había producido la explosión de la extensión del viñedo y su posterior casi total desaparición.</w:t>
      </w:r>
    </w:p>
    <w:p>
      <w:pPr>
        <w:pStyle w:val="Normal"/>
        <w:rPr>
          <w:sz w:val="20"/>
          <w:szCs w:val="20"/>
        </w:rPr>
      </w:pPr>
      <w:r>
        <w:rPr>
          <w:sz w:val="20"/>
          <w:szCs w:val="20"/>
        </w:rPr>
      </w:r>
    </w:p>
    <w:p>
      <w:pPr>
        <w:pStyle w:val="Normal"/>
        <w:rPr>
          <w:sz w:val="20"/>
          <w:szCs w:val="20"/>
        </w:rPr>
      </w:pPr>
      <w:r>
        <w:rPr>
          <w:sz w:val="20"/>
          <w:szCs w:val="20"/>
        </w:rPr>
        <w:t>Durante esas dos décadas de ocupación de La Ciesma por la vid (aproximadamente 1880-1900), la gestión del entorno trataba asimismo de cubrir otras necesidades tanto económicas como materiales. No podemos olvidar la presencia de rebaños de ovejas, que no conocemos con exactitud cómo se vieron afectados por la puesta en cultivo de La Ciesma. Tampoco la tarea cotidiana de conseguir leña para las necesidades del hogar: calentarse y preparar la comida. Sobre este punto, contamos con las declaraciones de los entrevistados de Grisel que, aunque referidas propiamente a un periodo algo posterior, pueden ilustrar la situación a finales del siglo XIX. Según sus informaciones "el que tenía olivares sacaba leña de la limpia de los olivos y el que no, aliagas y coscoja de La Ciesma". Entre risas sofocadas, también nos contaron la existencia de otras fuentes de leña no tan legales: "carrascas, el que podía bajaba a lo del Moncayo (...) o por la noche a lo de Trasmoz a por coscojas". Tal era la necesidad que "te levantabas temprano para ir a por leña, la traías con el macho y conforme la descargabas ya la había metido la mujer en el hogar. Las aliagas no las dejaban crecer mucho por aquí, no punchaban mucho".</w:t>
      </w:r>
    </w:p>
    <w:p>
      <w:pPr>
        <w:pStyle w:val="Normal"/>
        <w:rPr>
          <w:sz w:val="20"/>
          <w:szCs w:val="20"/>
        </w:rPr>
      </w:pPr>
      <w:r>
        <w:rPr>
          <w:sz w:val="20"/>
          <w:szCs w:val="20"/>
        </w:rPr>
      </w:r>
    </w:p>
    <w:p>
      <w:pPr>
        <w:pStyle w:val="Normal"/>
        <w:rPr>
          <w:sz w:val="20"/>
          <w:szCs w:val="20"/>
        </w:rPr>
      </w:pPr>
      <w:r>
        <w:rPr>
          <w:sz w:val="20"/>
          <w:szCs w:val="20"/>
        </w:rPr>
        <w:t>En esta cuestión del uso del suelo y sus recursos, no podemos meter a toda la población de Grisel y su entorno en un mismo saco, pues estos usos venían marcados en primer lugar por unas relaciones sociales y económicas entre actores situados en diferentes planos y con diferentes posibilidades e intereses formando entre todos un mosaico de piezas de diferentes características pero intensamente relacionadas a través de unas relaciones de tinte claramente desigual.</w:t>
      </w:r>
    </w:p>
    <w:p>
      <w:pPr>
        <w:pStyle w:val="Normal"/>
        <w:rPr>
          <w:sz w:val="20"/>
          <w:szCs w:val="20"/>
        </w:rPr>
      </w:pPr>
      <w:r>
        <w:rPr>
          <w:sz w:val="20"/>
          <w:szCs w:val="20"/>
        </w:rPr>
      </w:r>
    </w:p>
    <w:p>
      <w:pPr>
        <w:pStyle w:val="Normal"/>
        <w:rPr>
          <w:sz w:val="20"/>
          <w:szCs w:val="20"/>
        </w:rPr>
      </w:pPr>
      <w:r>
        <w:rPr>
          <w:sz w:val="20"/>
          <w:szCs w:val="20"/>
        </w:rPr>
        <w:t>Esta desigualdad de las relaciones y los papeles de los diferentes grupos en que puede dividirse la sociedad griselana del momento vienen marcados en primer lugar por una estructura de la propiedad de la tierra nítidamente desigual. Cómo se expresaba este general reparto desigual en el caso concreto de Grisel es algo de lo que solo nos es posible realizar conjeturas debido a la pérdida del libro de amillaramiento de Grisel, un recuento municipal de propiedades con fines fiscales que fue confeccionado por los diferentes ayuntamientos en las décadas de 1850 y 1860 y que ha sido utilizado como fuente principal para tratar este tema en un buen número de estudios referidos a ésta y a otras comarcas aragonesas. No tenemos, sin embargo, ninguna razón que nos haga sospechar que existiese alguna diferencia fundamental entre Grisel y los pueblos de su entorno en este tema, por lo que podemos trasponer para nuestro caso los resultados de esta misma pesquisa realizada por Gloria Sanz en su citado estudio.</w:t>
      </w:r>
    </w:p>
    <w:p>
      <w:pPr>
        <w:pStyle w:val="Normal"/>
        <w:rPr>
          <w:sz w:val="20"/>
          <w:szCs w:val="20"/>
        </w:rPr>
      </w:pPr>
      <w:r>
        <w:rPr>
          <w:sz w:val="20"/>
          <w:szCs w:val="20"/>
        </w:rPr>
      </w:r>
    </w:p>
    <w:p>
      <w:pPr>
        <w:pStyle w:val="Normal"/>
        <w:rPr>
          <w:sz w:val="20"/>
          <w:szCs w:val="20"/>
        </w:rPr>
      </w:pPr>
      <w:r>
        <w:rPr>
          <w:sz w:val="20"/>
          <w:szCs w:val="20"/>
        </w:rPr>
        <w:t>Hay que anotar, en primer lugar, que esta distribución de la propiedad está directamente influida por las, en aquel momento, relativamente recientes transformaciones producidas en el sistema legal de tenencia y explotación de las tierras que, con carácter liberal, se efectuaron a lo largo de buena parte del siglo XIX y que supusieron una punta de lanza en el avance del capitalismo agrario. Detrás de una apariencia falsamente igualitaria, estas transformaciones establecieron o consolidaron una distribución diferencial del recurso económico principal del momento: la tierra. Dando como resultado una llamativa gran cantidad de fincas de pequeño tamaño, el reparto configuró un tipo de propiedad fuertemente fragmentada que, al contrario de lo que pudiera parecer, quedó en manos de un número reducidísimo de grandes propietarios (muchos de estos últimos sin presencia física real en las poblaciones y ni siquiera en la cabecera de comarca) frente a una minoritaria pero extendida presencia de labradores con propiedades de tamaño medio y a una abrumadora cantidad de ínfimos y pequeños propietarios (Como aval a esta situación en el caso concreto de Grisel podemos aportar los datos del reparto de rústica y pecuaria del municipio en 1930 (Sanz, 1997: 39): el 59% de los contribuyentes (los de rentas más bajas) debían pagar en razón de sus posesiones solamente el 17% de las cantidad total aportada en el municipio mientras el 6,7% de los contribuyentes (los de mayores rentas) llegaban a aportar el 44,3 del las rentas totales) a los que rara vez sus pequeñas posesiones les permitían garantizar un nivel de subsistencia.</w:t>
      </w:r>
    </w:p>
    <w:p>
      <w:pPr>
        <w:pStyle w:val="Normal"/>
        <w:rPr>
          <w:sz w:val="20"/>
          <w:szCs w:val="20"/>
        </w:rPr>
      </w:pPr>
      <w:r>
        <w:rPr>
          <w:sz w:val="20"/>
          <w:szCs w:val="20"/>
        </w:rPr>
      </w:r>
    </w:p>
    <w:p>
      <w:pPr>
        <w:pStyle w:val="Normal"/>
        <w:rPr>
          <w:sz w:val="20"/>
          <w:szCs w:val="20"/>
        </w:rPr>
      </w:pPr>
      <w:r>
        <w:rPr>
          <w:sz w:val="20"/>
          <w:szCs w:val="20"/>
        </w:rPr>
        <w:t>Así, esta distribución desigual de la propiedad rústica hacía posible un sistema de gestión de las tierras en el que, mediante sistemas de arrendamiento o aparcería (Algún informante nos explicó, refiriéndose a los años de la posguerra, dos modalidades diferentes de contratos de aparecría: "a renta" era cuando "el que llevaba las tierras" le pagaba al propietario del terreno una cantidad fija y determinada por antelación, y "a medias" era cuando el pago consistía en la mitad del producto obtenido de las tierras), los mayores propietarios contaban con los pequeños, ínfimos e incluso con un reducido número de simples aparceros para de manera indirecta sacar rendimiento a sus posesiones, mientras la gran mayoría de la población laboral se constituía en un grupo de verdaderos "jornaleros-propietarios" que complementaban los insuficientes productos de sus reducidas propiedades con el trabajo esporádico, estacional o regular en las fincas de los grandes propietarios.</w:t>
      </w:r>
    </w:p>
    <w:p>
      <w:pPr>
        <w:pStyle w:val="Normal"/>
        <w:rPr>
          <w:sz w:val="20"/>
          <w:szCs w:val="20"/>
        </w:rPr>
      </w:pPr>
      <w:r>
        <w:rPr>
          <w:sz w:val="20"/>
          <w:szCs w:val="20"/>
        </w:rPr>
      </w:r>
    </w:p>
    <w:p>
      <w:pPr>
        <w:pStyle w:val="Normal"/>
        <w:rPr>
          <w:sz w:val="20"/>
          <w:szCs w:val="20"/>
        </w:rPr>
      </w:pPr>
      <w:r>
        <w:rPr>
          <w:sz w:val="20"/>
          <w:szCs w:val="20"/>
        </w:rPr>
        <w:t>Expresadas ya tanto la idea de que el empleo del suelo era el principal recurso económico del momento, como la de la dependencia cotidiana de aparceros y "jornaleros-propietarios" (que constituían el grueso de la población activa) de los grandes propietarios debido a la radicalmente desigual distribución de la propiedad de la tierra, no debería extrañarnos que se produjera una rápida reacción de estos aparceros, ínfimos y pequeños propietarios al advertir la posibilidad de roturar e iniciar o incrementar de manera "alegal" pero de facto la superficie de sus propiedades (Bastantes décadas después se intentó normalizar la situación legal de esta ocupación de un terreno de propiedad municipal con el establecimiento de un canon o pago anual al Ayuntamiento como contraprestación al uso del terreno aunque, mientras tanto, se habían aplicado a muchas de estas parcelas formas de transmisión características de la propiedad privada (como ventas o cesiones hereditarias) que llevaron al Ayuntamiento a reconocer este carácter de propiedad privada para algunas fincas diseminadas entre una amplia superficie de propiedad municipal o, como se conoce entre la población, "de canon") de tierras cultivables, y todavía más en una coyuntura muy favorable para un cultivo concreto muy viable para su desarrollo en las laderas de La Ciesma.</w:t>
      </w:r>
    </w:p>
    <w:p>
      <w:pPr>
        <w:pStyle w:val="Normal"/>
        <w:rPr>
          <w:sz w:val="20"/>
          <w:szCs w:val="20"/>
        </w:rPr>
      </w:pPr>
      <w:r>
        <w:rPr>
          <w:sz w:val="20"/>
          <w:szCs w:val="20"/>
        </w:rPr>
      </w:r>
    </w:p>
    <w:p>
      <w:pPr>
        <w:pStyle w:val="Normal"/>
        <w:rPr>
          <w:sz w:val="20"/>
          <w:szCs w:val="20"/>
        </w:rPr>
      </w:pPr>
      <w:r>
        <w:rPr>
          <w:sz w:val="20"/>
          <w:szCs w:val="20"/>
        </w:rPr>
        <w:t>Esta expansión de la superficie roturada en La Ciesma para su puesta en cultivo de viñas, ya vimos que respondía a una tónica social e histórica más generalizada que encontró en esta zona y, particularmente en Grisel, una ejemplarización característica. De hecho, esta expansión se pone en relación (Pan-Montojo, 1994: 193-194) también con el exclusivo control del proceso productivo del vino por parte de campesinos con unas disponibilidades de capital extremadamente limitadas y que, en un mercado muy competitivo, optaron por la estrategia del "cambio incremental", es decir, de aumentar la producción (en este caso gracias al paralelo aumento del terreno cultivado) con el objetivo final de responder positivamente a la demanda francesa predominante fabricando el producto -de baja calidad pero en gran cantidad- que ella exigía.</w:t>
      </w:r>
    </w:p>
    <w:p>
      <w:pPr>
        <w:pStyle w:val="Normal"/>
        <w:rPr>
          <w:sz w:val="20"/>
          <w:szCs w:val="20"/>
        </w:rPr>
      </w:pPr>
      <w:r>
        <w:rPr>
          <w:sz w:val="20"/>
          <w:szCs w:val="20"/>
        </w:rPr>
      </w:r>
    </w:p>
    <w:p>
      <w:pPr>
        <w:pStyle w:val="Normal"/>
        <w:rPr>
          <w:sz w:val="20"/>
          <w:szCs w:val="20"/>
        </w:rPr>
      </w:pPr>
      <w:r>
        <w:rPr>
          <w:sz w:val="20"/>
          <w:szCs w:val="20"/>
        </w:rPr>
        <w:t>A este proceso económico se unieron las particulares condiciones de la viña (Plans, 1994: 15) para medrar en terrenos pobres y de secano que difícilmente podrían explotarse para otros cultivos (como posteriormente ha demostrado el intento de cultivo del cereal), llegando finalmente a que se llegara a doblar la superficie de viñedo (Sanz, 1997: 31) en la comarca de Tarazona tan solo en los cuatro años que van de 1885 a 1889.</w:t>
      </w:r>
    </w:p>
    <w:p>
      <w:pPr>
        <w:pStyle w:val="Normal"/>
        <w:rPr>
          <w:sz w:val="20"/>
          <w:szCs w:val="20"/>
        </w:rPr>
      </w:pPr>
      <w:r>
        <w:rPr>
          <w:sz w:val="20"/>
          <w:szCs w:val="20"/>
        </w:rPr>
      </w:r>
    </w:p>
    <w:p>
      <w:pPr>
        <w:pStyle w:val="Normal"/>
        <w:rPr>
          <w:sz w:val="20"/>
          <w:szCs w:val="20"/>
        </w:rPr>
      </w:pPr>
      <w:r>
        <w:rPr>
          <w:sz w:val="20"/>
          <w:szCs w:val="20"/>
        </w:rPr>
        <w:t>A este sorpresivo avance del viñedo, además de las condiciones propias de la viña, contribuyó -y más en el monte de La Ciesma- el hecho de que la roturación del monte para viña fuese más asequible para el pequeño propietario o jornalero que carecía de animales de trabajo. Esta posibilidad de poner en cultivo prácticamente toda la superficie de La Ciesma sin contar apenas con la ayuda de animales de trabajo está directamente relacionada con las dimensiones de las casillas de pico y sus entradas -no aptas normalmente para caballerías- y se comprende mejor al fijarnos en la técnica concreta que se empleó para poner materialmente en cultivo esta zona, es decir, para cavar los hoyos necesarios para las viñas. Y tanto que eran necesarios pues, además de las dificultades para el trabajo con caballerías que ofrecían las zonas de pendiente pronunciada como La Ciesma, en aquel momento (Pan-Montojo, 1994: 182-183) los arados romanos tradicionales podían servir para una primera labor de desbroce pero eran incapaces de levantar la tierra desde un nivel suficientemente profundo y esta labor, necesaria en la huerta y en las viñas, se resolvía mediante la cava manual de hoyos o zanjas. La realización concreta de estos hoyos en buena parte de las zonas de piedemonte de la Península Ibérica se efectuaba con azada, con la significativa excepción de los pueblos del País Vasco y Navarra en los que los hoyos eran ejecutados con una herramienta llamada laya. Esta herramienta, que también era la que se utilizaba en Grisel y su entorno donde se le conoce con el nombre de lía, consistía en una pieza de metal con forma de dos puntas que se encajaba al final de un mango de madera. Puede localizarse fácilmente alguna foto (Violant, 1989: 450-453) que muestra su modo de empleo en la provincia de Guipúzcoa, aunque el modelo empleado en esa zona se diferencia claramente del propio de Navarra que, tal como ha sido recogido en la comarca de Tarazona (Gargallo, 1987: fig. 17), se corresponde con el usado antiguamente en Grisel.</w:t>
      </w:r>
    </w:p>
    <w:p>
      <w:pPr>
        <w:pStyle w:val="Normal"/>
        <w:rPr>
          <w:sz w:val="20"/>
          <w:szCs w:val="20"/>
        </w:rPr>
      </w:pPr>
      <w:r>
        <w:rPr>
          <w:sz w:val="20"/>
          <w:szCs w:val="20"/>
        </w:rPr>
      </w:r>
    </w:p>
    <w:p>
      <w:pPr>
        <w:pStyle w:val="Normal"/>
        <w:rPr>
          <w:sz w:val="20"/>
          <w:szCs w:val="20"/>
        </w:rPr>
      </w:pPr>
      <w:r>
        <w:rPr>
          <w:sz w:val="20"/>
          <w:szCs w:val="20"/>
        </w:rPr>
        <w:t>En Grisel, esta herramienta recibe todavía el nombre de lía, y se conserva muy fresco en la memoria popular (Y también queda recogido en la bibliografía (García, 1960: 72-73) en donde su uso se relaciona con la práctica de un método de plantación a base de "mugrones" que será explicado más adelante, y que por sus características peculiares impedía la acción del arado) el recuerdo de su uso agotador para el cavado de las viñas hacia finales del siglo XIX y comienzos del XX. Algunos testimonios concretos así lo demuestran: "mi abuelo, en su juventud, todo eran viñas y las cavaban casi todas con lías. En mi época se volvieron a plantar, ya con caballerías", "las lías eran dos picos, ponías el pie, hincabas, ponías el pie y tirabas. Así era en las viñas, que yo no las conocí", "las viñas se trabajaban con caballería aunque más antiguamente se hacía con lías, dos ganchos que se ponía así el pie encima, se meneaba un poco y saltaba la tierra, iban después con la azada y se labraba; a estilo esclavo". En uno de estos testimonios se entrevé la posibilidad de que se produjese, allá por la década de 1930, una replantación de viñas en ciertas áreas de Grisel con la ayuda de animales de trabajo y, por lo que puede deducirse de otro informante, que llegaron a ocupar incluso parte de las laderas de La Ciesma por lo que hubieron de ser arrancadas bien poco después: "yo he labrau viñas en La Ciesma, tenía unos campos de viña. Se labraba normalmente con una caballería sola porque cuando crecían los sarmientos ya no se podía. Los campos eran muy estrechos, más o menos como los de ahora, o más pequeños aún".</w:t>
      </w:r>
    </w:p>
    <w:p>
      <w:pPr>
        <w:pStyle w:val="Normal"/>
        <w:rPr>
          <w:sz w:val="20"/>
          <w:szCs w:val="20"/>
        </w:rPr>
      </w:pPr>
      <w:r>
        <w:rPr>
          <w:sz w:val="20"/>
          <w:szCs w:val="20"/>
        </w:rPr>
      </w:r>
    </w:p>
    <w:p>
      <w:pPr>
        <w:pStyle w:val="Normal"/>
        <w:rPr>
          <w:sz w:val="20"/>
          <w:szCs w:val="20"/>
        </w:rPr>
      </w:pPr>
      <w:r>
        <w:rPr>
          <w:sz w:val="20"/>
          <w:szCs w:val="20"/>
        </w:rPr>
        <w:t>Una vez roturada y ocupada por las cepas la superficie total de La Ciesma, o muy posiblemente de manera paralela a este proceso, se produjo la construcción de las casillas de pico a modo de sencilla infraestructura de apoyo al cultivo de la vid. La elección de la técnica de la piedra seca para su construcción (con su máxima expresión, la falsa cúpula por aproximación de hiladas) responde a la necesidad, evidente una vez vistas las circunstancias históricas del momento y sociales de sus constructores, de que los propios labradores de las viñas pudieran bastarse de manera 'radicalmente autosuficiente' para su construcción. Por todas las razones expuestas en el capítulo del análisis arquitectónico, esta técnica era la ideal: utilizaba piedras de tamaño y peso manejable y podía ser realizada de principio a fin por una persona, aprovechaba los materiales de deshecho de la puesta en cultivo del propio entorno, era de rápida realización y no necesitaba de ninguna herramienta concreta. Además, su producto final era muy duradero y, en el caso de las casillas de pico, se prefirió la variante técnica más sencilla de las diferentes que pueden presentar las casetas de falsa cúpula.</w:t>
      </w:r>
    </w:p>
    <w:p>
      <w:pPr>
        <w:pStyle w:val="Normal"/>
        <w:rPr>
          <w:sz w:val="20"/>
          <w:szCs w:val="20"/>
        </w:rPr>
      </w:pPr>
      <w:r>
        <w:rPr>
          <w:sz w:val="20"/>
          <w:szCs w:val="20"/>
        </w:rPr>
      </w:r>
    </w:p>
    <w:p>
      <w:pPr>
        <w:pStyle w:val="Normal"/>
        <w:rPr>
          <w:sz w:val="20"/>
          <w:szCs w:val="20"/>
        </w:rPr>
      </w:pPr>
      <w:r>
        <w:rPr>
          <w:sz w:val="20"/>
          <w:szCs w:val="20"/>
        </w:rPr>
        <w:t>No solo su técnica sino también su diseño se adecuó a la finalidad concreta de apoyar el cultivo de la viña. Por ello su interior es de pequeño tamaño y suficiente para acoger a una o pocas personas, aunque no baste para albergar de manera habitual a los animales de labor que, en aquel momento, no eran empleados en las viñas. Por eso mismo la altura de su entrada se pudo reducir hasta los 1,4 m, demasiado baja para las caballerías, suficiente para el uso humano y adecuada para garantizar la estabilidad y facilidad de construcción del sistema de cubierta. Contadas pruebas de este uso de refugio para los trabajadores de las viñas son las losas planas usadas como asientos sobre el suelo de las casillas, más que suficientes puesto que la relativa cercanía (La más cercana de todas las casillas inventariadas (la nº 6) se encuentra a una distancia de 750 m de Grisel, lo que supone unos 12 minutos caminando a velocidad normal. Y la más lejana de todas (la nº 24) está a unos 3,5 km del pueblo, es decir, a unos 50 minutos andando) de todas ellas a Grisel hizo prescindible el acondicionamiento de un espacio para dormir o pasar la noche del que significativamente carecen las casillas de pico.</w:t>
      </w:r>
    </w:p>
    <w:p>
      <w:pPr>
        <w:pStyle w:val="Normal"/>
        <w:rPr>
          <w:sz w:val="20"/>
          <w:szCs w:val="20"/>
        </w:rPr>
      </w:pPr>
      <w:r>
        <w:rPr>
          <w:sz w:val="20"/>
          <w:szCs w:val="20"/>
        </w:rPr>
      </w:r>
    </w:p>
    <w:p>
      <w:pPr>
        <w:pStyle w:val="Normal"/>
        <w:rPr>
          <w:sz w:val="20"/>
          <w:szCs w:val="20"/>
        </w:rPr>
      </w:pPr>
      <w:r>
        <w:rPr>
          <w:sz w:val="20"/>
          <w:szCs w:val="20"/>
        </w:rPr>
        <w:t>Puesto que carecen de ventanas, podemos descartar la función de vigilancia sobre las viñas que cumplían otras casetas similares (Como las de Robres, La Rioja o la comarca catalana de Bages, con cierta relación con el viejo refrán de "el miedo guarda la viña"), y por la ausencia de puertas en todos los casos podemos deducir que en su interior no se almacenarían objetos o materiales de cierto valor. Tal vez, aunque no podemos asegurarlo, sirvieran para guardar el utillaje agrícola al lado del mismo campo, tal como sucede en otros casos (Plans, 1994: 30 y http://www.geocities.com/Athens/Olympus/9673/barraques.htm), lo que permitiría evitar su cansado transporte diario desde la vivienda al monte y viceversa. En cualquier caso, es de señalar la llamativa ausencia casi total de elementos para contener o situar objetos, de lo que cabe concluir con seguridad su nula función de almacenaje. A este respecto, la contada cultura material que se ha hallado en ellas se corresponde a las últimas etapas de su uso hacia la mitad del siglo XX.</w:t>
      </w:r>
    </w:p>
    <w:p>
      <w:pPr>
        <w:pStyle w:val="Normal"/>
        <w:rPr>
          <w:sz w:val="20"/>
          <w:szCs w:val="20"/>
        </w:rPr>
      </w:pPr>
      <w:r>
        <w:rPr>
          <w:sz w:val="20"/>
          <w:szCs w:val="20"/>
        </w:rPr>
      </w:r>
    </w:p>
    <w:p>
      <w:pPr>
        <w:pStyle w:val="Normal"/>
        <w:rPr>
          <w:sz w:val="20"/>
          <w:szCs w:val="20"/>
        </w:rPr>
      </w:pPr>
      <w:r>
        <w:rPr>
          <w:sz w:val="20"/>
          <w:szCs w:val="20"/>
        </w:rPr>
        <w:t>Otra razón que podría ayudar a explicar la poco usual densidad de casillas en La Ciesma podría ser la de las características específicas del propio cultivo de la viña (Soler, 1988: 48, Soler, 1994: 22-23, Soler, 1997: 397-399 y http://www.larioja.com/vino/suplemento2000/guarda.html) que, obligando al labrador a realizar una serie de faenas de manera constante a lo largo de todo el año, habría hecho prácticamente necesaria la existencia de un pequeño refugio cerca de los cultivos donde protegerse de las lluvias repentinas y donde encontrar cierto cobijo del frío y del calor en los momentos de descanso. En todos estos casos, a pesar de la cercanía del pueblo, resultaba más práctico tener un refugio cercano que realizar desplazamientos de 15 a 50 minutos de ida y otros tantos de vuelta para momentos de parada en el trabajo de muy poca duración.</w:t>
      </w:r>
    </w:p>
    <w:p>
      <w:pPr>
        <w:pStyle w:val="Normal"/>
        <w:rPr>
          <w:sz w:val="20"/>
          <w:szCs w:val="20"/>
        </w:rPr>
      </w:pPr>
      <w:r>
        <w:rPr>
          <w:sz w:val="20"/>
          <w:szCs w:val="20"/>
        </w:rPr>
      </w:r>
    </w:p>
    <w:p>
      <w:pPr>
        <w:pStyle w:val="Normal"/>
        <w:rPr>
          <w:sz w:val="20"/>
          <w:szCs w:val="20"/>
        </w:rPr>
      </w:pPr>
      <w:r>
        <w:rPr>
          <w:sz w:val="20"/>
          <w:szCs w:val="20"/>
        </w:rPr>
        <w:t>¿Y cuáles eran en concreto estas continuas faenas del cultivo de la vid, que obligaban al labrador a mantener una atención constante sobre sus cepas? Vamos ahora, a través de ellas, a tratar de imaginar cómo transcurrían los trabajos de la viña en el ciclo anual de uno de aquellos griselanos que levantaron cerca de sus cepas una de las casillas de pico. Para ello tendremos en cuenta la información aportada por los habitantes de Grisel (más propiamente referida a la década de 1930) y la completaremos con la que hemos encontrado en bibliografía referida a los finales del siglo XIX y a lo recopilado en otras comarcas.</w:t>
      </w:r>
    </w:p>
    <w:p>
      <w:pPr>
        <w:pStyle w:val="Normal"/>
        <w:rPr>
          <w:sz w:val="20"/>
          <w:szCs w:val="20"/>
        </w:rPr>
      </w:pPr>
      <w:r>
        <w:rPr>
          <w:sz w:val="20"/>
          <w:szCs w:val="20"/>
        </w:rPr>
      </w:r>
    </w:p>
    <w:p>
      <w:pPr>
        <w:pStyle w:val="Normal"/>
        <w:rPr>
          <w:sz w:val="20"/>
          <w:szCs w:val="20"/>
        </w:rPr>
      </w:pPr>
      <w:r>
        <w:rPr>
          <w:sz w:val="20"/>
          <w:szCs w:val="20"/>
        </w:rPr>
        <w:t>En enero (o marzo) se cavaba el terreno, labor que se realizaba como mínimo una vez al año pero que podía hacerse hasta tres veces. En caso de no tener plantadas todavía las cepas, se hacían los hoyos o "pozos", como hemos visto más antiguamente con lías y en la época de nuestros entrevistados "con las azadas" después de "labrar con caballería" (Una preciosa copla popular en la zona referida a esta faena aparece recogida en Bajén y Gros, 1999: 50). En caso de layar (García, 1960: 73), a continuación era necesaria una nueva pasada para deshacer los terrones que dejaban las lías. Una vez el campo quedaba layado y desmenuzada su tierra, la escasez generalizada de estiércol se intentaba paliar con el amontonado de la hierba de los orillos junto con alguna rama de olivo para después prenderles fuego y que las cenizas sirvieran de abono: eran los llamados hormigueros. En enero o febrero se podaba la cepa (cuentan (Monesma, 1991) que la fecha ideal era la luna creciente de febrero) para separar de la planta los sarmientos que se desarrollaban excesivamente en perjuicio del fruto, y entre éste último mes y el siguiente, marzo, también se solían realizar los injertos. En los desapacibles días de estos meses (Anónimo, 1988: 1), las casillas constituían un buen refugio contra las inclemencias del tiempo. A últimos de abril, se entrecavaba (García, 1960: 73) con el objetivo de favorecer la filtración de agua en el suelo y para dificultar el crecimiento de las malas hierbas. "A continuación, entre marzo y junio, se sulfataban (las cepas) con escobas. Era sulfato de piedra, se compraba la piedra, se echaba en un pozal y se deshacía dando vueltas con agua caliente". "Antes de mayo, cuando empezaba a mover la viña, se injertaba. El primer año había que plantar e injertar, el segundo año se cogía algo de uva y el tercero ya bastante". "Escardar era quitar los pámpanos, los brotes sin uvas". También, "para que hicieran ligazón" estaba la faena de espuntar que consistía en cortar "la punta del sarmiento pa que no se fuera el agua p'arriba, entonces empezaba a salir el grano". Y en agosto se mataban las hierbas (García, 1960: 73).</w:t>
      </w:r>
    </w:p>
    <w:p>
      <w:pPr>
        <w:pStyle w:val="Normal"/>
        <w:rPr>
          <w:sz w:val="20"/>
          <w:szCs w:val="20"/>
        </w:rPr>
      </w:pPr>
      <w:r>
        <w:rPr>
          <w:sz w:val="20"/>
          <w:szCs w:val="20"/>
        </w:rPr>
      </w:r>
    </w:p>
    <w:p>
      <w:pPr>
        <w:pStyle w:val="Normal"/>
        <w:rPr>
          <w:sz w:val="20"/>
          <w:szCs w:val="20"/>
        </w:rPr>
      </w:pPr>
      <w:r>
        <w:rPr>
          <w:sz w:val="20"/>
          <w:szCs w:val="20"/>
        </w:rPr>
        <w:t>La plantación (García, 1960: 73 y Sabio, 2001: 110) generalmente se realizaba por el sistema de estaca utilizando sarmientos procedentes de la poda anual (O del año anterior (Monesma, 1991). También en esta fuente se señala que la fecha más adecuada para la plantación se consideraba la mingua de febrero). Sin embargo, en la comarca se tiene constancia a finales del siglo XIX de otro sistema más rudimentario. Consistía en "morgonar". El "morgón" o "mugrón" era un sarmiento que se dejaba crecer y, sin separarlo de la cepa madre, se enterraba dejando salir la punta en el punto donde se quería que arraigase la nueva cepa. Cuando el "morgón" había echado raíces se cortaba la parte que lo unía con la cepa original y quedaba individualizada la nueva cepa. Este sistema servía para ir aumentando la superficie de algunas viñas pero no permitía mantener una alineación fija de las cepas y, al parecer, la misma tradición oral en algunos refranes no le tenía mucho aprecio respecto al sistema de plantación por estaca.</w:t>
      </w:r>
    </w:p>
    <w:p>
      <w:pPr>
        <w:pStyle w:val="Normal"/>
        <w:rPr>
          <w:sz w:val="20"/>
          <w:szCs w:val="20"/>
        </w:rPr>
      </w:pPr>
      <w:r>
        <w:rPr>
          <w:sz w:val="20"/>
          <w:szCs w:val="20"/>
        </w:rPr>
      </w:r>
    </w:p>
    <w:p>
      <w:pPr>
        <w:pStyle w:val="Normal"/>
        <w:rPr>
          <w:sz w:val="20"/>
          <w:szCs w:val="20"/>
        </w:rPr>
      </w:pPr>
      <w:r>
        <w:rPr>
          <w:sz w:val="20"/>
          <w:szCs w:val="20"/>
        </w:rPr>
        <w:t>"La vendimia se hacía pa Todos los Santos", "cuando la uva estaba madura". "Estábamos todo el día allí, y se cortaba con una navaja o con el gabinete, una hoz con la punta vuelta pero en pequeño. La uva se llevaba con cuévanos de miembre, uno a cada lau de las caballerías". "El vino se hacía en las bodegas del Calvario". "Se pisaba dentro de la bodega (Las bodegas, además, eran un lugar de diversión y socialización para los hombres de la época (Bajén y Gros, 1999: 52 y http://www.aragob.es/edycul/patrimo/etno/bodegas/portada.htm) y se metía todo dentro de la cuba. Se cambiaba en enero, en menguante, cuando paraba la fermentación (Más tipos y procedimientos de fermentación de la época en Pan-Montojo, 1994: 192). Se sacaba el líquido y la brisa se prensaba". Los restos sólidos que quedaban se llevaban antiguamente a la ya citada aguardientería del Pontarrón o, si no, "se bajaban a la alcoholera de Tarazona". También, en los años 50, "se lo comían las ovejas".</w:t>
      </w:r>
    </w:p>
    <w:p>
      <w:pPr>
        <w:pStyle w:val="Normal"/>
        <w:rPr>
          <w:sz w:val="20"/>
          <w:szCs w:val="20"/>
        </w:rPr>
      </w:pPr>
      <w:r>
        <w:rPr>
          <w:sz w:val="20"/>
          <w:szCs w:val="20"/>
        </w:rPr>
      </w:r>
    </w:p>
    <w:p>
      <w:pPr>
        <w:pStyle w:val="Normal"/>
        <w:rPr>
          <w:sz w:val="20"/>
          <w:szCs w:val="20"/>
        </w:rPr>
      </w:pPr>
      <w:r>
        <w:rPr>
          <w:sz w:val="20"/>
          <w:szCs w:val="20"/>
        </w:rPr>
        <w:t>Y una vez elaborado el vino (Las técnicas de elaboración del vino en la comarca de Tarazona y el Moncayo aparecen descritas minuciosamente en http://www.aragob.es/edycul/patrimo/etno/bodegas/portada.htm), se recuerda todavía en Grisel la labor de los garapiteros quienes (Bajén y Gros, 1999: 49), encargados por el Ayuntamiento, medían el vino en las bodegas de la población y lo sacaban hasta el carro o el camión del comprador.</w:t>
      </w:r>
    </w:p>
    <w:p>
      <w:pPr>
        <w:pStyle w:val="Normal"/>
        <w:rPr>
          <w:sz w:val="20"/>
          <w:szCs w:val="20"/>
        </w:rPr>
      </w:pPr>
      <w:r>
        <w:rPr>
          <w:sz w:val="20"/>
          <w:szCs w:val="20"/>
        </w:rPr>
      </w:r>
    </w:p>
    <w:p>
      <w:pPr>
        <w:pStyle w:val="Normal"/>
        <w:rPr>
          <w:sz w:val="20"/>
          <w:szCs w:val="20"/>
        </w:rPr>
      </w:pPr>
      <w:r>
        <w:rPr>
          <w:sz w:val="20"/>
          <w:szCs w:val="20"/>
        </w:rPr>
        <w:t>Un uso muy diferente era el que recibían las casillas de pico cuyos restos se conservan en la cima de La Ciesma de manera anexa o muy cercana a los corrales que en ella se situaban. Estos corrales, denominados en Grisel barreras, se utilizaban como albergue para pequeños rebaños en ciertos periodos del año: "pa recoger el ganau, en el verano las recogían allí y también a mediodía, pa que el ganau estuviese asestau. Los pastores, según venía, dormían en ellas". Nuestros informantes recuerdan que alguna tenía "casilla de picote, más pequeña, en esas las caballerías no entraban". Lamentablemente, su estado de conservación ha llegado a nuestros días tan deteriorado que poco más podemos intuir sobre su origen y posible uso. También ha de quedar en el aire la razón que explicase la extraña transformación desde la puesta en cultivo de toda la llanura de la cumbre del monte, tal como aparece en el citado mapa de 1890, hasta la condición de zona totalmente pedregosa y yerma que presenta en la actualidad, pasando por haber acogido entre tanto las barreras que todavía pueden adivinarse en ella.</w:t>
      </w:r>
    </w:p>
    <w:p>
      <w:pPr>
        <w:pStyle w:val="Normal"/>
        <w:rPr>
          <w:sz w:val="20"/>
          <w:szCs w:val="20"/>
        </w:rPr>
      </w:pPr>
      <w:r>
        <w:rPr>
          <w:sz w:val="20"/>
          <w:szCs w:val="20"/>
        </w:rPr>
      </w:r>
    </w:p>
    <w:p>
      <w:pPr>
        <w:pStyle w:val="Normal"/>
        <w:rPr>
          <w:sz w:val="20"/>
          <w:szCs w:val="20"/>
        </w:rPr>
      </w:pPr>
      <w:r>
        <w:rPr>
          <w:sz w:val="20"/>
          <w:szCs w:val="20"/>
        </w:rPr>
        <w:t>Otros corrales antiguos, todos ellos en avanzado estado de ruina, se esparcían por ambas laderas de La Ciesma testimoniando su antiguo esplendor ganadero. En muchos de ellos seguían guardándose los rebaños de ovejas en la etapa de juventud de nuestros entrevistados quienes, durante sus labores agrícolas en La Ciesma, no dudaban en refugiarse asimismo en su interior en caso de producirse una tronada. En aquel momento nos contaron que había en Grisel 3 hatajos de los que el mayor llevaba unas 200 ovejas. Así que sería pequeño el espacio que ocupasen semejantes rebaños y, por tanto, serían suficientes los corrales que eran propiedad del Ayuntamiento y que quedaban para uso de quien "arrendaba las hierbas". El ganado podía pastar en toda la superficie del monte, "entraba por todo", y contaba con el suministro de agua que se recogía en las balsas (llamadas en Grisel "pozos") de donde también bebían los animales de labor y, tal como nos contaron nuestros entrevistados, "a veces también nosotros".</w:t>
      </w:r>
    </w:p>
    <w:p>
      <w:pPr>
        <w:pStyle w:val="Normal"/>
        <w:rPr>
          <w:sz w:val="20"/>
          <w:szCs w:val="20"/>
        </w:rPr>
      </w:pPr>
      <w:r>
        <w:rPr>
          <w:sz w:val="20"/>
          <w:szCs w:val="20"/>
        </w:rPr>
      </w:r>
    </w:p>
    <w:p>
      <w:pPr>
        <w:pStyle w:val="Normal"/>
        <w:rPr>
          <w:sz w:val="20"/>
          <w:szCs w:val="20"/>
        </w:rPr>
      </w:pPr>
      <w:r>
        <w:rPr>
          <w:sz w:val="20"/>
          <w:szCs w:val="20"/>
        </w:rPr>
        <w:t>En cuanto al ya desestimado uso como cabaña pastoril que se había llegado a proponer para el conjunto de las casillas de pico, se le pueden añadir dos contra-argumentos más. El primero es la desnudez de su interior y su falta de preparación para recoger o guardar pequeños objetos que contrasta vivamente con la descripción (Pallaruelo, 2000: 75) de una auténtica caseta o majada pastoril: "multitud de objetos distribuidos por los resquicios y agujeros que quedan entre los mampuestos, toscas estanterías repletas de botes grasientos y bancos muy primitivos". El segundo, que no se cumple para casi ninguna de las casillas de pico de Grisel, es el hecho de que todas las casetas de uso pastoril que se han documentado en Aragón (y lo mismo parece suceder en su entorno geográfico merced a la bibliografía a la que hemos tenido acceso) cuentan con un recinto anexo o muy cercano donde guardar el ganado o, en caso contrario, se localizan en una zona de pastos de verano en alta montaña.</w:t>
      </w:r>
    </w:p>
    <w:p>
      <w:pPr>
        <w:pStyle w:val="Normal"/>
        <w:rPr>
          <w:sz w:val="20"/>
          <w:szCs w:val="20"/>
        </w:rPr>
      </w:pPr>
      <w:r>
        <w:rPr>
          <w:sz w:val="20"/>
          <w:szCs w:val="20"/>
        </w:rPr>
      </w:r>
    </w:p>
    <w:p>
      <w:pPr>
        <w:pStyle w:val="Normal"/>
        <w:rPr>
          <w:sz w:val="20"/>
          <w:szCs w:val="20"/>
        </w:rPr>
      </w:pPr>
      <w:r>
        <w:rPr>
          <w:sz w:val="20"/>
          <w:szCs w:val="20"/>
        </w:rPr>
        <w:t>Pero si todo parece indicar que el uso original de las casillas de pico fue el de apoyo a las faenas de la vid, muy pocas décadas después, hacia 1910, todo su entorno se había transformado en un inmenso cultivo de cereales. Tal como nos dijeron: "el monte estaba todo cultivau, era todo cereal". Y para este nuevo uso de La Ciesma, al contrario de lo que pudiera parecer, las casillas de pico no dejaron de cumplir un papel importante. Ahora ya, en el periodo de la vida laboral de nuestros informantes, sus recuerdos aparecen más nítidos y personalizados. Ellos nos contaban que "antes en el monte se pasaba mucho tiempo", "todo el día" (al contrario de lo que sucede en la actualidad cuando " no se ve a nadie en el campo, y se hace todo, yo no sé quién lo hace") y por eso "en primavera, que el tiempo era más largo, descansábamos allí las horas de mediodía, un par de horas o tres, que en noviembre daba poco tiempo para descansar" y "si le caía una tormenta cualquiera se podía meter dentro aunque las casillas tenían dueño". Este uso de refugio lo compartían con las de mayor tamaño y cubierta por entramado vegetal. Éstas otras, "las que se han construido en la época nuestra", "eran de tres metros pa'lante, porque tenían que caber las caballerías". Se construían de manera conjunta entre los labradores de los campos entre los que se situaba: "hacían una casilla en medio entre cuatro o cinco de los que tenían fincas alrededor". Aunque su número era más abundante que las de pico, su estructura de madera ha resistido peor el abandono y el paso del tiempo y, en la actualidad, se conservan pocas y en un avanzado estado de deterioro.</w:t>
      </w:r>
    </w:p>
    <w:p>
      <w:pPr>
        <w:pStyle w:val="Normal"/>
        <w:rPr>
          <w:sz w:val="20"/>
          <w:szCs w:val="20"/>
        </w:rPr>
      </w:pPr>
      <w:r>
        <w:rPr>
          <w:sz w:val="20"/>
          <w:szCs w:val="20"/>
        </w:rPr>
      </w:r>
    </w:p>
    <w:p>
      <w:pPr>
        <w:pStyle w:val="Normal"/>
        <w:rPr>
          <w:sz w:val="20"/>
          <w:szCs w:val="20"/>
        </w:rPr>
      </w:pPr>
      <w:r>
        <w:rPr>
          <w:sz w:val="20"/>
          <w:szCs w:val="20"/>
        </w:rPr>
        <w:t>En aquellos años, las faenas del cultivo de los distintos tipos de cereal (trigo, cebada, avena o centeno) que ocupaban La Ciesma se parecían en bien poco a las actuales operaciones con maquinaria agrícola de origen industrial. El labrado de la tierra "se hacía con la azada, después vinieron los aladros para labrar con un macho solo". En junio comenzaba la siega (Alcaine, 2000 b: 11-12). En ella los utensilios utilizados eran la hoz, "lo más corriente, aunque otros dallaban la mies" y en la mano izquierda una zoqueta de madera y un dedal de cuero para proteger los dedos. "En el verano levantarse a las cinco de la mañana, coger el macho y a segar, a la una a comer a casa y a segar otra vez". La mies se iba atando en fajos agrupados en fascales y cargados en las caballerías, "con unas amugas para atar los fajos", para transportarlos hasta las eras situadas cerca del pueblo. Tras la siega, la siguiente operación era la trilla. "A tiempo de empezar a trillar" había que "rodillar la era" aunque "alguna es empedrada". Entonces se extendían los fajos de cereal por la era y se enganchaban dos caballerías a un "trillo de pedernal, de sierricas o de cilindros" sobre el que se situaba la persona que hacía girar los animales dando vueltas a la era para triturar la mies mientras algunos ayudantes movían la parva de vez en cuando con unas horcas. La mañana siguiente, si corría un poco de aire, se aventaba cogiendo con una horca una parte de la parva y echándola hacia lo alto para que, mediante la acción del viento, el grano cayese a peso y la paja fuera llevada un poco más lejos. El grano, finalmente, se guardaba en grandes talegas en los graneros de las viviendas para venderlo excepto una reserva que servía para hacer la harina destinada a la elaboración del pan de todo el año. Para ello, se recuerda todavía la presencia de un "molino de harina debajo del pantano".</w:t>
      </w:r>
    </w:p>
    <w:p>
      <w:pPr>
        <w:pStyle w:val="Normal"/>
        <w:rPr>
          <w:sz w:val="20"/>
          <w:szCs w:val="20"/>
        </w:rPr>
      </w:pPr>
      <w:r>
        <w:rPr>
          <w:sz w:val="20"/>
          <w:szCs w:val="20"/>
        </w:rPr>
      </w:r>
    </w:p>
    <w:p>
      <w:pPr>
        <w:pStyle w:val="Normal"/>
        <w:rPr>
          <w:sz w:val="20"/>
          <w:szCs w:val="20"/>
        </w:rPr>
      </w:pPr>
      <w:r>
        <w:rPr>
          <w:sz w:val="20"/>
          <w:szCs w:val="20"/>
        </w:rPr>
        <w:t>Todas estas labores de carácter económico no quedaban aisladas del resto de las actividades sociales de la población y, así, una de las fiestas de Grisel (Alcaine, 2000 a: 6) era el día 3 de mayo con motivo de la celebración de la Santa Cruz cuando, tras oír misa, se subía en procesión hasta las eras y desde allí se bendecían los campos en todas las direcciones con la esperanza entre los labradores de que esta acción favoreciera el buen resultado de sus afanes cerealísticos.</w:t>
      </w:r>
    </w:p>
    <w:p>
      <w:pPr>
        <w:pStyle w:val="Normal"/>
        <w:rPr>
          <w:sz w:val="20"/>
          <w:szCs w:val="20"/>
        </w:rPr>
      </w:pPr>
      <w:r>
        <w:rPr>
          <w:sz w:val="20"/>
          <w:szCs w:val="20"/>
        </w:rPr>
      </w:r>
    </w:p>
    <w:p>
      <w:pPr>
        <w:pStyle w:val="Normal"/>
        <w:rPr/>
      </w:pPr>
      <w:r>
        <w:rPr/>
        <w:t xml:space="preserve">  </w:t>
      </w:r>
    </w:p>
    <w:tbl>
      <w:tblPr>
        <w:tblW w:w="10290" w:type="dxa"/>
        <w:jc w:val="center"/>
        <w:tblInd w:w="0" w:type="dxa"/>
        <w:tblLayout w:type="fixed"/>
        <w:tblCellMar>
          <w:top w:w="0" w:type="dxa"/>
          <w:left w:w="0" w:type="dxa"/>
          <w:bottom w:w="0" w:type="dxa"/>
          <w:right w:w="0" w:type="dxa"/>
        </w:tblCellMar>
      </w:tblPr>
      <w:tblGrid>
        <w:gridCol w:w="10290"/>
      </w:tblGrid>
      <w:tr>
        <w:trPr/>
        <w:tc>
          <w:tcPr>
            <w:tcW w:w="10290" w:type="dxa"/>
            <w:tcBorders/>
            <w:vAlign w:val="center"/>
          </w:tcPr>
          <w:p>
            <w:pPr>
              <w:pStyle w:val="NormalWeb"/>
              <w:snapToGrid w:val="false"/>
              <w:spacing w:before="0" w:after="280"/>
              <w:rPr>
                <w:b/>
                <w:b/>
                <w:bCs/>
                <w:color w:val="000080"/>
                <w:sz w:val="27"/>
                <w:szCs w:val="27"/>
              </w:rPr>
            </w:pPr>
            <w:r>
              <w:rPr>
                <w:b/>
                <w:bCs/>
                <w:color w:val="000080"/>
                <w:sz w:val="27"/>
                <w:szCs w:val="27"/>
              </w:rPr>
            </w:r>
          </w:p>
          <w:p>
            <w:pPr>
              <w:pStyle w:val="NormalWeb"/>
              <w:rPr>
                <w:b/>
                <w:b/>
                <w:bCs/>
                <w:color w:val="000080"/>
                <w:sz w:val="27"/>
                <w:szCs w:val="27"/>
              </w:rPr>
            </w:pPr>
            <w:r>
              <w:rPr>
                <w:b/>
                <w:bCs/>
                <w:color w:val="000080"/>
                <w:sz w:val="27"/>
                <w:szCs w:val="27"/>
              </w:rPr>
              <w:t>Y un reflejo material</w:t>
            </w:r>
          </w:p>
          <w:p>
            <w:pPr>
              <w:pStyle w:val="NormalWeb"/>
              <w:spacing w:before="0" w:after="0"/>
              <w:jc w:val="right"/>
              <w:rPr>
                <w:i/>
                <w:i/>
                <w:iCs/>
                <w:color w:val="000000"/>
                <w:sz w:val="15"/>
                <w:szCs w:val="15"/>
              </w:rPr>
            </w:pPr>
            <w:r>
              <w:rPr>
                <w:i/>
                <w:iCs/>
                <w:color w:val="000000"/>
                <w:sz w:val="15"/>
                <w:szCs w:val="15"/>
              </w:rPr>
              <w:t>             </w:t>
            </w:r>
          </w:p>
          <w:p>
            <w:pPr>
              <w:pStyle w:val="NormalWeb"/>
              <w:rPr>
                <w:color w:val="000080"/>
              </w:rPr>
            </w:pPr>
            <w:r>
              <w:rPr>
                <w:color w:val="000080"/>
              </w:rPr>
              <w:t>... en un contexto geográfico y técnico</w:t>
            </w:r>
          </w:p>
          <w:p>
            <w:pPr>
              <w:pStyle w:val="NormalWeb"/>
              <w:rPr>
                <w:sz w:val="20"/>
                <w:szCs w:val="20"/>
              </w:rPr>
            </w:pPr>
            <w:r>
              <w:rPr>
                <w:sz w:val="20"/>
                <w:szCs w:val="20"/>
              </w:rPr>
              <w:t>Al contrario de lo que ocurre con las casillas de cubierta por entramado vegetal y muros de mampuestos asentados con mortero de barro, extendidas de manera generalizada por las zonas de cultivo ("de las de bardiza en cualquier sitio había una"), las casillas de pico, con su particular fisonomía y sus muros de piedra seca, parecen localizarse en puntos geográficos muy concretos, circunstancia de la que los propios habitantes de Grisel eran plenamente conscientes al afirmar que "fuera del término de Grisel no hay ninguna".</w:t>
            </w:r>
          </w:p>
          <w:p>
            <w:pPr>
              <w:pStyle w:val="NormalWeb"/>
              <w:rPr>
                <w:sz w:val="20"/>
                <w:szCs w:val="20"/>
              </w:rPr>
            </w:pPr>
            <w:r>
              <w:rPr>
                <w:sz w:val="20"/>
                <w:szCs w:val="20"/>
              </w:rPr>
              <w:t>Tal vez esta escasez y localización irregular, que se repite a escala continental, sea el motivo que explique el gran interés que han despertado este tipo de construcciones entre los estudiosos de la arquitectura popular, plagando de artículos sobre ellas las publicaciones en papel y electrónicas sobre patrimonio etnológico de toda la Europa mediterránea. O acaso haya que considerar asimismo la parte de interés que suscita una técnica que por su sencillez parece aproximarnos extrañamente a nuestros antepasados humanos más lejanos y que, al mismo tiempo, ha permanecido viva en nuestra cultura mediterránea hasta hace bien pocas décadas. En cualquier caso, Grisel y su monte de La Ciesma pueden sentirse con razón privilegiados en este catálogo informal de casetas de falsa cúpula que se está realizando poco a poco en toda Europa. Rara vez tantos ejemplares y de una tipología tan uniforme se dan cita en un espacio tan reducido y tan diferenciado de su entorno como La Ciesma: otro motivo más para acentuar la singularidad de este monte.</w:t>
            </w:r>
          </w:p>
          <w:p>
            <w:pPr>
              <w:pStyle w:val="NormalWeb"/>
              <w:rPr>
                <w:sz w:val="20"/>
                <w:szCs w:val="20"/>
              </w:rPr>
            </w:pPr>
            <w:r>
              <w:rPr>
                <w:sz w:val="20"/>
                <w:szCs w:val="20"/>
              </w:rPr>
              <w:t>Vamos ahora, por tanto, a realizar un repaso incompleto por algunas de las noticias publicadas acerca de otras casetas similares a las de Grisel, en su comarca y entorno más cercano, en Aragón, en la Península Ibérica y en el entorno mediterráneo, para resituar con mayor precisión su lugar dentro de un conjunto mucho más amplio de manifestaciones constructivas similares y, por tanto, para apreciar mejor su valor de singularidad y ejemplaridad.</w:t>
            </w:r>
          </w:p>
          <w:p>
            <w:pPr>
              <w:pStyle w:val="NormalWeb"/>
              <w:rPr>
                <w:sz w:val="20"/>
                <w:szCs w:val="20"/>
              </w:rPr>
            </w:pPr>
            <w:r>
              <w:rPr>
                <w:sz w:val="20"/>
                <w:szCs w:val="20"/>
              </w:rPr>
              <w:t>Ya ha quedado expuesta la opinión entre los habitantes de Grisel de la exclusividad de las casillas de pico al monte de La Ciesma en su término municipal, ("de picote no hay en La Valluenga"), opinión que sin embargo habría que comenzar a matizar en boca de los mismos informantes, "en Vera igual habrá alguna...". Ya en bibliografía (Paracuellos, 1995: 270) así como gracias al testimonio de algún colaborador (Debemos esta información a Alfredo Sanz de El Buste) de los pueblos del entorno hemos podido constatar la presencia de un número apreciable de casillas similares a las de Grisel en la continuación de La Muela de Borja dentro del término de El Buste. Incluso hemos sabido que una de ellas parece servir de apoyo a un abejar o colmenar, estando integrada en el conjunto de la construcción.</w:t>
            </w:r>
          </w:p>
          <w:p>
            <w:pPr>
              <w:pStyle w:val="NormalWeb"/>
              <w:rPr>
                <w:sz w:val="20"/>
                <w:szCs w:val="20"/>
              </w:rPr>
            </w:pPr>
            <w:r>
              <w:rPr>
                <w:sz w:val="20"/>
                <w:szCs w:val="20"/>
              </w:rPr>
              <w:t>También por testimonios orales (Recogidos por Vicente Chueca que amablemente nos los facilitó), conocemos la existencia de pequeñas casillas de uso pastoril en la zona de pastos de verano en el Barranco del Horcajuelo, junto a las Peñas de Herrera, dentro del término de Añón de Moncayo. Y pudimos localizar y fotografiar una pequeña casilla en muy mal estado de conservación, tal vez similar a estas últimas y desde luego muy parecida a los ejemplos conservados en la llanura de la cima de La Ciesma, anexa a un corral o barrera en la zona de monte del término municipal de Vera de Moncayo.</w:t>
            </w:r>
          </w:p>
          <w:p>
            <w:pPr>
              <w:pStyle w:val="NormalWeb"/>
              <w:rPr>
                <w:sz w:val="20"/>
                <w:szCs w:val="20"/>
              </w:rPr>
            </w:pPr>
            <w:r>
              <w:rPr>
                <w:sz w:val="20"/>
                <w:szCs w:val="20"/>
              </w:rPr>
              <w:t>También en Vera, esta vez dentro de la zona cultivada próxima a la población, se conservan todavía en buen estado dos pequeñas casillas de planta circular y muros de piedra seca pero con la cubierta ligeramente diferente a las de Grisel pues, aunque al interior se resuelve igualmente por una falsa cúpula por aproximación de hiladas, al exterior el perfil de la casilla queda repentinamente interrumpido y se remata en una superficie plana o aterrazada compuesta por un relleno de piedras y tierra sobre el que, en un caso, llega a crecer una capa de césped o hierba.</w:t>
            </w:r>
          </w:p>
          <w:p>
            <w:pPr>
              <w:pStyle w:val="NormalWeb"/>
              <w:rPr>
                <w:sz w:val="20"/>
                <w:szCs w:val="20"/>
              </w:rPr>
            </w:pPr>
            <w:r>
              <w:rPr>
                <w:sz w:val="20"/>
                <w:szCs w:val="20"/>
              </w:rPr>
            </w:r>
          </w:p>
          <w:p>
            <w:pPr>
              <w:pStyle w:val="NormalWeb"/>
              <w:rPr>
                <w:sz w:val="20"/>
                <w:szCs w:val="20"/>
              </w:rPr>
            </w:pPr>
            <w:r>
              <w:rPr>
                <w:sz w:val="20"/>
                <w:szCs w:val="20"/>
              </w:rPr>
            </w:r>
          </w:p>
          <w:p>
            <w:pPr>
              <w:pStyle w:val="NormalWeb"/>
              <w:jc w:val="center"/>
              <w:rPr/>
            </w:pPr>
            <w:r>
              <w:rPr/>
              <w:t> </w:t>
            </w:r>
            <w:r>
              <w:rPr/>
              <w:drawing>
                <wp:inline distT="0" distB="0" distL="0" distR="0">
                  <wp:extent cx="2858135" cy="175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2858135" cy="1752600"/>
                          </a:xfrm>
                          <a:prstGeom prst="rect">
                            <a:avLst/>
                          </a:prstGeom>
                        </pic:spPr>
                      </pic:pic>
                    </a:graphicData>
                  </a:graphic>
                </wp:inline>
              </w:drawing>
            </w:r>
            <w:r>
              <w:rPr/>
              <w:t>(</w:t>
            </w:r>
            <w:r>
              <w:rPr>
                <w:color w:val="008080"/>
              </w:rPr>
              <w:t>Ilustr. 11</w:t>
            </w:r>
            <w:r>
              <w:rPr/>
              <w:t>)</w:t>
            </w:r>
          </w:p>
          <w:p>
            <w:pPr>
              <w:pStyle w:val="NormalWeb"/>
              <w:rPr>
                <w:sz w:val="20"/>
                <w:szCs w:val="20"/>
              </w:rPr>
            </w:pPr>
            <w:r>
              <w:rPr>
                <w:sz w:val="20"/>
                <w:szCs w:val="20"/>
              </w:rPr>
              <w:t>Otra casilla muy similar a éstas, tal vez incluso de tamaño menor, se localiza a las afueras de la localidad de Añón de Moncayo, y otra muy parecida, por lo que nos contaron (Fue, de nuevo, Vicente Chueca el que vió la caseta y nos lo contó), se encuentra en el término de Illueca, ya dentro de la comarca de Aranda. En esta misma comarca, pero más cercana a Grisel, se conoce la existencia de otra casilla en el término de Calcena que, esta vez, por su tamaño y la resolución de su cubierta, resulta muy similar a alguno de los mejores ejemplares de La Ciesma. Por último, ya dentro de la comarca de Valdejalón, junto a la carretera que discurre entre Fuendejalón y Ricla se sitúa una asombrosa casilla de apoyo a un corral que por su planta circular y por su tipo de cubierta pertenece al mismo tipo que las de Grisel pero que, por sus extraordinarias dimensiones, destacaría claramente entre ellas pues llegó a contar en su interior con lo que parece un segundo piso interior en altura. </w:t>
            </w:r>
          </w:p>
          <w:p>
            <w:pPr>
              <w:pStyle w:val="NormalWeb"/>
              <w:jc w:val="center"/>
              <w:rPr/>
            </w:pPr>
            <w:r>
              <w:rPr/>
              <w:drawing>
                <wp:inline distT="0" distB="0" distL="0" distR="0">
                  <wp:extent cx="2858135" cy="175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2858135" cy="1752600"/>
                          </a:xfrm>
                          <a:prstGeom prst="rect">
                            <a:avLst/>
                          </a:prstGeom>
                        </pic:spPr>
                      </pic:pic>
                    </a:graphicData>
                  </a:graphic>
                </wp:inline>
              </w:drawing>
            </w:r>
            <w:r>
              <w:rPr/>
              <w:t xml:space="preserve">  </w:t>
            </w:r>
            <w:r>
              <w:rPr/>
              <w:t>(</w:t>
            </w:r>
            <w:r>
              <w:rPr>
                <w:color w:val="008080"/>
              </w:rPr>
              <w:t>Ilustr. 12</w:t>
            </w:r>
            <w:r>
              <w:rPr/>
              <w:t>)</w:t>
            </w:r>
          </w:p>
          <w:p>
            <w:pPr>
              <w:pStyle w:val="NormalWeb"/>
              <w:rPr/>
            </w:pPr>
            <w:r>
              <w:rPr>
                <w:sz w:val="20"/>
                <w:szCs w:val="20"/>
              </w:rPr>
              <w:t>Y al igual que ocurre en el</w:t>
            </w:r>
            <w:r>
              <w:rPr/>
              <w:t xml:space="preserve"> </w:t>
            </w:r>
            <w:r>
              <w:rPr>
                <w:sz w:val="20"/>
                <w:szCs w:val="20"/>
              </w:rPr>
              <w:t>entorno más próximo a Grisel, en donde junto a una mayoría de casillas de pico con finalidad de apoyo a las faenas agrícolas se dan asimismo algunos casos de casillas anexas o relacionadas con un corral de ganado y por tanto de un carácter más propiamente pastoril, en otras partes de Aragón, la Península Ibérica y el resto del entorno mediterráneo</w:t>
            </w:r>
            <w:r>
              <w:rPr/>
              <w:t xml:space="preserve"> (</w:t>
            </w:r>
            <w:r>
              <w:rPr>
                <w:sz w:val="15"/>
                <w:szCs w:val="15"/>
              </w:rPr>
              <w:t xml:space="preserve">Las informaciones referentes a las diversas áreas geográficas han sido extraídas de las siguientes fuentes: Alto Galligo/Alto Gállego (Biarge y Biarge, 1999: 130-131, Biarge y Biarge, 2000: 106-107, Garcés, Gavín y Satué, 1991: 104 y 107-108 y Pallaruelo, 1988: 150), Baix Cinca/Bajo Cinca (Bada, 1999: 32, 80 y 253), Biello Aragón/Jacetania (Biarge y Biarge, 2000: 107, Rábanos, 1996: 58, Rivas, 2001 y observación directa de uno de los autores), Cuencas Mineras (Painaud, 2001 y observación directa de uno de los autores), Fueba de Uesca/Hoya de Huesca (Biarge y Biarge, 2000: 112-114), Gúdar-Javalambre (Ibáñez y Casabona, en prensa), Maestrazgo (Beltrán, 2000: 86 e Ibáñez y Casabona, en prensa), Matarranya/Matarraña (Grupo, 1981: 116-120), Monegros (Anónimo, 1988: 1, Biarge y Biarge, 2000: 118-119 y Lasaosa, 1997: 110-111), Ribagorza/Ribagorça (Vidaller, 1996: 27), Semontano de Balbastro/Somontano de Barbastro (Biarge y Biarge, 2000: 110 y </w:t>
            </w:r>
            <w:hyperlink r:id="rId4">
              <w:r>
                <w:rPr>
                  <w:rStyle w:val="InternetLink"/>
                  <w:sz w:val="15"/>
                  <w:szCs w:val="15"/>
                </w:rPr>
                <w:t>http://www.radiquero.com/casetas</w:t>
              </w:r>
            </w:hyperlink>
            <w:r>
              <w:rPr>
                <w:sz w:val="15"/>
                <w:szCs w:val="15"/>
              </w:rPr>
              <w:t>), Sobrarbe (Biarge y Biarge, 2000: 111 y http://www.radiquero.com/casetas), Valdejalón (</w:t>
            </w:r>
            <w:hyperlink r:id="rId5">
              <w:r>
                <w:rPr>
                  <w:rStyle w:val="InternetLink"/>
                  <w:sz w:val="15"/>
                  <w:szCs w:val="15"/>
                </w:rPr>
                <w:t>http://www.aragob.es/edycul/patrimo/etno/epila/portada)</w:t>
              </w:r>
            </w:hyperlink>
            <w:r>
              <w:rPr>
                <w:sz w:val="15"/>
                <w:szCs w:val="15"/>
              </w:rPr>
              <w:t>, Zinca Meya/Cinca Medio (</w:t>
            </w:r>
            <w:hyperlink r:id="rId6">
              <w:r>
                <w:rPr>
                  <w:rStyle w:val="InternetLink"/>
                  <w:sz w:val="15"/>
                  <w:szCs w:val="15"/>
                </w:rPr>
                <w:t>http://www.aragob.es/edycul/patrimo/etno/pastoril/portada</w:t>
              </w:r>
            </w:hyperlink>
            <w:r>
              <w:rPr>
                <w:sz w:val="15"/>
                <w:szCs w:val="15"/>
              </w:rPr>
              <w:t xml:space="preserve">); Baleares (Juvanec, 2000: 65 y Sastre, 1997), Castilla y Leon (Olmos, 1995: 81-82 y Sánchez y Carricajo, 1995: 112-115 y 126-127), Castilla-La Mancha (Flores, 1973: 37, Sánchez, 1998: fig. 40 y 53-55, </w:t>
            </w:r>
            <w:hyperlink r:id="rId7">
              <w:r>
                <w:rPr>
                  <w:rStyle w:val="InternetLink"/>
                  <w:sz w:val="15"/>
                  <w:szCs w:val="15"/>
                </w:rPr>
                <w:t>http://www.dipualba</w:t>
              </w:r>
            </w:hyperlink>
            <w:r>
              <w:rPr>
                <w:sz w:val="15"/>
                <w:szCs w:val="15"/>
              </w:rPr>
              <w:t xml:space="preserve">.es/municipios/Cenizate/arquitectura_local.htm y observación directa de uno de los autores), Cataluña (Baernat, 1997: 456-458, Juvanec, 2000: 61, Olivé y Alay, 1997: 511, Plans, 1994, Soler, 1994 y Violant, 1954: 198), Comunidad Valenciana (García y Zaragozá, 2000: 32-36, </w:t>
            </w:r>
            <w:hyperlink r:id="rId8">
              <w:r>
                <w:rPr>
                  <w:rStyle w:val="InternetLink"/>
                  <w:sz w:val="15"/>
                  <w:szCs w:val="15"/>
                </w:rPr>
                <w:t>http://www.xarxamuseus</w:t>
              </w:r>
            </w:hyperlink>
            <w:r>
              <w:rPr>
                <w:sz w:val="15"/>
                <w:szCs w:val="15"/>
              </w:rPr>
              <w:t xml:space="preserve">.com/prehistoria/museo/etno3.htm y </w:t>
            </w:r>
            <w:hyperlink r:id="rId9">
              <w:r>
                <w:rPr>
                  <w:rStyle w:val="InternetLink"/>
                  <w:sz w:val="15"/>
                  <w:szCs w:val="15"/>
                </w:rPr>
                <w:t>http://www.geocities.com/Athens/Olympus/9673/barraques.htm)</w:t>
              </w:r>
            </w:hyperlink>
            <w:r>
              <w:rPr>
                <w:sz w:val="15"/>
                <w:szCs w:val="15"/>
              </w:rPr>
              <w:t>, Extremadura (García, 1967: 48), Madrid (González, Rubio y Valiente, 1995: 58-59, 72 y 84), Navarra (Flores, 1973: 36-37), Península Ibérica en general (Krüger, 1995: 78-79, Sánchez, 1998: 287 y http://www.geocities.com/congresopiedraseca) y La Rioja (</w:t>
            </w:r>
            <w:hyperlink r:id="rId10">
              <w:r>
                <w:rPr>
                  <w:rStyle w:val="InternetLink"/>
                  <w:sz w:val="15"/>
                  <w:szCs w:val="15"/>
                </w:rPr>
                <w:t>http://www.larioja.com/vino/suplemento2000/guarda.html)</w:t>
              </w:r>
            </w:hyperlink>
            <w:r>
              <w:rPr>
                <w:sz w:val="15"/>
                <w:szCs w:val="15"/>
              </w:rPr>
              <w:t xml:space="preserve">; Francia (Bouet, 1993: 58, Bouet, 1997: 252, Buisan, 1991: 71, Granier, 2000, Raimbault y Rouchousse, 2000, Weber y Association Histoire et Traditions Gransoises, 2000, http://www.aragon-cabardes.com.fr/piersech/psaragon.html, </w:t>
            </w:r>
            <w:hyperlink r:id="rId11">
              <w:r>
                <w:rPr>
                  <w:rStyle w:val="InternetLink"/>
                  <w:sz w:val="15"/>
                  <w:szCs w:val="15"/>
                </w:rPr>
                <w:t>http://www.dedaele</w:t>
              </w:r>
            </w:hyperlink>
            <w:r>
              <w:rPr>
                <w:sz w:val="15"/>
                <w:szCs w:val="15"/>
              </w:rPr>
              <w:t xml:space="preserve">.com/capitelles/, </w:t>
            </w:r>
            <w:hyperlink r:id="rId12">
              <w:r>
                <w:rPr>
                  <w:rStyle w:val="InternetLink"/>
                  <w:sz w:val="15"/>
                  <w:szCs w:val="15"/>
                </w:rPr>
                <w:t>http://www.jtosti</w:t>
              </w:r>
            </w:hyperlink>
            <w:r>
              <w:rPr>
                <w:sz w:val="15"/>
                <w:szCs w:val="15"/>
              </w:rPr>
              <w:t xml:space="preserve">.com/musee/cabanes.html y </w:t>
            </w:r>
            <w:hyperlink r:id="rId13">
              <w:r>
                <w:rPr>
                  <w:rStyle w:val="InternetLink"/>
                  <w:sz w:val="15"/>
                  <w:szCs w:val="15"/>
                </w:rPr>
                <w:t>http://www.pierreseche.com</w:t>
              </w:r>
            </w:hyperlink>
            <w:r>
              <w:rPr>
                <w:sz w:val="15"/>
                <w:szCs w:val="15"/>
              </w:rPr>
              <w:t xml:space="preserve">), Grecia e Israel (Ron, 1997: 336), Italia (Tamborrino, 1997: 177-192 y </w:t>
            </w:r>
            <w:hyperlink r:id="rId14">
              <w:r>
                <w:rPr>
                  <w:rStyle w:val="InternetLink"/>
                  <w:sz w:val="15"/>
                  <w:szCs w:val="15"/>
                </w:rPr>
                <w:t>http://www.salveweb.it/pajare.htm)</w:t>
              </w:r>
            </w:hyperlink>
            <w:r>
              <w:rPr>
                <w:sz w:val="15"/>
                <w:szCs w:val="15"/>
              </w:rPr>
              <w:t>, Marruecos y Siria (Sánchez, 1998: 282) y Europa y entorno mediterráneo en general (Juvanec, 2000: 61-65)</w:t>
            </w:r>
            <w:r>
              <w:rPr/>
              <w:t xml:space="preserve">), </w:t>
            </w:r>
            <w:r>
              <w:rPr>
                <w:sz w:val="20"/>
                <w:szCs w:val="20"/>
              </w:rPr>
              <w:t>estas dos funciones pueden compaginarse o sucederse. Tal vez resulte algo más</w:t>
            </w:r>
            <w:r>
              <w:rPr/>
              <w:t xml:space="preserve"> </w:t>
            </w:r>
            <w:r>
              <w:rPr>
                <w:sz w:val="20"/>
                <w:szCs w:val="20"/>
              </w:rPr>
              <w:t>abundante la dedicación agrícola en este tipo de casetas de falsa cúpula y así se ha testimoniado en muchas comarcas aragonesas (Alto Galligo/Alto Gállego, Baix Cinca/Bajo Cinca, Biello Aragón/Jacetania, Gúdar-Javalambre, Maestrazgo, Monegros, Sobrarbe, Semontano de Balbastro/Somontano de Barbastro, Tarazona y el Moncayo, y Valdejalón), comunidades autónomas españolas (Castilla y León, Castilla–La Mancha, Cataluña, Comunidad Valenciana, Madrid y La Rioja) y en otras zonas europeas. Frente a ellas, parece algo menor el número de emplazamientos en los que las casetas de falsa cúpula cumplen funciones</w:t>
            </w:r>
            <w:r>
              <w:rPr/>
              <w:t xml:space="preserve"> de apoyo a </w:t>
            </w:r>
            <w:r>
              <w:rPr>
                <w:sz w:val="20"/>
                <w:szCs w:val="20"/>
              </w:rPr>
              <w:t>las faenas pastoriles, tanto en Aragón (Alto Galligo/Alto Gállego, Biello Aragón/Jacetania, Gúdar-Javalambre, Maestrazgo y</w:t>
            </w:r>
            <w:r>
              <w:rPr/>
              <w:t xml:space="preserve"> </w:t>
            </w:r>
            <w:r>
              <w:rPr>
                <w:sz w:val="20"/>
                <w:szCs w:val="20"/>
              </w:rPr>
              <w:t>Tarazona y el Moncayo) como en la Península Ibérica (Asturias, Baleares, Castilla y León, Comunidad</w:t>
            </w:r>
            <w:r>
              <w:rPr/>
              <w:t xml:space="preserve"> </w:t>
            </w:r>
            <w:r>
              <w:rPr>
                <w:sz w:val="20"/>
                <w:szCs w:val="20"/>
              </w:rPr>
              <w:t>Valenciana, Madrid</w:t>
            </w:r>
            <w:r>
              <w:rPr/>
              <w:t xml:space="preserve"> </w:t>
            </w:r>
            <w:r>
              <w:rPr>
                <w:sz w:val="20"/>
                <w:szCs w:val="20"/>
              </w:rPr>
              <w:t>y Portugal). Y eso a pesar de la generalización</w:t>
            </w:r>
            <w:r>
              <w:rPr/>
              <w:t xml:space="preserve"> (</w:t>
            </w:r>
            <w:r>
              <w:rPr>
                <w:sz w:val="15"/>
                <w:szCs w:val="15"/>
              </w:rPr>
              <w:t>Ibáñez y Casabona, en prensa y Rivas, 2001</w:t>
            </w:r>
            <w:r>
              <w:rPr/>
              <w:t xml:space="preserve">) </w:t>
            </w:r>
            <w:r>
              <w:rPr>
                <w:sz w:val="20"/>
                <w:szCs w:val="20"/>
              </w:rPr>
              <w:t>errónea del término "caseta pastoril" para</w:t>
            </w:r>
            <w:r>
              <w:rPr/>
              <w:t xml:space="preserve"> </w:t>
            </w:r>
            <w:r>
              <w:rPr>
                <w:sz w:val="20"/>
                <w:szCs w:val="20"/>
              </w:rPr>
              <w:t>referirse a este tipo de casetas sin antes haber hecho una mínima comprobación al respecto y aventurando la idea de una estrecha unión entre solución arquitectónica y funcionalidad concreta que en el amplio y diverso mundo de la arquitectura popular o preindustrial no se cumple sino en contadas ocasiones. Así, según lo hallado en la bibliografía consultada y por la observación directa de los autores, podría adelantarse la propuesta de la necesidad de la presencia de al menos una de las dos circunstancias que presentan todas las casetas de falsa cúpula con empleo pastoril para poder considerarse como tal: o su ubicación corresponde a una zona de pastos de verano en la que no resulta tan necesario un recinto en el que recoger al ganado, o la caseta se halla anexa o muy cercana a un recinto destinado a recoger los animales. En cuanto al empleo agrícola cabría diferenciar además, en relación especialmente con las dimensiones de la caseta, su grado de compartimentación interior y los elementos interiores con los que cuenta, entre las de refugio ocasional (más pequeñas y sencillas) y las de habitación temporal (mayores y más complejas).</w:t>
            </w:r>
          </w:p>
          <w:p>
            <w:pPr>
              <w:pStyle w:val="NormalWeb"/>
              <w:rPr>
                <w:sz w:val="20"/>
                <w:szCs w:val="20"/>
              </w:rPr>
            </w:pPr>
            <w:r>
              <w:rPr>
                <w:sz w:val="20"/>
                <w:szCs w:val="20"/>
              </w:rPr>
              <w:t>Una tercera función que se ha reseñado en un número limitado de zonas (Monegros, Cataluña y La Rioja) es la de vigilancia de las cosechas, especialmente de las viñas, para lo que suelen contar con unas peculiares ventanas que normalmente se abren a los tres lados de la caseta no ocupados por el vano de entrada Y junto a ellas, el caso curioso de un único ejemplar cuya función era la de servir de vigilancia a una infraestructura hidráulica en Lanaja (Monegros).</w:t>
            </w:r>
          </w:p>
          <w:p>
            <w:pPr>
              <w:pStyle w:val="NormalWeb"/>
              <w:rPr>
                <w:sz w:val="20"/>
                <w:szCs w:val="20"/>
              </w:rPr>
            </w:pPr>
            <w:r>
              <w:rPr>
                <w:sz w:val="20"/>
                <w:szCs w:val="20"/>
              </w:rPr>
              <w:t>En cuanto al tipo de planta, la más numerosa entre toda la información recogida es, con diferencia, la circular -y en ocasiones ovalada- (Alto Galligo/Alto Gállego, Baix Cinca/Bajo Cinca, Cuencas Mineras, Fueba de Uesca/Hoya de Huesca, Gúdar-Javalambre, Maestrazgo, Monegros, Semontano de Balbastro/Somontano de Barbastro, Sobrarbe, Tarazona y el Moncayo, Valdejalón y Zinca Meya/Cinca Medio; Baleares, Castilla y León, Castilla-La Mancha, Cataluña, Comunidad Valenciana, Madrid y La Rioja; Cerdeña, Creta, Elba, Irlanda, Languedoc-Rousillon, Malta, Provence-Alpes-Côte d'Azur, Puglia, Rhône-Alpes y Suiza), seguida de lejos por la planta cuadrada (Alto Galligo/Alto Gállego, Biello Aragón/Jacetania, Cuencas Mineras, Matarranya/Matarraña, Baleares, Castilla-La Mancha, Cataluña, Comunidad Valenciana, Croacia, Eslovenia y Languedoc-Rousillon) y por la mucho menos abundante, tal vez simplemente menos conocida, de las casetas insertas en un muro (Alto Galligo/Alto Gállego, Biello Aragón/Jacetania, Semontano de Balbastro/Somontano de Barbastro, Sobrarbe, Israel y Rhône-Alpes).</w:t>
            </w:r>
          </w:p>
          <w:p>
            <w:pPr>
              <w:pStyle w:val="NormalWeb"/>
              <w:rPr>
                <w:sz w:val="20"/>
                <w:szCs w:val="20"/>
              </w:rPr>
            </w:pPr>
            <w:r>
              <w:rPr>
                <w:sz w:val="20"/>
                <w:szCs w:val="20"/>
              </w:rPr>
              <w:t>Mención aparte, al hilo de las casillas de pico de Grisel, merece el tema de las distintas soluciones de cubierta que presentan este conjunto de millares de casetas de falsa cúpula del entorno mediterráneo. En total, y según nuestro repaso que no pretendía ser exhaustivo, hemos podido diferenciar seis modelos distintos, a saber:</w:t>
            </w:r>
          </w:p>
          <w:p>
            <w:pPr>
              <w:pStyle w:val="NormalWeb"/>
              <w:rPr>
                <w:sz w:val="20"/>
                <w:szCs w:val="20"/>
              </w:rPr>
            </w:pPr>
            <w:r>
              <w:rPr>
                <w:sz w:val="20"/>
                <w:szCs w:val="20"/>
              </w:rPr>
            </w:r>
          </w:p>
          <w:p>
            <w:pPr>
              <w:pStyle w:val="NormalWeb"/>
              <w:rPr>
                <w:sz w:val="20"/>
                <w:szCs w:val="20"/>
              </w:rPr>
            </w:pPr>
            <w:r>
              <w:rPr>
                <w:sz w:val="20"/>
                <w:szCs w:val="20"/>
              </w:rPr>
              <w:t>1º.-Cubierta formada por el mismo muro prolongado en altura y, por tanto, con aspecto convexo o puntiagudo (es el tipo de las casillas de Grisel).</w:t>
            </w:r>
          </w:p>
          <w:p>
            <w:pPr>
              <w:pStyle w:val="NormalWeb"/>
              <w:rPr/>
            </w:pPr>
            <w:r>
              <w:rPr>
                <w:sz w:val="20"/>
                <w:szCs w:val="20"/>
              </w:rPr>
              <w:t xml:space="preserve">2º.-Cubierta aplanada o ligeramente abultada mediante un relleno de piedras y tierra que, en ciertas zonas, se recubre por una capa de césped o </w:t>
            </w:r>
            <w:r>
              <w:rPr>
                <w:i/>
                <w:iCs/>
                <w:sz w:val="20"/>
                <w:szCs w:val="20"/>
              </w:rPr>
              <w:t>tasca</w:t>
            </w:r>
            <w:r>
              <w:rPr>
                <w:sz w:val="20"/>
                <w:szCs w:val="20"/>
              </w:rPr>
              <w:t>.</w:t>
            </w:r>
          </w:p>
          <w:p>
            <w:pPr>
              <w:pStyle w:val="NormalWeb"/>
              <w:rPr>
                <w:sz w:val="20"/>
                <w:szCs w:val="20"/>
              </w:rPr>
            </w:pPr>
            <w:r>
              <w:rPr>
                <w:sz w:val="20"/>
                <w:szCs w:val="20"/>
              </w:rPr>
              <w:t>3º.-Cubierta acabada en una capa exterior de lajas superpuestas y adaptadas al perfil convexo de la caseta.</w:t>
            </w:r>
          </w:p>
          <w:p>
            <w:pPr>
              <w:pStyle w:val="NormalWeb"/>
              <w:rPr>
                <w:sz w:val="20"/>
                <w:szCs w:val="20"/>
              </w:rPr>
            </w:pPr>
            <w:r>
              <w:rPr>
                <w:sz w:val="20"/>
                <w:szCs w:val="20"/>
              </w:rPr>
              <w:t>4º.-Cubierta a dos aguas y acabada en una capa exterior de lajas o losas delgadas.</w:t>
            </w:r>
          </w:p>
          <w:p>
            <w:pPr>
              <w:pStyle w:val="NormalWeb"/>
              <w:rPr>
                <w:sz w:val="20"/>
                <w:szCs w:val="20"/>
              </w:rPr>
            </w:pPr>
            <w:r>
              <w:rPr>
                <w:sz w:val="20"/>
                <w:szCs w:val="20"/>
              </w:rPr>
              <w:t>5º.-Cubierta con escalonamiento o fuertes estrechamientos en altura.</w:t>
            </w:r>
          </w:p>
          <w:p>
            <w:pPr>
              <w:pStyle w:val="NormalWeb"/>
              <w:rPr>
                <w:sz w:val="20"/>
                <w:szCs w:val="20"/>
              </w:rPr>
            </w:pPr>
            <w:r>
              <w:rPr>
                <w:sz w:val="20"/>
                <w:szCs w:val="20"/>
              </w:rPr>
              <w:t>6º.-Ausencia de cubierta por la inserción de la caseta en un muro.</w:t>
            </w:r>
          </w:p>
          <w:p>
            <w:pPr>
              <w:pStyle w:val="NormalWeb"/>
              <w:rPr>
                <w:sz w:val="20"/>
                <w:szCs w:val="20"/>
              </w:rPr>
            </w:pPr>
            <w:r>
              <w:rPr>
                <w:sz w:val="20"/>
                <w:szCs w:val="20"/>
              </w:rPr>
              <w:t>La distribución de estos modelos, reflejados en la cartografía, pueden suscitar algunas conclusiones o comentarios. Mientras el quinto modelo se encuentra ausente de la Península Ibérica,</w:t>
            </w:r>
          </w:p>
          <w:p>
            <w:pPr>
              <w:pStyle w:val="NormalWeb"/>
              <w:jc w:val="center"/>
              <w:rPr/>
            </w:pPr>
            <w:r>
              <w:rPr/>
              <w:drawing>
                <wp:inline distT="0" distB="0" distL="0" distR="0">
                  <wp:extent cx="4018280" cy="5713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7" t="-5" r="-7" b="-5"/>
                          <a:stretch>
                            <a:fillRect/>
                          </a:stretch>
                        </pic:blipFill>
                        <pic:spPr bwMode="auto">
                          <a:xfrm>
                            <a:off x="0" y="0"/>
                            <a:ext cx="4018280" cy="5713730"/>
                          </a:xfrm>
                          <a:prstGeom prst="rect">
                            <a:avLst/>
                          </a:prstGeom>
                        </pic:spPr>
                      </pic:pic>
                    </a:graphicData>
                  </a:graphic>
                </wp:inline>
              </w:drawing>
            </w:r>
            <w:r>
              <w:rPr/>
              <w:t xml:space="preserve">  </w:t>
            </w:r>
            <w:r>
              <w:rPr/>
              <w:t>(</w:t>
            </w:r>
            <w:r>
              <w:rPr>
                <w:color w:val="008080"/>
              </w:rPr>
              <w:t>Ilustr. 13</w:t>
            </w:r>
            <w:r>
              <w:rPr/>
              <w:t>)</w:t>
            </w:r>
          </w:p>
          <w:p>
            <w:pPr>
              <w:pStyle w:val="NormalWeb"/>
              <w:rPr/>
            </w:pPr>
            <w:r>
              <w:rPr/>
            </w:r>
          </w:p>
          <w:p>
            <w:pPr>
              <w:pStyle w:val="NormalWeb"/>
              <w:jc w:val="center"/>
              <w:rPr/>
            </w:pPr>
            <w:r>
              <w:rPr/>
              <w:drawing>
                <wp:inline distT="0" distB="0" distL="0" distR="0">
                  <wp:extent cx="5713730" cy="4048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5" t="-7" r="-5" b="-7"/>
                          <a:stretch>
                            <a:fillRect/>
                          </a:stretch>
                        </pic:blipFill>
                        <pic:spPr bwMode="auto">
                          <a:xfrm>
                            <a:off x="0" y="0"/>
                            <a:ext cx="5713730" cy="4048760"/>
                          </a:xfrm>
                          <a:prstGeom prst="rect">
                            <a:avLst/>
                          </a:prstGeom>
                        </pic:spPr>
                      </pic:pic>
                    </a:graphicData>
                  </a:graphic>
                </wp:inline>
              </w:drawing>
            </w:r>
            <w:r>
              <w:rPr/>
              <w:t xml:space="preserve">  </w:t>
            </w:r>
            <w:r>
              <w:rPr/>
              <w:t>(</w:t>
            </w:r>
            <w:r>
              <w:rPr>
                <w:color w:val="008080"/>
              </w:rPr>
              <w:t>Ilustr. 14</w:t>
            </w:r>
            <w:r>
              <w:rPr/>
              <w:t>)</w:t>
            </w:r>
          </w:p>
          <w:p>
            <w:pPr>
              <w:pStyle w:val="NormalWeb"/>
              <w:rPr/>
            </w:pPr>
            <w:r>
              <w:rPr/>
              <w:t> </w:t>
            </w:r>
            <w:r>
              <w:rPr>
                <w:sz w:val="20"/>
                <w:szCs w:val="20"/>
              </w:rPr>
              <w:t>el cuarto sin embargo, por la información que hemos podido recoger hasta ahora, es un modelo original y exclusivo de Aragón con algunos ejemplos en Maestrazgo y una cumplida nómina en Biello Aragón/Jacetania. El modelo de las casetas insertas está presente a ambos extremos del mar Mediterráneo pero, tal vez por falta de datos, no aparece en la mayor parte del área</w:t>
            </w:r>
          </w:p>
          <w:p>
            <w:pPr>
              <w:pStyle w:val="NormalWeb"/>
              <w:jc w:val="center"/>
              <w:rPr/>
            </w:pPr>
            <w:r>
              <w:rPr/>
              <w:t> </w:t>
            </w:r>
            <w:r>
              <w:rPr/>
              <w:drawing>
                <wp:inline distT="0" distB="0" distL="0" distR="0">
                  <wp:extent cx="5713730" cy="3856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5" t="-7" r="-5" b="-7"/>
                          <a:stretch>
                            <a:fillRect/>
                          </a:stretch>
                        </pic:blipFill>
                        <pic:spPr bwMode="auto">
                          <a:xfrm>
                            <a:off x="0" y="0"/>
                            <a:ext cx="5713730" cy="3856355"/>
                          </a:xfrm>
                          <a:prstGeom prst="rect">
                            <a:avLst/>
                          </a:prstGeom>
                        </pic:spPr>
                      </pic:pic>
                    </a:graphicData>
                  </a:graphic>
                </wp:inline>
              </w:drawing>
            </w:r>
            <w:r>
              <w:rPr/>
              <w:t xml:space="preserve">  </w:t>
            </w:r>
            <w:r>
              <w:rPr/>
              <w:t>(</w:t>
            </w:r>
            <w:r>
              <w:rPr>
                <w:color w:val="008080"/>
              </w:rPr>
              <w:t>Ilustr. 15</w:t>
            </w:r>
            <w:r>
              <w:rPr/>
              <w:t>) </w:t>
            </w:r>
          </w:p>
          <w:p>
            <w:pPr>
              <w:pStyle w:val="NormalWeb"/>
              <w:rPr>
                <w:sz w:val="20"/>
                <w:szCs w:val="20"/>
              </w:rPr>
            </w:pPr>
            <w:r>
              <w:rPr>
                <w:sz w:val="20"/>
                <w:szCs w:val="20"/>
              </w:rPr>
              <w:t>.</w:t>
            </w:r>
          </w:p>
          <w:p>
            <w:pPr>
              <w:pStyle w:val="NormalWeb"/>
              <w:rPr>
                <w:sz w:val="20"/>
                <w:szCs w:val="20"/>
              </w:rPr>
            </w:pPr>
            <w:r>
              <w:rPr>
                <w:sz w:val="20"/>
                <w:szCs w:val="20"/>
              </w:rPr>
              <w:t xml:space="preserve"> </w:t>
            </w:r>
            <w:r>
              <w:rPr>
                <w:sz w:val="20"/>
                <w:szCs w:val="20"/>
              </w:rPr>
              <w:t>El tercer modelo aparece también en puntos relativamente aislados que tal vez tengan que ver con zonas concretas de empleo de la losa como material de cubrición común en la arquitectura popular del entorno. Del primer tipo, al que pertenecen las casillas de Grisel, podemos afirmar que se haya representado en los tres principales ámbitos conocidos (Península Ibérica, Mediodía francés e Italia) aunque en su distribución en la Península Ibérica parece concentrarse en ciertas zonas entre las que destaca la riojana-navarra dentro de la que podrían enclavarse los ejemplos de Grisel. Junto a él, el otro modelo más ampliamente distribuido es el segundo, que presenta la variación de la capa final de hierba en emplazamientos de clima húmedo.</w:t>
            </w:r>
          </w:p>
          <w:p>
            <w:pPr>
              <w:pStyle w:val="NormalWeb"/>
              <w:rPr>
                <w:sz w:val="20"/>
                <w:szCs w:val="20"/>
              </w:rPr>
            </w:pPr>
            <w:r>
              <w:rPr>
                <w:sz w:val="20"/>
                <w:szCs w:val="20"/>
              </w:rPr>
              <w:t>Y después de este repaso al grupo de las construcciones de falsa cúpula, que tipológicamente destaca por su gran riqueza (Alomar, 1997: 33), ¿cuál es la posición dentro de este amplio conjunto que podríamos asignar a las casillas de pico de La Ciesma?</w:t>
            </w:r>
          </w:p>
          <w:p>
            <w:pPr>
              <w:pStyle w:val="NormalWeb"/>
              <w:rPr/>
            </w:pPr>
            <w:r>
              <w:rPr>
                <w:sz w:val="20"/>
                <w:szCs w:val="20"/>
              </w:rPr>
              <w:t>En primer lugar cabe subrayar la presencia complementaria de casillas relacionadas con una actividad agrícola (las más abundantes) junto a unos pocos pero significativos ejemplos de casilla adscrita al mundo pastoril (las ubicadas en la llanura de la cima), ambas categorías funcionales además pueden relacionarse con ejemplos agrícolas en La Rioja y con ejemplos pastoriles en los cercanos términos de Añón y Vera de</w:t>
            </w:r>
            <w:r>
              <w:rPr/>
              <w:t xml:space="preserve"> Moncayo.</w:t>
            </w:r>
          </w:p>
          <w:p>
            <w:pPr>
              <w:pStyle w:val="NormalWeb"/>
              <w:rPr>
                <w:sz w:val="20"/>
                <w:szCs w:val="20"/>
              </w:rPr>
            </w:pPr>
            <w:r>
              <w:rPr>
                <w:sz w:val="20"/>
                <w:szCs w:val="20"/>
              </w:rPr>
              <w:t>Su planta circular es, como ya hemos visto, la más abundante dentro de las casetas de este tipo, posiblemente por la facilidad que supone a la hora de engarzar muros verticales y cubierta, y por lo tanto en este sentido las casillas de Grisel son un buen ejemplo de una tipología ampliamente extendida por el entorno mediterráneo. Su tipo de cubierta, formada por la prolongación en altura del mismo muro perimetral y con un acabado puntiagudo o convexo, aparece asimismo bien representado a lo largo de las tres áreas mejor conocidas del entorno mediterráneo (Península Ibérica, Mediodía francés y Península Itálica) y, entre los ejemplos ibéricos, parece formar parte de un subconjunto que podríamos denominar riojano-navarro-griselano y que da testimonio de las estrechas relaciones culturales que se han establecido desde antiguo entre las comarcas de la ribera navarra, las riojanas orientales y la aragonesa de Tarazona y el Moncayo.</w:t>
            </w:r>
          </w:p>
          <w:p>
            <w:pPr>
              <w:pStyle w:val="NormalWeb"/>
              <w:rPr>
                <w:sz w:val="20"/>
                <w:szCs w:val="20"/>
              </w:rPr>
            </w:pPr>
            <w:r>
              <w:rPr>
                <w:sz w:val="20"/>
                <w:szCs w:val="20"/>
              </w:rPr>
              <w:t>De esta manera, la idea que tenían los habitantes de Grisel y su comarca acerca de la excepcionalidad del caso de las casillas de pico de La Ciesma, no desaparece del todo sino que se enriquece con la comprobación de la existencia de una íntima relación con comarcas hermanas aunque actualmente separadas por los límites de las respectivas comunidades autónomas y, sobre todo, con la certidumbre de la pertenencia a un conjunto europeo-mediterráneo de expresiones culturales, etnológicas y constructivas. Esta pertenencia convierte a las casillas de pico de Grisel en un ejemplo de casetas de falsa cúpula plenamente europeo y que, por tanto, participa de un fondo cultural, social e histórico común a otras muchas poblaciones repartidas por el amplio territorio que rodea el Mar Mediterráneo.</w:t>
            </w:r>
          </w:p>
          <w:p>
            <w:pPr>
              <w:pStyle w:val="NormalWeb"/>
              <w:rPr>
                <w:sz w:val="20"/>
                <w:szCs w:val="20"/>
              </w:rPr>
            </w:pPr>
            <w:r>
              <w:rPr>
                <w:sz w:val="20"/>
                <w:szCs w:val="20"/>
              </w:rPr>
              <w:t>Así que una vez comprobada la herencia común de esta técnica constructiva al conjunto del entorno mediterráneo, cabría interrogarse a su vez sobre el posible origen de esta técnica o sobre sus posibles vías de difusión hasta que llegó a plasmarse, en este caso, en el emplazamiento concreto del monte de La Ciesma en Grisel.</w:t>
            </w:r>
          </w:p>
          <w:p>
            <w:pPr>
              <w:pStyle w:val="NormalWeb"/>
              <w:rPr/>
            </w:pPr>
            <w:r>
              <w:rPr>
                <w:sz w:val="20"/>
                <w:szCs w:val="20"/>
              </w:rPr>
              <w:t xml:space="preserve">Antes de nosotros, muchos otros investigadores se han hecho la primera parte de esta pregunta y, de sus reflexiones, podemos aventurarnos a extraer algunas conclusiones. Se encuentra muy difundida la idea de la relación entre este tipo de arquitectura en piedra seca y cubrición por aproximación de hiladas y las grandiosas construcciones megalíticas (Soler, 1994: 9, entre otras muchas referencias) de los milenios III y II a.C. especialmente en Micenas (en la isla griega de Creta), pero también en otros puntos como la isla de Menorca con sus conocidos </w:t>
            </w:r>
            <w:r>
              <w:rPr>
                <w:i/>
                <w:iCs/>
                <w:sz w:val="20"/>
                <w:szCs w:val="20"/>
              </w:rPr>
              <w:t>talayots</w:t>
            </w:r>
            <w:r>
              <w:rPr>
                <w:sz w:val="20"/>
                <w:szCs w:val="20"/>
              </w:rPr>
              <w:t>. Sin embargo, estudios realizados (Sastre, 1997: 555) concretamente en Menorca afirman que ni en el tipo de construcción, ni en el tamaño ni en su función puede establecerse una relación clara entre las recientes casetas de falsa cúpula menorquinas y las construcciones talayóticas. Y esta distinción clara (Confirmada por uno de los mayores expertos europeos en construcciones en piedra seca, el arquitecto y profesor universitario esloveno Borut Juvanec (Juvanec, 2000: 60)) queda reforzada al analizar las condiciones que anteriormente ofrecimos a la hora de considerar las peculiares características de la técnica de la piedra seca y que se resumen en su condición de técnica radicalmente autosuficiente, lo que no se corresponde en absoluto con unas construcciones megalíticas formadas por piezas de gran tamaño y, por tanto, fruto de un momento socioeconómico de gran desarrollo y complejidad.</w:t>
            </w:r>
          </w:p>
          <w:p>
            <w:pPr>
              <w:pStyle w:val="NormalWeb"/>
              <w:rPr>
                <w:sz w:val="20"/>
                <w:szCs w:val="20"/>
              </w:rPr>
            </w:pPr>
            <w:r>
              <w:rPr>
                <w:sz w:val="20"/>
                <w:szCs w:val="20"/>
              </w:rPr>
              <w:t>A pesar de ello, y en contra de lo que pudiera parecer, la negación de la esta posibilidad no parece restarle antigüedad a la técnica de la piedra seca. La gran extensión territorial alcanzada, así como el hecho mismo de constituir una herencia común a todos los países mediterráneos ya puede hacer presuponer (Soler, 1992: 19) la gran antigüedad de este tipo de construcción popular que podríamos considerar ancestral (Plans, 1994: 32), posiblemente originaria del periodo neolítico (Sánchez, 1998: 282). Además, algunos testimonios arqueológicos van confirmando esta tesis como el hallazgo de muros de piedra seca en poblados de la cultura íbera (Soler, 1994: 12) o la tradición de viviendas circulares que ha perdurado hasta nuestros días en zonas de Asturias y Galicia (García, 1967: 48).</w:t>
            </w:r>
          </w:p>
          <w:p>
            <w:pPr>
              <w:pStyle w:val="NormalWeb"/>
              <w:rPr>
                <w:sz w:val="20"/>
                <w:szCs w:val="20"/>
              </w:rPr>
            </w:pPr>
            <w:r>
              <w:rPr>
                <w:sz w:val="20"/>
                <w:szCs w:val="20"/>
              </w:rPr>
              <w:t>En cuanto al caso concreto de las casillas de pico de La Ciesma, habría que considerar la posibilidad de la existencia de ciertas "escuelas locales" o zonas (locales o comarcales) en las que un complejo conjunto de causas sociales y culturales pudieron hacer difundir una técnica determinada de construcción de la falsa cúpula por aproximación de hiladas tal como ocurre en el conjunto riojano-navarro-griselano así como en otros (En el departamento francés de Gard (Languedoc-Rousillon), por ejemplo, se dan tres tipos de cubriciones distintas que se corresponden con sendas comarcas diferenciadas (http://www.dedaele.com/capitelles/html/forme.html)). También, para explicar la explosión de construcciones en esta técnica que parece producirse en una zona tan concreta y en un periodo tan limitado como las últimas décadas del siglo XIX, podríamos tener en cuenta la presencia anterior en el mismo entorno de ciertas construcciones (tal vez no tan numerosas) que habían empleado la misma técnica de la falsa cúpula como los pozos de hielo o las casillas de los corrales, presumiblemente anteriores a las de función agrícola</w:t>
            </w:r>
          </w:p>
          <w:p>
            <w:pPr>
              <w:pStyle w:val="NormalWeb"/>
              <w:spacing w:before="280" w:after="0"/>
              <w:rPr>
                <w:sz w:val="20"/>
                <w:szCs w:val="20"/>
              </w:rPr>
            </w:pPr>
            <w:r>
              <w:rPr>
                <w:sz w:val="20"/>
                <w:szCs w:val="20"/>
              </w:rPr>
              <w:t>De cualquier manera cabe incluso plantearse, dada la extrema sencillez y humanidad (en cuanto a su cercanía a las posibilidades básicas de cualquier ser humano) de esta técnica, la posibilidad de su surgimiento espontáneo ante determinadas circunstancias en las que una o varias personas se veían expuestas e interaccionaban con una serie de posibilidades y necesidades planteadas por las condiciones ambientales, las circunstancias históricas, las coordenadas sociales o el modo de producción en que estaban inmersas.</w:t>
            </w:r>
          </w:p>
        </w:tc>
      </w:tr>
    </w:tbl>
    <w:p>
      <w:pPr>
        <w:pStyle w:val="Normal"/>
        <w:rPr/>
      </w:pPr>
      <w:r>
        <w:rPr/>
      </w:r>
    </w:p>
    <w:tbl>
      <w:tblPr>
        <w:tblW w:w="10290" w:type="dxa"/>
        <w:jc w:val="center"/>
        <w:tblInd w:w="0" w:type="dxa"/>
        <w:tblLayout w:type="fixed"/>
        <w:tblCellMar>
          <w:top w:w="0" w:type="dxa"/>
          <w:left w:w="0" w:type="dxa"/>
          <w:bottom w:w="0" w:type="dxa"/>
          <w:right w:w="0" w:type="dxa"/>
        </w:tblCellMar>
      </w:tblPr>
      <w:tblGrid>
        <w:gridCol w:w="10290"/>
      </w:tblGrid>
      <w:tr>
        <w:trPr/>
        <w:tc>
          <w:tcPr>
            <w:tcW w:w="10290" w:type="dxa"/>
            <w:tcBorders/>
            <w:vAlign w:val="center"/>
          </w:tcPr>
          <w:p>
            <w:pPr>
              <w:pStyle w:val="NormalWeb"/>
              <w:snapToGrid w:val="false"/>
              <w:spacing w:before="0" w:after="0"/>
              <w:rPr/>
            </w:pPr>
            <w:r>
              <w:rPr/>
            </w:r>
          </w:p>
          <w:p>
            <w:pPr>
              <w:pStyle w:val="NormalWeb"/>
              <w:rPr>
                <w:b/>
                <w:b/>
                <w:bCs/>
                <w:color w:val="000080"/>
                <w:sz w:val="27"/>
                <w:szCs w:val="27"/>
              </w:rPr>
            </w:pPr>
            <w:r>
              <w:rPr>
                <w:b/>
                <w:bCs/>
                <w:color w:val="000080"/>
                <w:sz w:val="27"/>
                <w:szCs w:val="27"/>
              </w:rPr>
              <w:t>Entre la ruina y la puesta en valor</w:t>
            </w:r>
          </w:p>
          <w:p>
            <w:pPr>
              <w:pStyle w:val="NormalWeb"/>
              <w:rPr>
                <w:sz w:val="20"/>
                <w:szCs w:val="20"/>
              </w:rPr>
            </w:pPr>
            <w:r>
              <w:rPr>
                <w:sz w:val="20"/>
                <w:szCs w:val="20"/>
              </w:rPr>
              <w:t>Ha quedado ya relatado cómo, en la década de 1960 se abandonó el cultivo de la mayor parte de las laderas de La Ciesma: "hace cuarenta años o más se dejó de cultivar". Las razones que explican este abandono (la reestructuración del sector agrario, la despoblación del medio rural y el empleo de maquinaria) incidieron de manera especial en las áreas marginales que, como La Ciesma, debido a las fuertes pendientes de sus laderas ofrecían más dificultades de las comunes para su cultivo. Así, abandonados los campos de cultivo y faltas de función por primera vez las casillas, han ido deteriorándose poco a poco a pesar de la evidente robustez y perdurabilidad de sus características constructivas.</w:t>
            </w:r>
          </w:p>
          <w:p>
            <w:pPr>
              <w:pStyle w:val="NormalWeb"/>
              <w:rPr>
                <w:sz w:val="20"/>
                <w:szCs w:val="20"/>
              </w:rPr>
            </w:pPr>
            <w:r>
              <w:rPr>
                <w:sz w:val="20"/>
                <w:szCs w:val="20"/>
              </w:rPr>
              <w:t>En la actualidad, de las 27 casillas inventariadas, más de la tercera parte (10) pueden considerarse en ruina completa o con la cubierta totalmente destrozada y, por lo tanto, prácticamente irrecuperables. Otra fracción importante (7), presentan un estado de conservación que podría considerarse regular con problemas estructurales significativos como la existencia de filtraciones del agua de lluvia a través de los muros o la pérdida de algunos elementos fundamentales como la parte superior de la entrada y, en la mayoría de los casos, una buena parte de las piezas que componían la parte exterior de sus muros. No hace falta arriesgar mucho para afirmar que todas estas casetas, si no se pone en marcha un remedio urgente, acabarán derruidas en un corto periodo de tiempo.</w:t>
            </w:r>
          </w:p>
          <w:p>
            <w:pPr>
              <w:pStyle w:val="NormalWeb"/>
              <w:rPr>
                <w:sz w:val="20"/>
                <w:szCs w:val="20"/>
              </w:rPr>
            </w:pPr>
            <w:r>
              <w:rPr>
                <w:sz w:val="20"/>
                <w:szCs w:val="20"/>
              </w:rPr>
              <w:t>Solo aproximadamente una tercera parte del conjunto (10) puede considerarse que se hallan en un aceptable estado de conservación a pesar de que, algunas de ellas, presenten problemas fácilmente solucionables como ligeras filtraciones en sus muros o pérdida de algunas de sus piezas exteriores.</w:t>
            </w:r>
          </w:p>
          <w:p>
            <w:pPr>
              <w:pStyle w:val="NormalWeb"/>
              <w:rPr>
                <w:sz w:val="20"/>
                <w:szCs w:val="20"/>
              </w:rPr>
            </w:pPr>
            <w:r>
              <w:rPr>
                <w:sz w:val="20"/>
                <w:szCs w:val="20"/>
              </w:rPr>
              <w:t>Esta situación actual de las casillas, al borde de una desaparición sustancial de la mayor parte de sus ejemplos en La Ciesma y si no se pone remedio con la pérdida total segura a medio plazo del conjunto de los ejemplares, no se le puede escapar a ningún observador o interesado en la arquitectura popular o en el patrimonio etnológico de la comarca de Tarazona y el Moncayo. Muchas cosas se deberán hacer para solucionar esta cuestión, pero antes de proponer algunas podemos hacer un pequeño repaso a algunas de las actuaciones que, sobre construcciones análogas, se han realizado recientemente en nuestro entorno geográfico con el doble objetivo de garantizar su supervivencia y lograr su puesta en valor.</w:t>
            </w:r>
          </w:p>
          <w:p>
            <w:pPr>
              <w:pStyle w:val="NormalWeb"/>
              <w:rPr/>
            </w:pPr>
            <w:r>
              <w:rPr>
                <w:sz w:val="20"/>
                <w:szCs w:val="20"/>
              </w:rPr>
              <w:t>Uno de los principales objetivos que se han propuesto muchas de estas intervenciones es el de convertir las construcciones de piedra seca en una atracción para el turismo (Plans y Roca, 1997: 164) y no solo por si mismas sino también a través del paisaje en el que se integran. Para ello se han creado senderos e itinerarios que pueden estar señalizados sobre el terreno, tal como se pretende hacer en el proyecto 'La senda de los pastores' de Montalbán, dentro de un programa de cooperación europea con otras dos localidades de Francia e Italia (Painaud, 2001). Estos itinerarios pueden contar asimismo con medios explicativos (</w:t>
            </w:r>
            <w:hyperlink r:id="rId18">
              <w:r>
                <w:rPr>
                  <w:rStyle w:val="InternetLink"/>
                  <w:sz w:val="20"/>
                  <w:szCs w:val="20"/>
                </w:rPr>
                <w:t>http://www.aragon-cabardes.com.fr/piersech/assoc.html</w:t>
              </w:r>
            </w:hyperlink>
            <w:r>
              <w:rPr>
                <w:sz w:val="20"/>
                <w:szCs w:val="20"/>
              </w:rPr>
              <w:t>) como paneles, mapas, medios audiovisuales, una pequeña guía en papel o figurar en Internet (</w:t>
            </w:r>
            <w:hyperlink r:id="rId19">
              <w:r>
                <w:rPr>
                  <w:rStyle w:val="InternetLink"/>
                  <w:sz w:val="20"/>
                  <w:szCs w:val="20"/>
                </w:rPr>
                <w:t>http://www.dedaele.com/capitelles/</w:t>
              </w:r>
            </w:hyperlink>
            <w:r>
              <w:rPr>
                <w:sz w:val="20"/>
                <w:szCs w:val="20"/>
              </w:rPr>
              <w:t>, http://www.ifrance.com/laure-capitelles/ y http://www.radiquero.com/casetas/) de donde pueden 'bajarse' para ser utilizados sobre el terreno.</w:t>
            </w:r>
          </w:p>
          <w:p>
            <w:pPr>
              <w:pStyle w:val="NormalWeb"/>
              <w:rPr/>
            </w:pPr>
            <w:r>
              <w:rPr>
                <w:sz w:val="20"/>
                <w:szCs w:val="20"/>
              </w:rPr>
              <w:t>Un programa que ha perseguido estos mismos objetivos es el promovido por la Agencia de Desarrollo Local del municipio valenciano de Enguera (</w:t>
            </w:r>
            <w:hyperlink r:id="rId20">
              <w:r>
                <w:rPr>
                  <w:rStyle w:val="InternetLink"/>
                  <w:sz w:val="20"/>
                  <w:szCs w:val="20"/>
                </w:rPr>
                <w:t>http://www.geocities.com/congresopiedraseca</w:t>
              </w:r>
            </w:hyperlink>
            <w:r>
              <w:rPr>
                <w:sz w:val="20"/>
                <w:szCs w:val="20"/>
              </w:rPr>
              <w:t>). En este término, con limitados recursos económicos, se trató de potenciar el turismo mediante la rehabilitación de las casetas de falsa cúpula, denominadas cucos, acompañada de su señalización y de la edición de un folleto. Pero junto a ello, y con el doble objetivo de concienciar sobre su importancia a nivel local (para garantizar su pervivencia futura) y de favorecer la creación de empleo local, se puso en marcha una escuela-taller que se encargó de rehabilitar los cucos mientras formaba a cierto número de jóvenes desempleados de la localidad en esta casi perdida técnica de construcción.</w:t>
            </w:r>
          </w:p>
          <w:p>
            <w:pPr>
              <w:pStyle w:val="NormalWeb"/>
              <w:rPr/>
            </w:pPr>
            <w:r>
              <w:rPr>
                <w:sz w:val="20"/>
                <w:szCs w:val="20"/>
              </w:rPr>
              <w:t>En otras ocasiones (</w:t>
            </w:r>
            <w:hyperlink r:id="rId21">
              <w:r>
                <w:rPr>
                  <w:rStyle w:val="InternetLink"/>
                  <w:sz w:val="20"/>
                  <w:szCs w:val="20"/>
                </w:rPr>
                <w:t>http://ecole34.neffies.free.fr/cc0.htm</w:t>
              </w:r>
            </w:hyperlink>
            <w:r>
              <w:rPr>
                <w:sz w:val="20"/>
                <w:szCs w:val="20"/>
              </w:rPr>
              <w:t xml:space="preserve"> y http://perso.wanadoo.fr/ecole.loupian/psches.htm) se han llevado a cabo interesantes experiencias de concienciación de la población local a través de la construcción </w:t>
            </w:r>
            <w:r>
              <w:rPr>
                <w:i/>
                <w:iCs/>
                <w:sz w:val="20"/>
                <w:szCs w:val="20"/>
              </w:rPr>
              <w:t>ex novo</w:t>
            </w:r>
            <w:r>
              <w:rPr>
                <w:sz w:val="20"/>
                <w:szCs w:val="20"/>
              </w:rPr>
              <w:t xml:space="preserve"> de una caseta por parte de los alumnos de la escuela del lugar. Otra posibilidad es realizar este mismo ejercicio de construcción de un ejemplar simbólico que represente el afianzamiento de este tipo de construcción como referente de la identidad local, tal como se ha llevado a cabo en lugares tan alejados entre si como la región francesa de Bretaña y la localidad monegrina de Robres (</w:t>
            </w:r>
            <w:hyperlink r:id="rId22">
              <w:r>
                <w:rPr>
                  <w:rStyle w:val="InternetLink"/>
                  <w:sz w:val="20"/>
                  <w:szCs w:val="20"/>
                </w:rPr>
                <w:t>http://perso.wanadoo.fr/arethuse/reconstruction_en_pierres_seches.htm</w:t>
              </w:r>
            </w:hyperlink>
            <w:r>
              <w:rPr>
                <w:sz w:val="20"/>
                <w:szCs w:val="20"/>
              </w:rPr>
              <w:t xml:space="preserve"> y Oliván, 1997), donde se aprovechó la ocasión para grabar un interesante vídeo sobre el proceso de construcción de las casetas locales de falsa cúpula o "tambores".</w:t>
            </w:r>
          </w:p>
          <w:p>
            <w:pPr>
              <w:pStyle w:val="NormalWeb"/>
              <w:rPr>
                <w:sz w:val="20"/>
                <w:szCs w:val="20"/>
              </w:rPr>
            </w:pPr>
            <w:r>
              <w:rPr>
                <w:sz w:val="20"/>
                <w:szCs w:val="20"/>
              </w:rPr>
              <w:t>También en Aragón se han llevado a cabo otras experiencias que podrían considerarse pioneras. Una de ellas es la primera protección legal de un conjunto de casetas de falsa cúpula mediante la otorgación de la figura de Lugar de Interés Etnográfico (Beltrán, 2000: 90-91), recogida en la Ley de Patrimonio Cultural Aragonés (Ley 3/1999), a un importante conjunto de casetas y muros de delimitación en piedra seca del municipio de La Iglesuela del Cid en la comarca de Maestrazgo. Y otra iniciativa que brilló con luz propia por el acierto y la imaginación de sus organizadores fue la que se llevó a cabo en el municipio de Mosqueruela (Gascón, 2001), en la comarca de Gúdar-Javalambre, y que consistió en una exposición de arte contemporáneo ubicada en el interior de varias casetas de falsa cúpula situadas en los alrededores de la población.</w:t>
            </w:r>
          </w:p>
          <w:p>
            <w:pPr>
              <w:pStyle w:val="NormalWeb"/>
              <w:rPr>
                <w:sz w:val="20"/>
                <w:szCs w:val="20"/>
              </w:rPr>
            </w:pPr>
            <w:r>
              <w:rPr>
                <w:sz w:val="20"/>
                <w:szCs w:val="20"/>
              </w:rPr>
              <w:t>Y mientras todas estas acciones acciones se llevaban a cabo, aunque a muchos les resulte inesperado, en Grisel tampoco estaban paradas las cosas. Algunas iniciativas se iban poniendo en marcha y otras iban plantando pequeñas pero prometedoras semillas que ya van dando sus frutos y que han de continuar dándolos en los próximos años. Quizás uno de los más "visibles" hasta ahora sea la recreación de un ejemplar de casilla de pico, situada tras la cabecera de la iglesia de la localidad,</w:t>
            </w:r>
          </w:p>
          <w:p>
            <w:pPr>
              <w:pStyle w:val="NormalWeb"/>
              <w:jc w:val="center"/>
              <w:rPr/>
            </w:pPr>
            <w:r>
              <w:rPr/>
              <w:drawing>
                <wp:inline distT="0" distB="0" distL="0" distR="0">
                  <wp:extent cx="1752600" cy="2857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15" t="-9" r="-15" b="-9"/>
                          <a:stretch>
                            <a:fillRect/>
                          </a:stretch>
                        </pic:blipFill>
                        <pic:spPr bwMode="auto">
                          <a:xfrm>
                            <a:off x="0" y="0"/>
                            <a:ext cx="1752600" cy="2857500"/>
                          </a:xfrm>
                          <a:prstGeom prst="rect">
                            <a:avLst/>
                          </a:prstGeom>
                        </pic:spPr>
                      </pic:pic>
                    </a:graphicData>
                  </a:graphic>
                </wp:inline>
              </w:drawing>
            </w:r>
            <w:r>
              <w:rPr/>
              <w:t xml:space="preserve">   </w:t>
            </w:r>
            <w:r>
              <w:rPr/>
              <w:t>(</w:t>
            </w:r>
            <w:r>
              <w:rPr>
                <w:color w:val="008080"/>
                <w:sz w:val="20"/>
                <w:szCs w:val="20"/>
              </w:rPr>
              <w:t>Ilustr. 16</w:t>
            </w:r>
            <w:r>
              <w:rPr>
                <w:sz w:val="20"/>
                <w:szCs w:val="20"/>
              </w:rPr>
              <w:t>)</w:t>
            </w:r>
          </w:p>
          <w:p>
            <w:pPr>
              <w:pStyle w:val="NormalWeb"/>
              <w:rPr/>
            </w:pPr>
            <w:r>
              <w:rPr/>
              <w:t> </w:t>
            </w:r>
            <w:r>
              <w:rPr>
                <w:sz w:val="20"/>
                <w:szCs w:val="20"/>
              </w:rPr>
              <w:t>que se construyó hacia 1995 (Paracuellos, 1995: 270) por iniciativa del ayuntamiento en colaboración con el Centro de Estudios Turiasoneneses y la Mancomunidad de la zona. Al igual que se ha realizado en otras localidades aragonesas como Robres o, más recientemente, Guadalaviar, se construyó una reproducción del tipo de arquitectura popular más característico de la zona aunque, en esta ocasión, no se respetaron exactamente las proporciones comunes en las casillas de pico de La Ciesma sino que se realizó algo más esbelta y puntiaguda que las reales, según los relatos recogidos, por causa de que "el albañil tuvo miedo de cerrar pronto la cubierta y por eso la hizo más alargada".</w:t>
            </w:r>
          </w:p>
          <w:p>
            <w:pPr>
              <w:pStyle w:val="NormalWeb"/>
              <w:rPr>
                <w:sz w:val="20"/>
                <w:szCs w:val="20"/>
              </w:rPr>
            </w:pPr>
            <w:r>
              <w:rPr>
                <w:sz w:val="20"/>
                <w:szCs w:val="20"/>
              </w:rPr>
              <w:t>Pero esta restitución testimonial resulta a todas luces insuficiente si se quiere plantear una puesta en valor real de estas construcciones. Un primer punto de partida a plantear ha de ser sin duda, después de ver el serio peligro de desaparición real de la mayoría de los ejemplares conservados, el mantenimiento material de las casillas o por lo menos de las que hasta ahora se encuentran en buenas condiciones o son susceptibles de quedar recuperadas con un pequeño esfuerzo. Aunque no podría quedarse así un planteamiento que contemplara el medio plazo en las acciones de conservación. Sería necesaria de manera complementaria una campaña de concienciación de la opinión pública (Soler, 1992: 21) acerca de la importancia de estas construcciones que, parcialmente, puede considerarse que ha sido ya iniciada por la Asociación Cultural La Diezma mediante la realización de actividades de animación sociocultural con la población infantil que tiene en Grisel una segunda residencia, una exposición de fotografías, la difusión del tema en su revista periódica y otras. Y todo ello habría que enfocarlo hacia un último objetivo consistente en conseguir la continuidad del uso de las propias casillas de pico aunque, evidentemente, después de adaptarlo o recrearlo para las necesidades de la sociedad actual. Podrían convertirse las casillas, por tanto, en un objetivo de atracción turística que los visitantes de la zona considerasen entre el conjunto de atractivos e infraestructuras turísticas con los que va contando la comarca, promocionando de este modo la actividad turística en Grisel mismo y en toda la comarca. Asimismo podrían ponerse en marcha iniciativas educativas con la población escolar de la comarca en las que se utilizaran las casillas como motivo central en actividades de descubrimiento del medio ambiente y el paisaje como producto privilegiado de un contacto ancestral entre el ser humano y su entorno natural. También, no hay que olvidarlo, el propio mantenimiento y puesta en valor del recurso que pueden ser las casillas puede servir para reforzar la identidad local y comarcal y, por lo tanto, para fortalecer la mirada hacia el futuro de su población.</w:t>
            </w:r>
          </w:p>
          <w:p>
            <w:pPr>
              <w:pStyle w:val="NormalWeb"/>
              <w:rPr/>
            </w:pPr>
            <w:r>
              <w:rPr>
                <w:sz w:val="20"/>
                <w:szCs w:val="20"/>
              </w:rPr>
              <w:t>En todas estas tareas, en lo realizado y en lo que queda por realizar, no podemos dejar de destacar el papel de la asociación cultural La Diezma cuyos objetivos de "servir, favorecer y beneficiar a Grisel", y en especial promocionar la cultura como una de las formas de conseguirlo, se traducen en "intentar salvaguardar los usos y costumbres de nuestros antepasados, y conservar, dentro de lo posible, lo que con tanto esfuerzo realizaron las generaciones anteriores a nosotros". Puede considerarse, por tanto, que la labor de la asociación es, en esencia, una labor de salvaguardia y promoción del patrimonio cultural de la localidad, entre cuyas manifestaciones destaca por su singularidad naturalmente las casillas de pico de La</w:t>
            </w:r>
            <w:r>
              <w:rPr/>
              <w:t xml:space="preserve"> Ciesma.</w:t>
            </w:r>
          </w:p>
          <w:p>
            <w:pPr>
              <w:pStyle w:val="NormalWeb"/>
              <w:rPr>
                <w:sz w:val="20"/>
                <w:szCs w:val="20"/>
              </w:rPr>
            </w:pPr>
            <w:r>
              <w:rPr>
                <w:sz w:val="20"/>
                <w:szCs w:val="20"/>
              </w:rPr>
              <w:t>Valdría la pena, pero excede a las posibilidades del presente trabajo y sus autores, realizar un reflexión más detallada acerca del papel jugado (y el que le queda por jugar) a la Asociación Cultural La Diezma en la dinamización sociocultural de Grisel y, en especial, en la valorización y propuestas de protección de las casillas de pico.</w:t>
            </w:r>
          </w:p>
          <w:p>
            <w:pPr>
              <w:pStyle w:val="NormalWeb"/>
              <w:rPr>
                <w:sz w:val="20"/>
                <w:szCs w:val="20"/>
              </w:rPr>
            </w:pPr>
            <w:r>
              <w:rPr>
                <w:sz w:val="20"/>
                <w:szCs w:val="20"/>
              </w:rPr>
              <w:t>Esta asociación, formada en su mayor parte por personas no residentes en el pueblo (los conocidos como veraneantes) y entre cuyas filas han trabajado de manera desinteresada un gran número de personas, goza como ocurre en casi todos los grupos voluntarios de una participación desigual pero que, en todo caso, es realmente muy significativa contando con el volumen de población de Grisel y que, posiblemente, le lleva a ser la asociación de este tipo que ha conseguido una mayor continuidad entre las de la comarca. Como factor limitante de primer orden para sus actividades, hay que tener en cuenta sus limitadas posibilidades para conseguir y gestionar fondos económicos. A pesar de ello, cabe destacar la evolución de la labor de la propia asociación que, si hacia sus principios en 1992 estaba fundamentalmente dedicada a la organización de los actos festivos anuales, con posterioridad ha ido centrándose en las actividades de animación sociocultural de la localidad. Los niños (los hijos de sus integrantes) constituyen además una atención preferente, y uno de los propósitos más trabajados es precisamente conseguir su iniciación a los valores de respeto y aprecio por la cultura y la naturaleza.</w:t>
            </w:r>
          </w:p>
          <w:p>
            <w:pPr>
              <w:pStyle w:val="NormalWeb"/>
              <w:rPr>
                <w:sz w:val="20"/>
                <w:szCs w:val="20"/>
              </w:rPr>
            </w:pPr>
            <w:r>
              <w:rPr>
                <w:sz w:val="20"/>
                <w:szCs w:val="20"/>
              </w:rPr>
              <w:t>El interés de la asociación por las casillas de pico se remonta ya al comienzo de sus actividades cuando fueron elegidas justamente como símbolo o logotipo de la asociación, y enlaza perfectamente con otro de sus objetivos principales: el de promocionar las señas de identidad del pueblo, tal y como había intentado con otros edificios significativos de la localidad como el molino o la ya perdida herrería.</w:t>
            </w:r>
          </w:p>
          <w:p>
            <w:pPr>
              <w:pStyle w:val="NormalWeb"/>
              <w:rPr>
                <w:sz w:val="20"/>
                <w:szCs w:val="20"/>
              </w:rPr>
            </w:pPr>
            <w:r>
              <w:rPr>
                <w:sz w:val="20"/>
                <w:szCs w:val="20"/>
              </w:rPr>
              <w:t>Una persona en concreto, Joaquín Marco, fue el alma y principal impulsor de la idea de recuperar y consolidar las casillas comenzando con su localización e inventario fotográfico. De manera complementaria se realizaron diversas actividades de divulgación como la visita a las casillas por los niños del pueblo o la edición de un pequeño cuento ilustrado, </w:t>
            </w:r>
          </w:p>
          <w:p>
            <w:pPr>
              <w:pStyle w:val="NormalWeb"/>
              <w:jc w:val="center"/>
              <w:rPr>
                <w:sz w:val="20"/>
                <w:szCs w:val="20"/>
              </w:rPr>
            </w:pPr>
            <w:r>
              <w:rPr>
                <w:sz w:val="20"/>
                <w:szCs w:val="20"/>
              </w:rPr>
              <w:t xml:space="preserve">  </w:t>
            </w:r>
          </w:p>
          <w:p>
            <w:pPr>
              <w:pStyle w:val="NormalWeb"/>
              <w:rPr>
                <w:sz w:val="20"/>
                <w:szCs w:val="20"/>
              </w:rPr>
            </w:pPr>
            <w:r>
              <w:rPr>
                <w:sz w:val="20"/>
                <w:szCs w:val="20"/>
              </w:rPr>
              <w:t>que culminaron con la exposición "Las casillas de Grisel" durante las VIII Jornadas culturales San Jorge del año 2000</w:t>
            </w:r>
          </w:p>
          <w:p>
            <w:pPr>
              <w:pStyle w:val="NormalWeb"/>
              <w:rPr/>
            </w:pPr>
            <w:r>
              <w:rPr/>
              <w:t xml:space="preserve">      </w:t>
            </w:r>
            <w:r>
              <w:rPr/>
              <w:drawing>
                <wp:inline distT="0" distB="0" distL="0" distR="0">
                  <wp:extent cx="2484755" cy="3538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10" t="-7" r="-10" b="-7"/>
                          <a:stretch>
                            <a:fillRect/>
                          </a:stretch>
                        </pic:blipFill>
                        <pic:spPr bwMode="auto">
                          <a:xfrm>
                            <a:off x="0" y="0"/>
                            <a:ext cx="2484755" cy="3538220"/>
                          </a:xfrm>
                          <a:prstGeom prst="rect">
                            <a:avLst/>
                          </a:prstGeom>
                        </pic:spPr>
                      </pic:pic>
                    </a:graphicData>
                  </a:graphic>
                </wp:inline>
              </w:drawing>
            </w:r>
            <w:r>
              <w:rPr/>
              <w:t>  </w:t>
            </w:r>
            <w:r>
              <w:rPr>
                <w:sz w:val="20"/>
                <w:szCs w:val="20"/>
              </w:rPr>
              <w:drawing>
                <wp:inline distT="0" distB="0" distL="0" distR="0">
                  <wp:extent cx="2784475" cy="36525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9" t="-7" r="-9" b="-7"/>
                          <a:stretch>
                            <a:fillRect/>
                          </a:stretch>
                        </pic:blipFill>
                        <pic:spPr bwMode="auto">
                          <a:xfrm>
                            <a:off x="0" y="0"/>
                            <a:ext cx="2784475" cy="3652520"/>
                          </a:xfrm>
                          <a:prstGeom prst="rect">
                            <a:avLst/>
                          </a:prstGeom>
                        </pic:spPr>
                      </pic:pic>
                    </a:graphicData>
                  </a:graphic>
                </wp:inline>
              </w:drawing>
            </w:r>
          </w:p>
          <w:p>
            <w:pPr>
              <w:pStyle w:val="NormalWeb"/>
              <w:rPr>
                <w:sz w:val="20"/>
                <w:szCs w:val="20"/>
              </w:rPr>
            </w:pPr>
            <w:r>
              <w:rPr>
                <w:sz w:val="20"/>
                <w:szCs w:val="20"/>
              </w:rPr>
              <w:t> </w:t>
            </w:r>
            <w:r>
              <w:rPr>
                <w:sz w:val="20"/>
                <w:szCs w:val="20"/>
              </w:rPr>
              <w:t>y con el comienzo del presente trabajo de investigación que se entendió como un paso necesario hacia el desarrollo más profundo de esta labor de recuperación de las casillas. Incluso está empezando a plantearse la posibilidad de establecer una figura de protección legal como medio para favorecer la continuidad de la presencia de las casillas pero también para difundir su importancia y facilitar la puesta en marcha de otras medidas paralelas de promoción como recurso turístico, educativo y cultural.</w:t>
            </w:r>
          </w:p>
          <w:p>
            <w:pPr>
              <w:pStyle w:val="NormalWeb"/>
              <w:spacing w:before="280" w:after="0"/>
              <w:rPr>
                <w:sz w:val="20"/>
                <w:szCs w:val="20"/>
              </w:rPr>
            </w:pPr>
            <w:r>
              <w:rPr>
                <w:sz w:val="20"/>
                <w:szCs w:val="20"/>
              </w:rPr>
              <w:t>Estos han sido los primeros pasos de un proyecto común de recuperación y promoción de las casillas que ha de continuar avanzando con paso tranquilo pero con decisión, o al menos así lo merecería el tremendo esfuerzo que ante una situación de grave necesidad realizaron los habitantes de Grisel hace apenas más de un siglo para levantar estas sencillas pero sólidas construcciones, estos testigos de un pasado cercano que siguen siendo testimonio con su característico perfil de la antigua interacción entre ser humano y medio ambiente en este emplazamiento concreto, lo mismo que en muchos otros a lo largo y ancho de Europa y el entorno mediterráneo: el monte de La Ciesma en Grisel.</w:t>
            </w:r>
          </w:p>
        </w:tc>
      </w:tr>
    </w:tbl>
    <w:p>
      <w:pPr>
        <w:pStyle w:val="Normal"/>
        <w:rPr/>
      </w:pPr>
      <w:r>
        <w:rPr/>
      </w:r>
    </w:p>
    <w:p>
      <w:pPr>
        <w:pStyle w:val="Normal"/>
        <w:rPr>
          <w:sz w:val="20"/>
          <w:szCs w:val="20"/>
        </w:rPr>
      </w:pPr>
      <w:r>
        <w:rPr>
          <w:sz w:val="20"/>
          <w:szCs w:val="20"/>
        </w:rPr>
        <w:t xml:space="preserve"> </w:t>
      </w:r>
      <w:r>
        <w:rPr>
          <w:sz w:val="20"/>
          <w:szCs w:val="20"/>
        </w:rPr>
        <w:t xml:space="preserve">Así que, resumiendo </w:t>
      </w:r>
    </w:p>
    <w:p>
      <w:pPr>
        <w:pStyle w:val="Normal"/>
        <w:rPr>
          <w:sz w:val="20"/>
          <w:szCs w:val="20"/>
        </w:rPr>
      </w:pPr>
      <w:r>
        <w:rPr>
          <w:sz w:val="20"/>
          <w:szCs w:val="20"/>
        </w:rPr>
        <w:t>El monte de La Ciesma ocupa aproximadamente la mitad del término municipal de Grisel, un pequeño municipio de apenas unos sesenta habitantes dentro de la comarca de Tarazona y el Moncayo, en la comunidad autónoma de Aragón, y situado aproximadamente hacia el punto central del cuadrante noreste de la Península Ibérica. Se encuentra a muy poca distancia del macizo del Moncayo integrado en el Sistema Ibérico, y en un extremo de la Depresión del Ebro con la que se identifica plenamente en cuanto a su clima semiárido y continental.</w:t>
      </w:r>
    </w:p>
    <w:p>
      <w:pPr>
        <w:pStyle w:val="Normal"/>
        <w:rPr>
          <w:sz w:val="20"/>
          <w:szCs w:val="20"/>
        </w:rPr>
      </w:pPr>
      <w:r>
        <w:rPr>
          <w:sz w:val="20"/>
          <w:szCs w:val="20"/>
        </w:rPr>
      </w:r>
    </w:p>
    <w:p>
      <w:pPr>
        <w:pStyle w:val="Normal"/>
        <w:rPr>
          <w:sz w:val="20"/>
          <w:szCs w:val="20"/>
        </w:rPr>
      </w:pPr>
      <w:r>
        <w:rPr>
          <w:sz w:val="20"/>
          <w:szCs w:val="20"/>
        </w:rPr>
        <w:t>La historia de este monte de La Ciesma aparece presidida ya desde antiguo por su gran importancia estratégica comarcal debida al control físico y visual que desde ella se ejerce sobre un importante paso de comunicaciones, así como por el uso agrícola y pastoril de sus propias laderas y de las llanuras que quedan a sus pies. En la Edad Media, debido a su aprovechamiento ganadero como zona de pastos, fue motivo central de una serie de conflictos entre los diferentes poderes políticos y económicos comarcales que pugnaban por su control. Mientras tanto, los usos agrícolas y el aprovechamiento de su leña fueron aumentando poco a poco hasta aparecer bien culminado el proceso de deforestación de su primigenia cubierta forestal a comienzos del siglo XVIII. Durante el siglo XIX, el largo proceso de la Desamortización y la desaparición del sistema señorial desembocaron en la roturación total del monte con motivo de la euforia de la vid a finales del siglo, desatada por la crisis de la filoxera en Francia. Poco duró esta euforia pues la llegada de la plaga y sobre todo el cierre de los mercados franceses provocó la sustitución total de las viñas por los campos de cereal. Durante el primer tercio del siglo XX se produjeron los primeros intentos para conseguir una normalización legal de su explotación agrícola que quedaron resueltos durante el segundo tercio del siglo con un reparto entre parcelas municipales y de propiedad particular. Pocos años después, a partir de la década de 1960, su cultivo quedó prácticamente abandonado a raíz de la crisis generalizada del medio rural español.</w:t>
      </w:r>
    </w:p>
    <w:p>
      <w:pPr>
        <w:pStyle w:val="Normal"/>
        <w:rPr>
          <w:sz w:val="20"/>
          <w:szCs w:val="20"/>
        </w:rPr>
      </w:pPr>
      <w:r>
        <w:rPr>
          <w:sz w:val="20"/>
          <w:szCs w:val="20"/>
        </w:rPr>
      </w:r>
    </w:p>
    <w:p>
      <w:pPr>
        <w:pStyle w:val="Normal"/>
        <w:rPr>
          <w:sz w:val="20"/>
          <w:szCs w:val="20"/>
        </w:rPr>
      </w:pPr>
      <w:r>
        <w:rPr>
          <w:sz w:val="20"/>
          <w:szCs w:val="20"/>
        </w:rPr>
        <w:t>Es en este monte en el que han sido localizadas 27 casillas de pico entre otras, menos numerosas, de las denominadas "de bardiza" y que se cubren por una solución de entramado vegetal. La mayor parte de ellas se sitúa en la vertiente NE de La Ciesma, en los orillos (márgenes de antiguas fajas cultivadas) de cierta pendiente, aunque tres significativos casos se encuentran en la llanura de la cima del monte de manera anexa o muy cercana a restos de corrales de ganado.</w:t>
      </w:r>
    </w:p>
    <w:p>
      <w:pPr>
        <w:pStyle w:val="Normal"/>
        <w:rPr>
          <w:sz w:val="20"/>
          <w:szCs w:val="20"/>
        </w:rPr>
      </w:pPr>
      <w:r>
        <w:rPr>
          <w:sz w:val="20"/>
          <w:szCs w:val="20"/>
        </w:rPr>
      </w:r>
    </w:p>
    <w:p>
      <w:pPr>
        <w:pStyle w:val="Normal"/>
        <w:rPr>
          <w:sz w:val="20"/>
          <w:szCs w:val="20"/>
        </w:rPr>
      </w:pPr>
      <w:r>
        <w:rPr>
          <w:sz w:val="20"/>
          <w:szCs w:val="20"/>
        </w:rPr>
        <w:t>Su planta suele ser circular, con una superficie útil entre los 3 y los 10 m2, una altura interior máxima en torno a los 3 m y un único vano de entrada que suele abrir a favor de la pendiente y hacia una orientación noreste.</w:t>
      </w:r>
    </w:p>
    <w:p>
      <w:pPr>
        <w:pStyle w:val="Normal"/>
        <w:rPr>
          <w:sz w:val="20"/>
          <w:szCs w:val="20"/>
        </w:rPr>
      </w:pPr>
      <w:r>
        <w:rPr>
          <w:sz w:val="20"/>
          <w:szCs w:val="20"/>
        </w:rPr>
      </w:r>
    </w:p>
    <w:p>
      <w:pPr>
        <w:pStyle w:val="Normal"/>
        <w:rPr>
          <w:sz w:val="20"/>
          <w:szCs w:val="20"/>
        </w:rPr>
      </w:pPr>
      <w:r>
        <w:rPr>
          <w:sz w:val="20"/>
          <w:szCs w:val="20"/>
        </w:rPr>
        <w:t>Fueron construidas por los mismos labradores que pusieron en cultivo las laderas de La Ciesma, a base de las propias piedras sobrantes de la tarea de aplanar y limpiar las terrazas de cultivo. La técnica empleada fue la de la piedra seca que, además de no usar ningún mortero para asentar unas piedras sobre otras, reúne todas las ventajas de ser una tecnología 'radicalmente autosuficiente'. Muchas de ellas fueron excavadas en la propia ladera, en parte o en gran medida, llegando a constituir en algunos casos auténticos ejemplos de cuevas.</w:t>
      </w:r>
    </w:p>
    <w:p>
      <w:pPr>
        <w:pStyle w:val="Normal"/>
        <w:rPr>
          <w:sz w:val="20"/>
          <w:szCs w:val="20"/>
        </w:rPr>
      </w:pPr>
      <w:r>
        <w:rPr>
          <w:sz w:val="20"/>
          <w:szCs w:val="20"/>
        </w:rPr>
      </w:r>
    </w:p>
    <w:p>
      <w:pPr>
        <w:pStyle w:val="Normal"/>
        <w:rPr>
          <w:sz w:val="20"/>
          <w:szCs w:val="20"/>
        </w:rPr>
      </w:pPr>
      <w:r>
        <w:rPr>
          <w:sz w:val="20"/>
          <w:szCs w:val="20"/>
        </w:rPr>
        <w:t>Su cubierta, de falsa cúpula por aproximación de hiladas, presenta en todos los casos la solución de la prolongación en altura de los propios muros perimetrales hasta culminar en una forma convexa o puntiaguda muy característica. En su interior, suele contar en su punto culminante central con una pieza alargada y sobresaliente a modo de clave interior de la cubierta. Su entrada, sin puerta, es su único vano y cuenta con unas medidas alrededor de los 60 cm de anchura y 1'4 m de altura. Sus jambas o perneras están formadas por piedras de mayor tamaño que el resto, y como dintel o cabezal cuenta con una gran losa plana o, a veces, dos losas consecutivas.</w:t>
      </w:r>
    </w:p>
    <w:p>
      <w:pPr>
        <w:pStyle w:val="Normal"/>
        <w:rPr>
          <w:sz w:val="20"/>
          <w:szCs w:val="20"/>
        </w:rPr>
      </w:pPr>
      <w:r>
        <w:rPr>
          <w:sz w:val="20"/>
          <w:szCs w:val="20"/>
        </w:rPr>
      </w:r>
    </w:p>
    <w:p>
      <w:pPr>
        <w:pStyle w:val="Normal"/>
        <w:rPr>
          <w:sz w:val="20"/>
          <w:szCs w:val="20"/>
        </w:rPr>
      </w:pPr>
      <w:r>
        <w:rPr>
          <w:sz w:val="20"/>
          <w:szCs w:val="20"/>
        </w:rPr>
        <w:t>En conjunto, las casillas de pico pueden agruparse en tres tipologías distintas: las propiamente llamadas casillas de pico que son las más abundantes, las casillas-cueva que carecen de cubierta por aproximación de hiladas al estar completamente excavadas, y las casillas anexas o cercanas a un corral o barrera, de funcionalidad pastoril.</w:t>
      </w:r>
    </w:p>
    <w:p>
      <w:pPr>
        <w:pStyle w:val="Normal"/>
        <w:rPr>
          <w:sz w:val="20"/>
          <w:szCs w:val="20"/>
        </w:rPr>
      </w:pPr>
      <w:r>
        <w:rPr>
          <w:sz w:val="20"/>
          <w:szCs w:val="20"/>
        </w:rPr>
      </w:r>
    </w:p>
    <w:p>
      <w:pPr>
        <w:pStyle w:val="Normal"/>
        <w:rPr>
          <w:sz w:val="20"/>
          <w:szCs w:val="20"/>
        </w:rPr>
      </w:pPr>
      <w:r>
        <w:rPr>
          <w:sz w:val="20"/>
          <w:szCs w:val="20"/>
        </w:rPr>
        <w:t>Como ejemplo material de la influencia de las condiciones geográficas de su entorno, las casillas de pico denotan la presencia en él de los materiales pétreos necesarios para su construccción y suponen, además, una idónea adaptación a las características del clima semiárido de la zona y, en especial, a sus irregulares precipitaciones y a sus temperaturas extremadas.</w:t>
      </w:r>
    </w:p>
    <w:p>
      <w:pPr>
        <w:pStyle w:val="Normal"/>
        <w:rPr>
          <w:sz w:val="20"/>
          <w:szCs w:val="20"/>
        </w:rPr>
      </w:pPr>
      <w:r>
        <w:rPr>
          <w:sz w:val="20"/>
          <w:szCs w:val="20"/>
        </w:rPr>
      </w:r>
    </w:p>
    <w:p>
      <w:pPr>
        <w:pStyle w:val="Normal"/>
        <w:rPr>
          <w:sz w:val="20"/>
          <w:szCs w:val="20"/>
        </w:rPr>
      </w:pPr>
      <w:r>
        <w:rPr>
          <w:sz w:val="20"/>
          <w:szCs w:val="20"/>
        </w:rPr>
        <w:t>En lo histórico, también las casillas responden a unos parámetros muy determinados. En concreto, su realización debió de producirse entre los años 1880-1900 con motivo de la puesta en cultivo total de las laderas de La Ciesma, determinada por la coyuntura de la euforia del cultivo de la vid derivada de los efectos de la plaga de la filoxera en Francia, aunque tras la sustitución de las cepas por cultivos de cereal no dejaron de utilizarse hasta el abandono de la mayor parte de los campos de cultivo del monte en la década de 1960.</w:t>
      </w:r>
    </w:p>
    <w:p>
      <w:pPr>
        <w:pStyle w:val="Normal"/>
        <w:rPr>
          <w:sz w:val="20"/>
          <w:szCs w:val="20"/>
        </w:rPr>
      </w:pPr>
      <w:r>
        <w:rPr>
          <w:sz w:val="20"/>
          <w:szCs w:val="20"/>
        </w:rPr>
      </w:r>
    </w:p>
    <w:p>
      <w:pPr>
        <w:pStyle w:val="Normal"/>
        <w:rPr>
          <w:sz w:val="20"/>
          <w:szCs w:val="20"/>
        </w:rPr>
      </w:pPr>
      <w:r>
        <w:rPr>
          <w:sz w:val="20"/>
          <w:szCs w:val="20"/>
        </w:rPr>
        <w:t>Aún más significativos son los factores socioeconómicos que contribuyeron a la aparición de las casetas y en los cuales se vieron englobados sus constructores. A finales del siglo XIX, el predominio agrario sobre el resto de las actividades económicas en Grisel convertía el acceso al uso de las tierras en la pieza clave de la sociedad griselana. Esta sociedad, caracterizada por unas desiguales relaciones tanto sociales como económicas derivadas de una estructura asimismo muy desigual del reparto de la tierra, acabó por componerse mayoritariamente por un grupo de jornaleros y pequeños propietarios que dependían de un reducido número de grandes propietarios para garantizar sus subsistencia. Este conjunto de jornaleros, ínfimos y pequeños propietarios fueron quienes vieron en las laderas anteriormente dedicadas a pastos de La Ciesma una oportunidad para aumentar su propia superficie de cultivo, objetivo al que se entregaron no con la ayuda de la fuerza animal, de la que muchos carecían, sino mediante la herramienta manual de la lía o laya que servía para labrar las estrechas fajas en que se habían dividido las laderas de La Ciesma. Fue por tanto, en este momento, cuando se construyeron las casillas de pico a modo de infraestructura de apoyo a la puesta en cultivo y, sobre todo, a las faenas de la vid, un cultivo muy apropiado para los labradores con pocos recursos y que requería un gran número de atenciones a lo largo de todo el año.</w:t>
      </w:r>
    </w:p>
    <w:p>
      <w:pPr>
        <w:pStyle w:val="Normal"/>
        <w:rPr>
          <w:sz w:val="20"/>
          <w:szCs w:val="20"/>
        </w:rPr>
      </w:pPr>
      <w:r>
        <w:rPr>
          <w:sz w:val="20"/>
          <w:szCs w:val="20"/>
        </w:rPr>
      </w:r>
    </w:p>
    <w:p>
      <w:pPr>
        <w:pStyle w:val="Normal"/>
        <w:rPr>
          <w:sz w:val="20"/>
          <w:szCs w:val="20"/>
        </w:rPr>
      </w:pPr>
      <w:r>
        <w:rPr>
          <w:sz w:val="20"/>
          <w:szCs w:val="20"/>
        </w:rPr>
        <w:t>Para responder a esta necesidad de refugio en momentos de descanso y ante inclemencias ocasionales del tiempo como tormentas, viento y frío, y aprovechando la mínima disponibilidad de recursos, la técnica de la piedra seca fue una solución plenamente satisfactoria.</w:t>
      </w:r>
    </w:p>
    <w:p>
      <w:pPr>
        <w:pStyle w:val="Normal"/>
        <w:rPr>
          <w:sz w:val="20"/>
          <w:szCs w:val="20"/>
        </w:rPr>
      </w:pPr>
      <w:r>
        <w:rPr>
          <w:sz w:val="20"/>
          <w:szCs w:val="20"/>
        </w:rPr>
      </w:r>
    </w:p>
    <w:p>
      <w:pPr>
        <w:pStyle w:val="Normal"/>
        <w:rPr>
          <w:sz w:val="20"/>
          <w:szCs w:val="20"/>
        </w:rPr>
      </w:pPr>
      <w:r>
        <w:rPr>
          <w:sz w:val="20"/>
          <w:szCs w:val="20"/>
        </w:rPr>
        <w:t>Esta conjunción de factores geográficos, históricos, económicos, socioculturales y técnicos, convierte las casillas de pico en un conjunto singular dentro de la comarca pero que, consideradas desde una escala continental, han de interpretarse como todo un ejemplo de construcciones de piedra seca y cubierta por aproximación de hiladas comparable a muchos otros existentes en toda el área europeo-mediterránea, provenientes de manera análoga del desarrollo y expansión de una técnica ancestral que, por su sencillez y 'radical autonomía' resulta accesible a cualquier ser humano en una situación de necesidad y posibilidad similar a la que hemos descrito en este caso.</w:t>
      </w:r>
    </w:p>
    <w:p>
      <w:pPr>
        <w:pStyle w:val="Normal"/>
        <w:rPr>
          <w:sz w:val="20"/>
          <w:szCs w:val="20"/>
        </w:rPr>
      </w:pPr>
      <w:r>
        <w:rPr>
          <w:sz w:val="20"/>
          <w:szCs w:val="20"/>
        </w:rPr>
      </w:r>
    </w:p>
    <w:p>
      <w:pPr>
        <w:pStyle w:val="Normal"/>
        <w:rPr>
          <w:sz w:val="20"/>
          <w:szCs w:val="20"/>
        </w:rPr>
      </w:pPr>
      <w:r>
        <w:rPr>
          <w:sz w:val="20"/>
          <w:szCs w:val="20"/>
        </w:rPr>
        <w:t>A pesar de todo ello, solo un tercio de los 27 ejemplos catalogados se encuentra en buen estado de conservación, quedando un segundo tercio seriamente amenazado por problemas de deterioro y apareciendo el último tercio en completa ruina. No es, además, este peligro de pérdida exclusivo de las casillas de pico de Grisel pues lo comparten otras muchas caídas en desuso en toda la Europa meridional. En estos casos, sin embargo, se lleva años apoyando interesantes experiencias de conservación y puesta en valor de las casetas de piedra seca.</w:t>
      </w:r>
    </w:p>
    <w:p>
      <w:pPr>
        <w:pStyle w:val="Normal"/>
        <w:rPr>
          <w:sz w:val="20"/>
          <w:szCs w:val="20"/>
        </w:rPr>
      </w:pPr>
      <w:r>
        <w:rPr>
          <w:sz w:val="20"/>
          <w:szCs w:val="20"/>
        </w:rPr>
      </w:r>
    </w:p>
    <w:p>
      <w:pPr>
        <w:pStyle w:val="Normal"/>
        <w:rPr>
          <w:sz w:val="20"/>
          <w:szCs w:val="20"/>
        </w:rPr>
      </w:pPr>
      <w:r>
        <w:rPr>
          <w:sz w:val="20"/>
          <w:szCs w:val="20"/>
        </w:rPr>
        <w:t>En Grisel también se cuenta con la recreación de un casilla dentro del núcleo urbano y, sobre todo, con las actividades de educación y concienciación que sobre el valor de las casillas de pico ha llevado a cabo la asociación cultural La Diezma. Además de ellas, si queremos que las próximas generaciones puedan contar con esta importante parte del patrimonio etnológico que nuestros mayores nos han legado, habrá que poner en marcha una serie de acciones encaminadas tanto a garantizar la conservación física de un número suficiente de casillas como a dotar a estas construcciones de un nuevo uso cuyos beneficios garanticen su pervivencia. Este nuevo uso podría tener que ver con el refuerzo de un referente identitario local, con su consideración como recurso para la educación ambiental entendida en sentido amplio o, tal y como se ha hecho en otros lugares, con la aportación a una oferta turística con personalidad propia que proponga unos paquetes temáticos comarcales con suficiente calidad como para atraer e interesar al creciente número de visitantes a la comarca.</w:t>
      </w:r>
    </w:p>
    <w:p>
      <w:pPr>
        <w:pStyle w:val="Normal"/>
        <w:rPr>
          <w:sz w:val="20"/>
          <w:szCs w:val="20"/>
        </w:rPr>
      </w:pPr>
      <w:r>
        <w:rPr>
          <w:sz w:val="20"/>
          <w:szCs w:val="20"/>
        </w:rPr>
      </w:r>
    </w:p>
    <w:p>
      <w:pPr>
        <w:pStyle w:val="Normal"/>
        <w:rPr>
          <w:sz w:val="20"/>
          <w:szCs w:val="20"/>
        </w:rPr>
      </w:pPr>
      <w:r>
        <w:rPr>
          <w:sz w:val="20"/>
          <w:szCs w:val="20"/>
        </w:rPr>
        <w:t>En todos estos objetivos no habrá que olvidar, como ejemplo de participación activa y democrática de la sociedad civil en la gestión del patrimonio cultural, el papel que deberá jugar la asociación cultural La Diezma.</w:t>
      </w:r>
    </w:p>
    <w:p>
      <w:pPr>
        <w:pStyle w:val="Normal"/>
        <w:rPr>
          <w:sz w:val="20"/>
          <w:szCs w:val="20"/>
        </w:rPr>
      </w:pPr>
      <w:r>
        <w:rPr>
          <w:sz w:val="20"/>
          <w:szCs w:val="20"/>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90" w:type="dxa"/>
        <w:jc w:val="center"/>
        <w:tblInd w:w="0" w:type="dxa"/>
        <w:tblLayout w:type="fixed"/>
        <w:tblCellMar>
          <w:top w:w="0" w:type="dxa"/>
          <w:left w:w="0" w:type="dxa"/>
          <w:bottom w:w="0" w:type="dxa"/>
          <w:right w:w="0" w:type="dxa"/>
        </w:tblCellMar>
      </w:tblPr>
      <w:tblGrid>
        <w:gridCol w:w="10290"/>
      </w:tblGrid>
      <w:tr>
        <w:trPr/>
        <w:tc>
          <w:tcPr>
            <w:tcW w:w="10290" w:type="dxa"/>
            <w:tcBorders/>
            <w:vAlign w:val="center"/>
          </w:tcPr>
          <w:p>
            <w:pPr>
              <w:pStyle w:val="NormalWeb"/>
              <w:spacing w:before="0" w:after="280"/>
              <w:rPr>
                <w:color w:val="000080"/>
                <w:sz w:val="27"/>
                <w:szCs w:val="27"/>
              </w:rPr>
            </w:pPr>
            <w:r>
              <w:rPr>
                <w:color w:val="000080"/>
              </w:rPr>
              <w:t> </w:t>
            </w:r>
            <w:r>
              <w:rPr>
                <w:b/>
                <w:bCs/>
                <w:color w:val="000080"/>
                <w:sz w:val="36"/>
                <w:szCs w:val="36"/>
              </w:rPr>
              <w:t>Y añadiendo, para finalizar</w:t>
            </w:r>
            <w:r>
              <w:rPr>
                <w:color w:val="000080"/>
                <w:sz w:val="27"/>
                <w:szCs w:val="27"/>
              </w:rPr>
              <w:t xml:space="preserve"> </w:t>
            </w:r>
          </w:p>
          <w:p>
            <w:pPr>
              <w:pStyle w:val="NormalWeb"/>
              <w:rPr>
                <w:color w:val="000080"/>
                <w:sz w:val="27"/>
                <w:szCs w:val="27"/>
              </w:rPr>
            </w:pPr>
            <w:r>
              <w:rPr>
                <w:color w:val="000080"/>
                <w:sz w:val="27"/>
                <w:szCs w:val="27"/>
              </w:rPr>
              <w:t>Fichas técnicas</w:t>
            </w:r>
          </w:p>
          <w:p>
            <w:pPr>
              <w:pStyle w:val="NormalWeb"/>
              <w:spacing w:before="0" w:after="0"/>
              <w:rPr/>
            </w:pPr>
            <w:r>
              <w:rPr>
                <w:b/>
                <w:bCs/>
              </w:rPr>
              <w:t>Casilla nº</w:t>
            </w:r>
            <w:r>
              <w:rPr/>
              <w:t xml:space="preserve"> </w:t>
            </w:r>
            <w:r>
              <w:rPr>
                <w:b/>
                <w:bCs/>
              </w:rPr>
              <w:t>1</w:t>
            </w:r>
            <w:r>
              <w:rPr/>
              <w:t>.</w:t>
            </w:r>
          </w:p>
          <w:p>
            <w:pPr>
              <w:pStyle w:val="NormalWeb"/>
              <w:spacing w:before="0" w:after="0"/>
              <w:rPr/>
            </w:pPr>
            <w:r>
              <w:rPr>
                <w:i/>
                <w:iCs/>
              </w:rPr>
              <w:t>Coordenadas UTM</w:t>
            </w:r>
            <w:r>
              <w:rPr/>
              <w:t>. 30 T XM 6044 6361.</w:t>
            </w:r>
          </w:p>
          <w:p>
            <w:pPr>
              <w:pStyle w:val="NormalWeb"/>
              <w:spacing w:before="0" w:after="0"/>
              <w:rPr/>
            </w:pPr>
            <w:r>
              <w:rPr>
                <w:i/>
                <w:iCs/>
              </w:rPr>
              <w:t>Emplazamiento</w:t>
            </w:r>
            <w:r>
              <w:rPr/>
              <w:t>. En la ladera NE de La Ciesma, a 710 m de altitud, en un orillo de pronunciada pendiente entre dos fajas.</w:t>
            </w:r>
          </w:p>
          <w:p>
            <w:pPr>
              <w:pStyle w:val="NormalWeb"/>
              <w:spacing w:before="0" w:after="0"/>
              <w:rPr/>
            </w:pPr>
            <w:r>
              <w:rPr>
                <w:i/>
                <w:iCs/>
              </w:rPr>
              <w:t>Tipología</w:t>
            </w:r>
            <w:r>
              <w:rPr/>
              <w:t>. Cueva.</w:t>
            </w:r>
          </w:p>
          <w:p>
            <w:pPr>
              <w:pStyle w:val="NormalWeb"/>
              <w:spacing w:before="0" w:after="0"/>
              <w:rPr/>
            </w:pPr>
            <w:r>
              <w:rPr>
                <w:i/>
                <w:iCs/>
              </w:rPr>
              <w:t>Tipo de planta</w:t>
            </w:r>
            <w:r>
              <w:rPr/>
              <w:t>. Circular.</w:t>
            </w:r>
          </w:p>
          <w:p>
            <w:pPr>
              <w:pStyle w:val="NormalWeb"/>
              <w:spacing w:before="0" w:after="0"/>
              <w:rPr/>
            </w:pPr>
            <w:r>
              <w:rPr>
                <w:i/>
                <w:iCs/>
              </w:rPr>
              <w:t>Diámetro de la estancia</w:t>
            </w:r>
            <w:r>
              <w:rPr/>
              <w:t>. 2'5 m (sobre una cantidad indeterminada de escombros).</w:t>
            </w:r>
          </w:p>
          <w:p>
            <w:pPr>
              <w:pStyle w:val="NormalWeb"/>
              <w:spacing w:before="0" w:after="0"/>
              <w:rPr/>
            </w:pPr>
            <w:r>
              <w:rPr>
                <w:i/>
                <w:iCs/>
              </w:rPr>
              <w:t>Altura máxima interior</w:t>
            </w:r>
            <w:r>
              <w:rPr/>
              <w:t>. 2m.</w:t>
            </w:r>
          </w:p>
          <w:p>
            <w:pPr>
              <w:pStyle w:val="NormalWeb"/>
              <w:spacing w:before="0" w:after="0"/>
              <w:rPr/>
            </w:pPr>
            <w:r>
              <w:rPr>
                <w:i/>
                <w:iCs/>
              </w:rPr>
              <w:t>Grosor del muro</w:t>
            </w:r>
            <w:r>
              <w:rPr/>
              <w:t>. 90 cm.</w:t>
            </w:r>
          </w:p>
          <w:p>
            <w:pPr>
              <w:pStyle w:val="NormalWeb"/>
              <w:spacing w:before="0" w:after="0"/>
              <w:rPr/>
            </w:pPr>
            <w:r>
              <w:rPr>
                <w:i/>
                <w:iCs/>
              </w:rPr>
              <w:t>Muros</w:t>
            </w:r>
            <w:r>
              <w:rPr/>
              <w:t>. Excavada totalmente en la ladera salvo el muro de la entrada, de mampuestos asentados con mortero de arena.</w:t>
            </w:r>
          </w:p>
          <w:p>
            <w:pPr>
              <w:pStyle w:val="NormalWeb"/>
              <w:spacing w:before="0" w:after="0"/>
              <w:rPr/>
            </w:pPr>
            <w:r>
              <w:rPr>
                <w:i/>
                <w:iCs/>
              </w:rPr>
              <w:t>Cubierta</w:t>
            </w:r>
            <w:r>
              <w:rPr/>
              <w:t>. La parte delantera contaba con una estructura de maderos y ramillas de zarzas, la parte trasera era.</w:t>
            </w:r>
          </w:p>
          <w:p>
            <w:pPr>
              <w:pStyle w:val="NormalWeb"/>
              <w:spacing w:before="0" w:after="0"/>
              <w:rPr/>
            </w:pPr>
            <w:r>
              <w:rPr>
                <w:i/>
                <w:iCs/>
              </w:rPr>
              <w:t>Entrada</w:t>
            </w:r>
            <w:r>
              <w:rPr/>
              <w:t>. Jambas de tamaño normal y dintel monolítico. 80º NE de orientación, 60 cm de anchura y 1'2 m de altura.</w:t>
            </w:r>
          </w:p>
          <w:p>
            <w:pPr>
              <w:pStyle w:val="NormalWeb"/>
              <w:spacing w:before="0" w:after="0"/>
              <w:rPr/>
            </w:pPr>
            <w:r>
              <w:rPr>
                <w:i/>
                <w:iCs/>
              </w:rPr>
              <w:t>Estado de conservación</w:t>
            </w:r>
            <w:r>
              <w:rPr/>
              <w:t>. Ruina: cubierta completamente derruida.</w:t>
            </w:r>
          </w:p>
          <w:p>
            <w:pPr>
              <w:pStyle w:val="NormalWeb"/>
              <w:spacing w:before="0" w:after="0"/>
              <w:rPr/>
            </w:pPr>
            <w:r>
              <w:rPr/>
            </w:r>
          </w:p>
          <w:p>
            <w:pPr>
              <w:pStyle w:val="NormalWeb"/>
              <w:spacing w:before="0" w:after="0"/>
              <w:rPr/>
            </w:pPr>
            <w:r>
              <w:rPr/>
            </w:r>
          </w:p>
          <w:p>
            <w:pPr>
              <w:pStyle w:val="NormalWeb"/>
              <w:spacing w:before="0" w:after="0"/>
              <w:rPr/>
            </w:pPr>
            <w:r>
              <w:rPr/>
              <w:t> </w:t>
            </w:r>
          </w:p>
          <w:p>
            <w:pPr>
              <w:pStyle w:val="NormalWeb"/>
              <w:spacing w:before="0" w:after="0"/>
              <w:rPr/>
            </w:pPr>
            <w:r>
              <w:rPr>
                <w:b/>
                <w:bCs/>
              </w:rPr>
              <w:t>Casilla nº 2</w:t>
            </w:r>
            <w:r>
              <w:rPr/>
              <w:t xml:space="preserve">. </w:t>
            </w:r>
            <w:r>
              <w:rPr/>
              <w:drawing>
                <wp:inline distT="0" distB="0" distL="0" distR="0">
                  <wp:extent cx="2857500" cy="1752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9" t="-15" r="-9" b="-15"/>
                          <a:stretch>
                            <a:fillRect/>
                          </a:stretch>
                        </pic:blipFill>
                        <pic:spPr bwMode="auto">
                          <a:xfrm>
                            <a:off x="0" y="0"/>
                            <a:ext cx="2857500" cy="1752600"/>
                          </a:xfrm>
                          <a:prstGeom prst="rect">
                            <a:avLst/>
                          </a:prstGeom>
                        </pic:spPr>
                      </pic:pic>
                    </a:graphicData>
                  </a:graphic>
                </wp:inline>
              </w:drawing>
            </w:r>
            <w:r>
              <w:rPr/>
              <w:t>   (</w:t>
            </w:r>
            <w:r>
              <w:rPr>
                <w:color w:val="008080"/>
              </w:rPr>
              <w:t>Ilustr. 19</w:t>
            </w:r>
            <w:r>
              <w:rPr/>
              <w:t>)</w:t>
            </w:r>
          </w:p>
          <w:p>
            <w:pPr>
              <w:pStyle w:val="NormalWeb"/>
              <w:spacing w:before="0" w:after="0"/>
              <w:rPr/>
            </w:pPr>
            <w:r>
              <w:rPr>
                <w:i/>
                <w:iCs/>
              </w:rPr>
              <w:t>Coordenadas UTM</w:t>
            </w:r>
            <w:r>
              <w:rPr/>
              <w:t>. 30 T XM 6044 6357.</w:t>
            </w:r>
          </w:p>
          <w:p>
            <w:pPr>
              <w:pStyle w:val="NormalWeb"/>
              <w:spacing w:before="0" w:after="0"/>
              <w:rPr/>
            </w:pPr>
            <w:r>
              <w:rPr>
                <w:i/>
                <w:iCs/>
              </w:rPr>
              <w:t>Emplazamiento</w:t>
            </w:r>
            <w:r>
              <w:rPr/>
              <w:t>. En la ladera NE de La Ciesma, a 790 m de altitud, en un orillo de pendiente suave entre dos fajas.</w:t>
            </w:r>
          </w:p>
          <w:p>
            <w:pPr>
              <w:pStyle w:val="NormalWeb"/>
              <w:spacing w:before="0" w:after="0"/>
              <w:rPr/>
            </w:pPr>
            <w:r>
              <w:rPr>
                <w:i/>
                <w:iCs/>
              </w:rPr>
              <w:t>Tipología</w:t>
            </w:r>
            <w:r>
              <w:rPr/>
              <w:t>. Casilla.</w:t>
            </w:r>
          </w:p>
          <w:p>
            <w:pPr>
              <w:pStyle w:val="NormalWeb"/>
              <w:spacing w:before="0" w:after="0"/>
              <w:rPr/>
            </w:pPr>
            <w:r>
              <w:rPr>
                <w:i/>
                <w:iCs/>
              </w:rPr>
              <w:t>Tipo de planta</w:t>
            </w:r>
            <w:r>
              <w:rPr/>
              <w:t>. Circular.</w:t>
            </w:r>
          </w:p>
          <w:p>
            <w:pPr>
              <w:pStyle w:val="NormalWeb"/>
              <w:spacing w:before="0" w:after="0"/>
              <w:rPr/>
            </w:pPr>
            <w:r>
              <w:rPr>
                <w:i/>
                <w:iCs/>
              </w:rPr>
              <w:t>Diámetro de la estancia</w:t>
            </w:r>
            <w:r>
              <w:rPr/>
              <w:t>. 3'6 m.</w:t>
            </w:r>
          </w:p>
          <w:p>
            <w:pPr>
              <w:pStyle w:val="NormalWeb"/>
              <w:spacing w:before="0" w:after="0"/>
              <w:rPr/>
            </w:pPr>
            <w:r>
              <w:rPr>
                <w:i/>
                <w:iCs/>
              </w:rPr>
              <w:t>Altura máxima interior</w:t>
            </w:r>
            <w:r>
              <w:rPr/>
              <w:t>. 4'2 m.</w:t>
            </w:r>
          </w:p>
          <w:p>
            <w:pPr>
              <w:pStyle w:val="NormalWeb"/>
              <w:spacing w:before="0" w:after="0"/>
              <w:rPr/>
            </w:pPr>
            <w:r>
              <w:rPr>
                <w:i/>
                <w:iCs/>
              </w:rPr>
              <w:t>Grosor del muro</w:t>
            </w:r>
            <w:r>
              <w:rPr/>
              <w:t>. 100 cm.</w:t>
            </w:r>
          </w:p>
          <w:p>
            <w:pPr>
              <w:pStyle w:val="NormalWeb"/>
              <w:spacing w:before="0" w:after="0"/>
              <w:rPr/>
            </w:pPr>
            <w:r>
              <w:rPr>
                <w:i/>
                <w:iCs/>
              </w:rPr>
              <w:t>Muros</w:t>
            </w:r>
            <w:r>
              <w:rPr/>
              <w:t>. De piedra seca, con zócalo de poca altura excavado en la ladera.</w:t>
            </w:r>
          </w:p>
          <w:p>
            <w:pPr>
              <w:pStyle w:val="NormalWeb"/>
              <w:spacing w:before="0" w:after="0"/>
              <w:rPr/>
            </w:pPr>
            <w:r>
              <w:rPr>
                <w:i/>
                <w:iCs/>
              </w:rPr>
              <w:t>Cubierta</w:t>
            </w:r>
            <w:r>
              <w:rPr/>
              <w:t>. De falsa cúpula por aproximación de hiladas, punto central interior ocupado por un espolón, no arranca desde el nivel del suelo.</w:t>
            </w:r>
          </w:p>
          <w:p>
            <w:pPr>
              <w:pStyle w:val="NormalWeb"/>
              <w:spacing w:before="0" w:after="0"/>
              <w:rPr/>
            </w:pPr>
            <w:r>
              <w:rPr>
                <w:i/>
                <w:iCs/>
              </w:rPr>
              <w:t>Entrada</w:t>
            </w:r>
            <w:r>
              <w:rPr/>
              <w:t>. Jambas de gran tamaño y dintel monolítico, 45º NE de orientación, 65 cm de anchura y 1'35 m de altura.</w:t>
            </w:r>
          </w:p>
          <w:p>
            <w:pPr>
              <w:pStyle w:val="NormalWeb"/>
              <w:spacing w:before="0" w:after="0"/>
              <w:rPr/>
            </w:pPr>
            <w:r>
              <w:rPr>
                <w:i/>
                <w:iCs/>
              </w:rPr>
              <w:t>Elementos interiores</w:t>
            </w:r>
            <w:r>
              <w:rPr/>
              <w:t>. Piedra plana a modo de asiento.</w:t>
            </w:r>
          </w:p>
          <w:p>
            <w:pPr>
              <w:pStyle w:val="NormalWeb"/>
              <w:spacing w:before="0" w:after="0"/>
              <w:rPr/>
            </w:pPr>
            <w:r>
              <w:rPr>
                <w:i/>
                <w:iCs/>
              </w:rPr>
              <w:t>Estado de conservación</w:t>
            </w:r>
            <w:r>
              <w:rPr/>
              <w:t>. Problemático: filtraciones, grietas y huecos en las paredes, y pérdida de gran parte de las piezas de la capa exterior de los muros.</w:t>
            </w:r>
          </w:p>
          <w:p>
            <w:pPr>
              <w:pStyle w:val="NormalWeb"/>
              <w:spacing w:before="0" w:after="0"/>
              <w:rPr/>
            </w:pPr>
            <w:r>
              <w:rPr/>
              <w:t> </w:t>
            </w:r>
          </w:p>
          <w:p>
            <w:pPr>
              <w:pStyle w:val="NormalWeb"/>
              <w:spacing w:before="0" w:after="0"/>
              <w:rPr/>
            </w:pPr>
            <w:r>
              <w:rPr>
                <w:b/>
                <w:bCs/>
              </w:rPr>
              <w:t>Casilla nº 3</w:t>
            </w:r>
            <w:r>
              <w:rPr/>
              <w:t xml:space="preserve">. </w:t>
            </w:r>
            <w:r>
              <w:rPr/>
              <w:drawing>
                <wp:inline distT="0" distB="0" distL="0" distR="0">
                  <wp:extent cx="2857500" cy="1752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
                          <a:srcRect l="-9" t="-15" r="-9" b="-15"/>
                          <a:stretch>
                            <a:fillRect/>
                          </a:stretch>
                        </pic:blipFill>
                        <pic:spPr bwMode="auto">
                          <a:xfrm>
                            <a:off x="0" y="0"/>
                            <a:ext cx="2857500" cy="1752600"/>
                          </a:xfrm>
                          <a:prstGeom prst="rect">
                            <a:avLst/>
                          </a:prstGeom>
                        </pic:spPr>
                      </pic:pic>
                    </a:graphicData>
                  </a:graphic>
                </wp:inline>
              </w:drawing>
            </w:r>
            <w:r>
              <w:rPr/>
              <w:t>  (</w:t>
            </w:r>
            <w:r>
              <w:rPr>
                <w:color w:val="008080"/>
              </w:rPr>
              <w:t>Ilustr. 20</w:t>
            </w:r>
            <w:r>
              <w:rPr/>
              <w:t>)</w:t>
            </w:r>
          </w:p>
          <w:p>
            <w:pPr>
              <w:pStyle w:val="NormalWeb"/>
              <w:spacing w:before="0" w:after="0"/>
              <w:rPr/>
            </w:pPr>
            <w:r>
              <w:rPr>
                <w:i/>
                <w:iCs/>
              </w:rPr>
              <w:t>Coordenadas UTM</w:t>
            </w:r>
            <w:r>
              <w:rPr/>
              <w:t>. 30 T XM 6045 6353.</w:t>
            </w:r>
          </w:p>
          <w:p>
            <w:pPr>
              <w:pStyle w:val="NormalWeb"/>
              <w:spacing w:before="0" w:after="0"/>
              <w:rPr/>
            </w:pPr>
            <w:r>
              <w:rPr>
                <w:i/>
                <w:iCs/>
              </w:rPr>
              <w:t>Emplazamiento</w:t>
            </w:r>
            <w:r>
              <w:rPr/>
              <w:t>. En la ladera SW de La Ciesma, a 720 m de altitud, en un orillo de pronunciada pendiente entre dos fajas.</w:t>
            </w:r>
          </w:p>
          <w:p>
            <w:pPr>
              <w:pStyle w:val="NormalWeb"/>
              <w:spacing w:before="0" w:after="0"/>
              <w:rPr/>
            </w:pPr>
            <w:r>
              <w:rPr>
                <w:i/>
                <w:iCs/>
              </w:rPr>
              <w:t>Tipología</w:t>
            </w:r>
            <w:r>
              <w:rPr/>
              <w:t>. Casilla.</w:t>
            </w:r>
          </w:p>
          <w:p>
            <w:pPr>
              <w:pStyle w:val="NormalWeb"/>
              <w:spacing w:before="0" w:after="0"/>
              <w:rPr/>
            </w:pPr>
            <w:r>
              <w:rPr>
                <w:i/>
                <w:iCs/>
              </w:rPr>
              <w:t>Tipo de planta</w:t>
            </w:r>
            <w:r>
              <w:rPr/>
              <w:t xml:space="preserve">. Circular con muro lateral de protección o </w:t>
            </w:r>
            <w:r>
              <w:rPr>
                <w:i/>
                <w:iCs/>
              </w:rPr>
              <w:t>abrigallo</w:t>
            </w:r>
            <w:r>
              <w:rPr/>
              <w:t>.</w:t>
            </w:r>
          </w:p>
          <w:p>
            <w:pPr>
              <w:pStyle w:val="NormalWeb"/>
              <w:spacing w:before="0" w:after="0"/>
              <w:rPr/>
            </w:pPr>
            <w:r>
              <w:rPr>
                <w:i/>
                <w:iCs/>
              </w:rPr>
              <w:t>Diámetro de la estancia</w:t>
            </w:r>
            <w:r>
              <w:rPr/>
              <w:t>. 3'3 m.</w:t>
            </w:r>
          </w:p>
          <w:p>
            <w:pPr>
              <w:pStyle w:val="NormalWeb"/>
              <w:spacing w:before="0" w:after="0"/>
              <w:rPr/>
            </w:pPr>
            <w:r>
              <w:rPr>
                <w:i/>
                <w:iCs/>
              </w:rPr>
              <w:t>Altura máxima interior</w:t>
            </w:r>
            <w:r>
              <w:rPr/>
              <w:t>. 6'3 m.</w:t>
            </w:r>
          </w:p>
          <w:p>
            <w:pPr>
              <w:pStyle w:val="NormalWeb"/>
              <w:spacing w:before="0" w:after="0"/>
              <w:rPr/>
            </w:pPr>
            <w:r>
              <w:rPr>
                <w:i/>
                <w:iCs/>
              </w:rPr>
              <w:t>Grosor del muro</w:t>
            </w:r>
            <w:r>
              <w:rPr/>
              <w:t>. 90 cm.</w:t>
            </w:r>
          </w:p>
          <w:p>
            <w:pPr>
              <w:pStyle w:val="NormalWeb"/>
              <w:spacing w:before="0" w:after="0"/>
              <w:rPr/>
            </w:pPr>
            <w:r>
              <w:rPr>
                <w:i/>
                <w:iCs/>
              </w:rPr>
              <w:t>Muros</w:t>
            </w:r>
            <w:r>
              <w:rPr/>
              <w:t>. De piedra seca, gran parte de la parte trasera está excavada en la ladera.</w:t>
            </w:r>
          </w:p>
          <w:p>
            <w:pPr>
              <w:pStyle w:val="NormalWeb"/>
              <w:spacing w:before="0" w:after="0"/>
              <w:rPr/>
            </w:pPr>
            <w:r>
              <w:rPr>
                <w:i/>
                <w:iCs/>
              </w:rPr>
              <w:t>Cubierta</w:t>
            </w:r>
            <w:r>
              <w:rPr/>
              <w:t>. De falsa cúpula por aproximación de hiladas, punto central interior ocupado por un espolón, arranca desde el nivel del suelo.</w:t>
            </w:r>
          </w:p>
          <w:p>
            <w:pPr>
              <w:pStyle w:val="NormalWeb"/>
              <w:spacing w:before="0" w:after="0"/>
              <w:rPr/>
            </w:pPr>
            <w:r>
              <w:rPr>
                <w:i/>
                <w:iCs/>
              </w:rPr>
              <w:t>Entrada</w:t>
            </w:r>
            <w:r>
              <w:rPr/>
              <w:t>. Jambas de gran tamaño y dintel formado por dos losas, 135º SE de orientación, 60 cm de anchura y 1'45 m de altura.</w:t>
            </w:r>
          </w:p>
          <w:p>
            <w:pPr>
              <w:pStyle w:val="NormalWeb"/>
              <w:spacing w:before="0" w:after="0"/>
              <w:rPr/>
            </w:pPr>
            <w:r>
              <w:rPr>
                <w:i/>
                <w:iCs/>
              </w:rPr>
              <w:t>Elementos interiores</w:t>
            </w:r>
            <w:r>
              <w:rPr/>
              <w:t>. Piedra plana a modo de asiento.</w:t>
            </w:r>
          </w:p>
          <w:p>
            <w:pPr>
              <w:pStyle w:val="NormalWeb"/>
              <w:spacing w:before="0" w:after="0"/>
              <w:rPr/>
            </w:pPr>
            <w:r>
              <w:rPr>
                <w:i/>
                <w:iCs/>
              </w:rPr>
              <w:t>Estado de conservación</w:t>
            </w:r>
            <w:r>
              <w:rPr/>
              <w:t>. Bueno: existencia de alguna filtración en los muros.</w:t>
            </w:r>
          </w:p>
          <w:p>
            <w:pPr>
              <w:pStyle w:val="NormalWeb"/>
              <w:spacing w:before="0" w:after="0"/>
              <w:rPr/>
            </w:pPr>
            <w:r>
              <w:rPr/>
              <w:t> </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b/>
                <w:b/>
                <w:bCs/>
              </w:rPr>
            </w:pPr>
            <w:r>
              <w:rPr>
                <w:b/>
                <w:bCs/>
              </w:rPr>
            </w:r>
          </w:p>
          <w:p>
            <w:pPr>
              <w:pStyle w:val="NormalWeb"/>
              <w:spacing w:before="0" w:after="0"/>
              <w:rPr/>
            </w:pPr>
            <w:r>
              <w:rPr>
                <w:b/>
                <w:bCs/>
              </w:rPr>
              <w:t>Casilla nº 4</w:t>
            </w:r>
            <w:r>
              <w:rPr/>
              <w:t xml:space="preserve">. </w:t>
            </w:r>
            <w:r>
              <w:rPr/>
              <w:drawing>
                <wp:inline distT="0" distB="0" distL="0" distR="0">
                  <wp:extent cx="2857500" cy="1924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8"/>
                          <a:srcRect l="-9" t="-14" r="-9" b="-14"/>
                          <a:stretch>
                            <a:fillRect/>
                          </a:stretch>
                        </pic:blipFill>
                        <pic:spPr bwMode="auto">
                          <a:xfrm>
                            <a:off x="0" y="0"/>
                            <a:ext cx="2857500" cy="1924050"/>
                          </a:xfrm>
                          <a:prstGeom prst="rect">
                            <a:avLst/>
                          </a:prstGeom>
                        </pic:spPr>
                      </pic:pic>
                    </a:graphicData>
                  </a:graphic>
                </wp:inline>
              </w:drawing>
            </w:r>
            <w:r>
              <w:rPr/>
              <w:t>  (</w:t>
            </w:r>
            <w:r>
              <w:rPr>
                <w:color w:val="008080"/>
              </w:rPr>
              <w:t>Ilustr. 21</w:t>
            </w:r>
            <w:r>
              <w:rPr/>
              <w:t>)</w:t>
            </w:r>
          </w:p>
          <w:p>
            <w:pPr>
              <w:pStyle w:val="NormalWeb"/>
              <w:spacing w:before="0" w:after="0"/>
              <w:rPr/>
            </w:pPr>
            <w:r>
              <w:rPr>
                <w:i/>
                <w:iCs/>
              </w:rPr>
              <w:t>Coordenadas UTM</w:t>
            </w:r>
            <w:r>
              <w:rPr/>
              <w:t>. 30 T XM 6046 6355.</w:t>
            </w:r>
          </w:p>
          <w:p>
            <w:pPr>
              <w:pStyle w:val="NormalWeb"/>
              <w:spacing w:before="0" w:after="0"/>
              <w:rPr/>
            </w:pPr>
            <w:r>
              <w:rPr>
                <w:i/>
                <w:iCs/>
              </w:rPr>
              <w:t>Emplazamiento</w:t>
            </w:r>
            <w:r>
              <w:rPr/>
              <w:t>. En la ladera SW de La Ciesma, a 745 m de altitud, en un orillo de pronunciada pendiente entre dos fajas.</w:t>
            </w:r>
          </w:p>
          <w:p>
            <w:pPr>
              <w:pStyle w:val="NormalWeb"/>
              <w:spacing w:before="0" w:after="0"/>
              <w:rPr/>
            </w:pPr>
            <w:r>
              <w:rPr>
                <w:i/>
                <w:iCs/>
              </w:rPr>
              <w:t>Tipología</w:t>
            </w:r>
            <w:r>
              <w:rPr/>
              <w:t>. Cueva.</w:t>
            </w:r>
          </w:p>
          <w:p>
            <w:pPr>
              <w:pStyle w:val="NormalWeb"/>
              <w:spacing w:before="0" w:after="0"/>
              <w:rPr/>
            </w:pPr>
            <w:r>
              <w:rPr>
                <w:i/>
                <w:iCs/>
              </w:rPr>
              <w:t>Tipo de planta</w:t>
            </w:r>
            <w:r>
              <w:rPr/>
              <w:t>. Ovalada con pasillo de entrada.</w:t>
            </w:r>
          </w:p>
          <w:p>
            <w:pPr>
              <w:pStyle w:val="NormalWeb"/>
              <w:spacing w:before="0" w:after="0"/>
              <w:rPr/>
            </w:pPr>
            <w:r>
              <w:rPr>
                <w:i/>
                <w:iCs/>
              </w:rPr>
              <w:t>Diámetro de la estancia</w:t>
            </w:r>
            <w:r>
              <w:rPr/>
              <w:t>. Entre 2'25 y 1'6 m.</w:t>
            </w:r>
          </w:p>
          <w:p>
            <w:pPr>
              <w:pStyle w:val="NormalWeb"/>
              <w:spacing w:before="0" w:after="0"/>
              <w:rPr/>
            </w:pPr>
            <w:r>
              <w:rPr>
                <w:i/>
                <w:iCs/>
              </w:rPr>
              <w:t>Altura máxima interior</w:t>
            </w:r>
            <w:r>
              <w:rPr/>
              <w:t>. 1'8 m.</w:t>
            </w:r>
          </w:p>
          <w:p>
            <w:pPr>
              <w:pStyle w:val="NormalWeb"/>
              <w:spacing w:before="0" w:after="0"/>
              <w:rPr/>
            </w:pPr>
            <w:r>
              <w:rPr>
                <w:i/>
                <w:iCs/>
              </w:rPr>
              <w:t>Muros</w:t>
            </w:r>
            <w:r>
              <w:rPr/>
              <w:t>. Excavada totalmente en la ladera.</w:t>
            </w:r>
          </w:p>
          <w:p>
            <w:pPr>
              <w:pStyle w:val="NormalWeb"/>
              <w:spacing w:before="0" w:after="0"/>
              <w:rPr/>
            </w:pPr>
            <w:r>
              <w:rPr>
                <w:i/>
                <w:iCs/>
              </w:rPr>
              <w:t>Cubierta</w:t>
            </w:r>
            <w:r>
              <w:rPr/>
              <w:t>. Excavada, con pasillo cubierto por estructura de ramas, sarmientos y tierra y piedras.</w:t>
            </w:r>
          </w:p>
          <w:p>
            <w:pPr>
              <w:pStyle w:val="NormalWeb"/>
              <w:spacing w:before="0" w:after="0"/>
              <w:rPr/>
            </w:pPr>
            <w:r>
              <w:rPr>
                <w:i/>
                <w:iCs/>
              </w:rPr>
              <w:t>Entrada</w:t>
            </w:r>
            <w:r>
              <w:rPr/>
              <w:t>. Jambas de gran tamaño y dintel monolítico, 145º SE de orientación, 75 cm de anchura y 1'25 m de altura.</w:t>
            </w:r>
          </w:p>
          <w:p>
            <w:pPr>
              <w:pStyle w:val="NormalWeb"/>
              <w:spacing w:before="0" w:after="0"/>
              <w:rPr/>
            </w:pPr>
            <w:r>
              <w:rPr>
                <w:i/>
                <w:iCs/>
              </w:rPr>
              <w:t>Elementos interiores</w:t>
            </w:r>
            <w:r>
              <w:rPr/>
              <w:t>. Piedra incrustada en el muro a modo de repisa.</w:t>
            </w:r>
          </w:p>
          <w:p>
            <w:pPr>
              <w:pStyle w:val="NormalWeb"/>
              <w:spacing w:before="0" w:after="0"/>
              <w:rPr/>
            </w:pPr>
            <w:r>
              <w:rPr>
                <w:i/>
                <w:iCs/>
              </w:rPr>
              <w:t>Estado de conservación</w:t>
            </w:r>
            <w:r>
              <w:rPr/>
              <w:t>. Bueno.</w:t>
            </w:r>
          </w:p>
          <w:p>
            <w:pPr>
              <w:pStyle w:val="NormalWeb"/>
              <w:spacing w:before="0" w:after="0"/>
              <w:rPr/>
            </w:pPr>
            <w:r>
              <w:rPr/>
              <w:t> </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b/>
                <w:bCs/>
              </w:rPr>
              <w:t>Casilla nº 5</w:t>
            </w:r>
            <w:r>
              <w:rPr/>
              <w:t>.</w:t>
            </w:r>
          </w:p>
          <w:p>
            <w:pPr>
              <w:pStyle w:val="NormalWeb"/>
              <w:spacing w:before="0" w:after="0"/>
              <w:rPr/>
            </w:pPr>
            <w:r>
              <w:rPr>
                <w:i/>
                <w:iCs/>
              </w:rPr>
              <w:t>Coordenadas UTM</w:t>
            </w:r>
            <w:r>
              <w:rPr/>
              <w:t>. 30 T XM 6049 6358.</w:t>
            </w:r>
          </w:p>
          <w:p>
            <w:pPr>
              <w:pStyle w:val="NormalWeb"/>
              <w:spacing w:before="0" w:after="0"/>
              <w:rPr/>
            </w:pPr>
            <w:r>
              <w:rPr>
                <w:i/>
                <w:iCs/>
              </w:rPr>
              <w:t>Emplazamiento</w:t>
            </w:r>
            <w:r>
              <w:rPr/>
              <w:t>. En la ladera NE de La Ciesma, a 760 m de altitud, dentro de una faja de terreno de pendiente suave.</w:t>
            </w:r>
          </w:p>
          <w:p>
            <w:pPr>
              <w:pStyle w:val="NormalWeb"/>
              <w:spacing w:before="0" w:after="0"/>
              <w:rPr/>
            </w:pPr>
            <w:r>
              <w:rPr>
                <w:i/>
                <w:iCs/>
              </w:rPr>
              <w:t>Tipología</w:t>
            </w:r>
            <w:r>
              <w:rPr/>
              <w:t>. Casilla.</w:t>
            </w:r>
          </w:p>
          <w:p>
            <w:pPr>
              <w:pStyle w:val="NormalWeb"/>
              <w:spacing w:before="0" w:after="0"/>
              <w:rPr/>
            </w:pPr>
            <w:r>
              <w:rPr>
                <w:i/>
                <w:iCs/>
              </w:rPr>
              <w:t>Tipo de planta</w:t>
            </w:r>
            <w:r>
              <w:rPr/>
              <w:t>. Circular.</w:t>
            </w:r>
          </w:p>
          <w:p>
            <w:pPr>
              <w:pStyle w:val="NormalWeb"/>
              <w:spacing w:before="0" w:after="0"/>
              <w:rPr/>
            </w:pPr>
            <w:r>
              <w:rPr>
                <w:i/>
                <w:iCs/>
              </w:rPr>
              <w:t>Diámetro de la estancia</w:t>
            </w:r>
            <w:r>
              <w:rPr/>
              <w:t>. 4'5 m.</w:t>
            </w:r>
          </w:p>
          <w:p>
            <w:pPr>
              <w:pStyle w:val="NormalWeb"/>
              <w:spacing w:before="0" w:after="0"/>
              <w:rPr/>
            </w:pPr>
            <w:r>
              <w:rPr>
                <w:i/>
                <w:iCs/>
              </w:rPr>
              <w:t>Grosor del muro</w:t>
            </w:r>
            <w:r>
              <w:rPr/>
              <w:t>. 100 cm.</w:t>
            </w:r>
          </w:p>
          <w:p>
            <w:pPr>
              <w:pStyle w:val="NormalWeb"/>
              <w:spacing w:before="0" w:after="0"/>
              <w:rPr/>
            </w:pPr>
            <w:r>
              <w:rPr>
                <w:i/>
                <w:iCs/>
              </w:rPr>
              <w:t>Muros</w:t>
            </w:r>
            <w:r>
              <w:rPr/>
              <w:t>. De piedra seca, con zócalo de poca altura excavado en la ladera.</w:t>
            </w:r>
          </w:p>
          <w:p>
            <w:pPr>
              <w:pStyle w:val="NormalWeb"/>
              <w:spacing w:before="0" w:after="0"/>
              <w:rPr/>
            </w:pPr>
            <w:r>
              <w:rPr>
                <w:i/>
                <w:iCs/>
              </w:rPr>
              <w:t>Cubierta</w:t>
            </w:r>
            <w:r>
              <w:rPr/>
              <w:t>. De falsa cúpula por aproximación de hiladas, punto central interior ocupado por un espolón, no arranca desde el nivel del suelo.</w:t>
            </w:r>
          </w:p>
          <w:p>
            <w:pPr>
              <w:pStyle w:val="NormalWeb"/>
              <w:spacing w:before="0" w:after="0"/>
              <w:rPr/>
            </w:pPr>
            <w:r>
              <w:rPr>
                <w:i/>
                <w:iCs/>
              </w:rPr>
              <w:t>Entrada</w:t>
            </w:r>
            <w:r>
              <w:rPr/>
              <w:t>. 5º NE de orientación y 70 cm de anchura.</w:t>
            </w:r>
          </w:p>
          <w:p>
            <w:pPr>
              <w:pStyle w:val="NormalWeb"/>
              <w:spacing w:before="0" w:after="0"/>
              <w:rPr/>
            </w:pPr>
            <w:r>
              <w:rPr>
                <w:i/>
                <w:iCs/>
              </w:rPr>
              <w:t>Estado de conservación</w:t>
            </w:r>
            <w:r>
              <w:rPr/>
              <w:t>. Ruina: cubierta completamente derruida.</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b/>
                <w:bCs/>
              </w:rPr>
              <w:t>Casilla nº 6</w:t>
            </w:r>
            <w:r>
              <w:rPr/>
              <w:t xml:space="preserve">. </w:t>
            </w:r>
            <w:r>
              <w:rPr/>
              <w:drawing>
                <wp:inline distT="0" distB="0" distL="0" distR="0">
                  <wp:extent cx="2857500" cy="1752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9"/>
                          <a:srcRect l="-9" t="-15" r="-9" b="-15"/>
                          <a:stretch>
                            <a:fillRect/>
                          </a:stretch>
                        </pic:blipFill>
                        <pic:spPr bwMode="auto">
                          <a:xfrm>
                            <a:off x="0" y="0"/>
                            <a:ext cx="2857500" cy="1752600"/>
                          </a:xfrm>
                          <a:prstGeom prst="rect">
                            <a:avLst/>
                          </a:prstGeom>
                        </pic:spPr>
                      </pic:pic>
                    </a:graphicData>
                  </a:graphic>
                </wp:inline>
              </w:drawing>
            </w:r>
            <w:r>
              <w:rPr/>
              <w:t>  (</w:t>
            </w:r>
            <w:r>
              <w:rPr>
                <w:color w:val="008080"/>
              </w:rPr>
              <w:t>Ilustr. 22</w:t>
            </w:r>
            <w:r>
              <w:rPr/>
              <w:t>)</w:t>
            </w:r>
          </w:p>
          <w:p>
            <w:pPr>
              <w:pStyle w:val="NormalWeb"/>
              <w:spacing w:before="0" w:after="0"/>
              <w:rPr/>
            </w:pPr>
            <w:r>
              <w:rPr>
                <w:i/>
                <w:iCs/>
              </w:rPr>
              <w:t>Coordenadas UTM</w:t>
            </w:r>
            <w:r>
              <w:rPr/>
              <w:t>. 30 T XM 6051 6359.</w:t>
            </w:r>
          </w:p>
          <w:p>
            <w:pPr>
              <w:pStyle w:val="NormalWeb"/>
              <w:spacing w:before="0" w:after="0"/>
              <w:rPr/>
            </w:pPr>
            <w:r>
              <w:rPr>
                <w:i/>
                <w:iCs/>
              </w:rPr>
              <w:t>Emplazamiento</w:t>
            </w:r>
            <w:r>
              <w:rPr/>
              <w:t>. En la ladera NE de La Ciesma, a 740 m de altitud, en un orillo de pendiente suave entre dos fajas.</w:t>
            </w:r>
          </w:p>
          <w:p>
            <w:pPr>
              <w:pStyle w:val="NormalWeb"/>
              <w:spacing w:before="0" w:after="0"/>
              <w:rPr/>
            </w:pPr>
            <w:r>
              <w:rPr>
                <w:i/>
                <w:iCs/>
              </w:rPr>
              <w:t>Tipología</w:t>
            </w:r>
            <w:r>
              <w:rPr/>
              <w:t>. Cueva.</w:t>
            </w:r>
          </w:p>
          <w:p>
            <w:pPr>
              <w:pStyle w:val="NormalWeb"/>
              <w:spacing w:before="0" w:after="0"/>
              <w:rPr/>
            </w:pPr>
            <w:r>
              <w:rPr>
                <w:i/>
                <w:iCs/>
              </w:rPr>
              <w:t>Tipo de planta</w:t>
            </w:r>
            <w:r>
              <w:rPr/>
              <w:t>. Circular con pasillo de entrada.</w:t>
            </w:r>
          </w:p>
          <w:p>
            <w:pPr>
              <w:pStyle w:val="NormalWeb"/>
              <w:spacing w:before="0" w:after="0"/>
              <w:rPr/>
            </w:pPr>
            <w:r>
              <w:rPr>
                <w:i/>
                <w:iCs/>
              </w:rPr>
              <w:t>Grosor del muro</w:t>
            </w:r>
            <w:r>
              <w:rPr/>
              <w:t>. 140 cm.</w:t>
            </w:r>
          </w:p>
          <w:p>
            <w:pPr>
              <w:pStyle w:val="NormalWeb"/>
              <w:spacing w:before="0" w:after="0"/>
              <w:rPr/>
            </w:pPr>
            <w:r>
              <w:rPr>
                <w:i/>
                <w:iCs/>
              </w:rPr>
              <w:t>Muros</w:t>
            </w:r>
            <w:r>
              <w:rPr/>
              <w:t>. Excavada totalmente en la ladera.</w:t>
            </w:r>
          </w:p>
          <w:p>
            <w:pPr>
              <w:pStyle w:val="NormalWeb"/>
              <w:spacing w:before="0" w:after="0"/>
              <w:rPr/>
            </w:pPr>
            <w:r>
              <w:rPr>
                <w:i/>
                <w:iCs/>
              </w:rPr>
              <w:t>Cubierta</w:t>
            </w:r>
            <w:r>
              <w:rPr/>
              <w:t>. Excavada.</w:t>
            </w:r>
          </w:p>
          <w:p>
            <w:pPr>
              <w:pStyle w:val="NormalWeb"/>
              <w:spacing w:before="0" w:after="0"/>
              <w:rPr/>
            </w:pPr>
            <w:r>
              <w:rPr>
                <w:i/>
                <w:iCs/>
              </w:rPr>
              <w:t>Entrada</w:t>
            </w:r>
            <w:r>
              <w:rPr/>
              <w:t>. Jambas de gran tamaño y dintel formado por dos losas, 320º NW de orientación, 95 cm de anchura y 1'4 m de altura.</w:t>
            </w:r>
          </w:p>
          <w:p>
            <w:pPr>
              <w:pStyle w:val="NormalWeb"/>
              <w:spacing w:before="0" w:after="0"/>
              <w:rPr/>
            </w:pPr>
            <w:r>
              <w:rPr>
                <w:i/>
                <w:iCs/>
              </w:rPr>
              <w:t>Estado de conservación</w:t>
            </w:r>
            <w:r>
              <w:rPr/>
              <w:t>. Ruina: solo queda en pie la zona de entrada.</w:t>
            </w:r>
          </w:p>
          <w:p>
            <w:pPr>
              <w:pStyle w:val="NormalWeb"/>
              <w:spacing w:before="0" w:after="0"/>
              <w:rPr/>
            </w:pPr>
            <w:r>
              <w:rPr/>
            </w:r>
          </w:p>
          <w:p>
            <w:pPr>
              <w:pStyle w:val="NormalWeb"/>
              <w:spacing w:before="0" w:after="0"/>
              <w:rPr/>
            </w:pPr>
            <w:r>
              <w:rPr/>
            </w:r>
          </w:p>
          <w:p>
            <w:pPr>
              <w:pStyle w:val="NormalWeb"/>
              <w:spacing w:before="0" w:after="0"/>
              <w:rPr/>
            </w:pPr>
            <w:r>
              <w:rPr>
                <w:b/>
                <w:bCs/>
              </w:rPr>
              <w:t>Casilla nº 7</w:t>
            </w:r>
            <w:r>
              <w:rPr/>
              <w:t xml:space="preserve">. </w:t>
            </w:r>
            <w:r>
              <w:rPr/>
              <w:drawing>
                <wp:inline distT="0" distB="0" distL="0" distR="0">
                  <wp:extent cx="2857500" cy="1752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0"/>
                          <a:srcRect l="-9" t="-15" r="-9" b="-15"/>
                          <a:stretch>
                            <a:fillRect/>
                          </a:stretch>
                        </pic:blipFill>
                        <pic:spPr bwMode="auto">
                          <a:xfrm>
                            <a:off x="0" y="0"/>
                            <a:ext cx="2857500" cy="1752600"/>
                          </a:xfrm>
                          <a:prstGeom prst="rect">
                            <a:avLst/>
                          </a:prstGeom>
                        </pic:spPr>
                      </pic:pic>
                    </a:graphicData>
                  </a:graphic>
                </wp:inline>
              </w:drawing>
            </w:r>
            <w:r>
              <w:rPr/>
              <w:t>  (</w:t>
            </w:r>
            <w:r>
              <w:rPr>
                <w:color w:val="008080"/>
              </w:rPr>
              <w:t>Ilustr. 23</w:t>
            </w:r>
            <w:r>
              <w:rPr/>
              <w:t>)</w:t>
            </w:r>
          </w:p>
          <w:p>
            <w:pPr>
              <w:pStyle w:val="NormalWeb"/>
              <w:spacing w:before="0" w:after="0"/>
              <w:rPr/>
            </w:pPr>
            <w:r>
              <w:rPr>
                <w:i/>
                <w:iCs/>
              </w:rPr>
              <w:t>Coordenadas UTM</w:t>
            </w:r>
            <w:r>
              <w:rPr/>
              <w:t>. 30 T XM 6053 6357.</w:t>
            </w:r>
          </w:p>
          <w:p>
            <w:pPr>
              <w:pStyle w:val="NormalWeb"/>
              <w:spacing w:before="0" w:after="0"/>
              <w:rPr/>
            </w:pPr>
            <w:r>
              <w:rPr>
                <w:i/>
                <w:iCs/>
              </w:rPr>
              <w:t>Emplazamiento</w:t>
            </w:r>
            <w:r>
              <w:rPr/>
              <w:t>. En la ladera SW de La Ciesma, a 805 m de altitud, dentro de una faja de pendiente suave.</w:t>
            </w:r>
          </w:p>
          <w:p>
            <w:pPr>
              <w:pStyle w:val="NormalWeb"/>
              <w:spacing w:before="0" w:after="0"/>
              <w:rPr/>
            </w:pPr>
            <w:r>
              <w:rPr>
                <w:i/>
                <w:iCs/>
              </w:rPr>
              <w:t>Tipología</w:t>
            </w:r>
            <w:r>
              <w:rPr/>
              <w:t>. Casilla.</w:t>
            </w:r>
          </w:p>
          <w:p>
            <w:pPr>
              <w:pStyle w:val="NormalWeb"/>
              <w:spacing w:before="0" w:after="0"/>
              <w:rPr/>
            </w:pPr>
            <w:r>
              <w:rPr>
                <w:i/>
                <w:iCs/>
              </w:rPr>
              <w:t>Tipo de planta</w:t>
            </w:r>
            <w:r>
              <w:rPr/>
              <w:t>. Circular con pasillo de entrada.</w:t>
            </w:r>
          </w:p>
          <w:p>
            <w:pPr>
              <w:pStyle w:val="NormalWeb"/>
              <w:spacing w:before="0" w:after="0"/>
              <w:rPr/>
            </w:pPr>
            <w:r>
              <w:rPr>
                <w:i/>
                <w:iCs/>
              </w:rPr>
              <w:t>Diámetro de la estancia</w:t>
            </w:r>
            <w:r>
              <w:rPr/>
              <w:t>. 2 m.</w:t>
            </w:r>
          </w:p>
          <w:p>
            <w:pPr>
              <w:pStyle w:val="NormalWeb"/>
              <w:spacing w:before="0" w:after="0"/>
              <w:rPr/>
            </w:pPr>
            <w:r>
              <w:rPr>
                <w:i/>
                <w:iCs/>
              </w:rPr>
              <w:t>Altura máxima interior</w:t>
            </w:r>
            <w:r>
              <w:rPr/>
              <w:t>. 1'65 m.</w:t>
            </w:r>
          </w:p>
          <w:p>
            <w:pPr>
              <w:pStyle w:val="NormalWeb"/>
              <w:spacing w:before="0" w:after="0"/>
              <w:rPr/>
            </w:pPr>
            <w:r>
              <w:rPr>
                <w:i/>
                <w:iCs/>
              </w:rPr>
              <w:t>Grosor del muro</w:t>
            </w:r>
            <w:r>
              <w:rPr/>
              <w:t>. 80 cm.</w:t>
            </w:r>
          </w:p>
          <w:p>
            <w:pPr>
              <w:pStyle w:val="NormalWeb"/>
              <w:spacing w:before="0" w:after="0"/>
              <w:rPr/>
            </w:pPr>
            <w:r>
              <w:rPr>
                <w:i/>
                <w:iCs/>
              </w:rPr>
              <w:t>Muros</w:t>
            </w:r>
            <w:r>
              <w:rPr/>
              <w:t>. De piedra seca.</w:t>
            </w:r>
          </w:p>
          <w:p>
            <w:pPr>
              <w:pStyle w:val="NormalWeb"/>
              <w:spacing w:before="0" w:after="0"/>
              <w:rPr/>
            </w:pPr>
            <w:r>
              <w:rPr>
                <w:i/>
                <w:iCs/>
              </w:rPr>
              <w:t>Cubierta</w:t>
            </w:r>
            <w:r>
              <w:rPr/>
              <w:t>. De falsa cúpula por aproximación de hiladas, arranca desde el nivel del suelo.</w:t>
            </w:r>
          </w:p>
          <w:p>
            <w:pPr>
              <w:pStyle w:val="NormalWeb"/>
              <w:spacing w:before="0" w:after="0"/>
              <w:rPr/>
            </w:pPr>
            <w:r>
              <w:rPr>
                <w:i/>
                <w:iCs/>
              </w:rPr>
              <w:t>Entrada</w:t>
            </w:r>
            <w:r>
              <w:rPr/>
              <w:t>. Jambas de gran tamaño que se aproximan ligeramente en altura y dintel monolítico, 105º SE de orientación, entre 50 y 60 cm de anchura y 1'15 cm de altura (sobre una cantidad indeterminada de escombros).</w:t>
            </w:r>
          </w:p>
          <w:p>
            <w:pPr>
              <w:pStyle w:val="NormalWeb"/>
              <w:spacing w:before="0" w:after="0"/>
              <w:rPr/>
            </w:pPr>
            <w:r>
              <w:rPr>
                <w:i/>
                <w:iCs/>
              </w:rPr>
              <w:t>Elementos interiores</w:t>
            </w:r>
            <w:r>
              <w:rPr/>
              <w:t>. Piedra plana a modo de asiento, hueco en el muro a modo de aparador e inscripción.</w:t>
            </w:r>
          </w:p>
          <w:p>
            <w:pPr>
              <w:pStyle w:val="NormalWeb"/>
              <w:spacing w:before="0" w:after="0"/>
              <w:rPr/>
            </w:pPr>
            <w:r>
              <w:rPr>
                <w:i/>
                <w:iCs/>
              </w:rPr>
              <w:t>Estado de conservación</w:t>
            </w:r>
            <w:r>
              <w:rPr/>
              <w:t>. Problemático: pérdida de gran parte de las piezas en la parte exterior de los muros.</w:t>
            </w:r>
          </w:p>
          <w:p>
            <w:pPr>
              <w:pStyle w:val="NormalWeb"/>
              <w:spacing w:before="0" w:after="0"/>
              <w:rPr/>
            </w:pPr>
            <w:r>
              <w:rPr/>
            </w:r>
          </w:p>
          <w:p>
            <w:pPr>
              <w:pStyle w:val="NormalWeb"/>
              <w:spacing w:before="0" w:after="0"/>
              <w:rPr/>
            </w:pPr>
            <w:r>
              <w:rPr>
                <w:b/>
                <w:bCs/>
              </w:rPr>
              <w:t>Casilla nº 8</w:t>
            </w:r>
            <w:r>
              <w:rPr/>
              <w:t xml:space="preserve">. </w:t>
            </w:r>
            <w:r>
              <w:rPr/>
              <w:drawing>
                <wp:inline distT="0" distB="0" distL="0" distR="0">
                  <wp:extent cx="2857500" cy="1752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1"/>
                          <a:srcRect l="-9" t="-15" r="-9" b="-15"/>
                          <a:stretch>
                            <a:fillRect/>
                          </a:stretch>
                        </pic:blipFill>
                        <pic:spPr bwMode="auto">
                          <a:xfrm>
                            <a:off x="0" y="0"/>
                            <a:ext cx="2857500" cy="1752600"/>
                          </a:xfrm>
                          <a:prstGeom prst="rect">
                            <a:avLst/>
                          </a:prstGeom>
                        </pic:spPr>
                      </pic:pic>
                    </a:graphicData>
                  </a:graphic>
                </wp:inline>
              </w:drawing>
            </w:r>
            <w:r>
              <w:rPr/>
              <w:t>  (</w:t>
            </w:r>
            <w:r>
              <w:rPr>
                <w:color w:val="008080"/>
              </w:rPr>
              <w:t>Ilustr. 24</w:t>
            </w:r>
            <w:r>
              <w:rPr/>
              <w:t>)</w:t>
            </w:r>
          </w:p>
          <w:p>
            <w:pPr>
              <w:pStyle w:val="NormalWeb"/>
              <w:spacing w:before="0" w:after="0"/>
              <w:rPr/>
            </w:pPr>
            <w:r>
              <w:rPr>
                <w:i/>
                <w:iCs/>
              </w:rPr>
              <w:t>Coordenadas UTM</w:t>
            </w:r>
            <w:r>
              <w:rPr/>
              <w:t>. 30 T XM 6056 6348.</w:t>
            </w:r>
          </w:p>
          <w:p>
            <w:pPr>
              <w:pStyle w:val="NormalWeb"/>
              <w:spacing w:before="0" w:after="0"/>
              <w:rPr/>
            </w:pPr>
            <w:r>
              <w:rPr>
                <w:i/>
                <w:iCs/>
              </w:rPr>
              <w:t>Emplazamiento</w:t>
            </w:r>
            <w:r>
              <w:rPr/>
              <w:t>. En la ladera SW de La Ciesma, a 695 m de altitud, en un orillo de pendiente suave entre dos fajas y muy cerca de un gran montón de piedras.</w:t>
            </w:r>
          </w:p>
          <w:p>
            <w:pPr>
              <w:pStyle w:val="NormalWeb"/>
              <w:spacing w:before="0" w:after="0"/>
              <w:rPr/>
            </w:pPr>
            <w:r>
              <w:rPr>
                <w:i/>
                <w:iCs/>
              </w:rPr>
              <w:t>Tipología</w:t>
            </w:r>
            <w:r>
              <w:rPr/>
              <w:t>. Casilla.</w:t>
            </w:r>
          </w:p>
          <w:p>
            <w:pPr>
              <w:pStyle w:val="NormalWeb"/>
              <w:spacing w:before="0" w:after="0"/>
              <w:rPr/>
            </w:pPr>
            <w:r>
              <w:rPr>
                <w:i/>
                <w:iCs/>
              </w:rPr>
              <w:t>Tipo de planta</w:t>
            </w:r>
            <w:r>
              <w:rPr/>
              <w:t xml:space="preserve">. Circular con muro lateral de protección o </w:t>
            </w:r>
            <w:r>
              <w:rPr>
                <w:i/>
                <w:iCs/>
              </w:rPr>
              <w:t>abrigallo</w:t>
            </w:r>
            <w:r>
              <w:rPr/>
              <w:t>.</w:t>
            </w:r>
          </w:p>
          <w:p>
            <w:pPr>
              <w:pStyle w:val="NormalWeb"/>
              <w:spacing w:before="0" w:after="0"/>
              <w:rPr/>
            </w:pPr>
            <w:r>
              <w:rPr>
                <w:i/>
                <w:iCs/>
              </w:rPr>
              <w:t>Diámetro de la estancia</w:t>
            </w:r>
            <w:r>
              <w:rPr/>
              <w:t>. 2'8 m.</w:t>
            </w:r>
          </w:p>
          <w:p>
            <w:pPr>
              <w:pStyle w:val="NormalWeb"/>
              <w:spacing w:before="0" w:after="0"/>
              <w:rPr/>
            </w:pPr>
            <w:r>
              <w:rPr>
                <w:i/>
                <w:iCs/>
              </w:rPr>
              <w:t>Altura máxima interior</w:t>
            </w:r>
            <w:r>
              <w:rPr/>
              <w:t>. 2'55 m.</w:t>
            </w:r>
          </w:p>
          <w:p>
            <w:pPr>
              <w:pStyle w:val="NormalWeb"/>
              <w:spacing w:before="0" w:after="0"/>
              <w:rPr/>
            </w:pPr>
            <w:r>
              <w:rPr>
                <w:i/>
                <w:iCs/>
              </w:rPr>
              <w:t>Grosor del muro</w:t>
            </w:r>
            <w:r>
              <w:rPr/>
              <w:t>. 80 cm.</w:t>
            </w:r>
          </w:p>
          <w:p>
            <w:pPr>
              <w:pStyle w:val="NormalWeb"/>
              <w:spacing w:before="0" w:after="0"/>
              <w:rPr/>
            </w:pPr>
            <w:r>
              <w:rPr>
                <w:i/>
                <w:iCs/>
              </w:rPr>
              <w:t>Muros</w:t>
            </w:r>
            <w:r>
              <w:rPr/>
              <w:t>. De piedra seca, con zócalo de poca altura excavado en la ladera.</w:t>
            </w:r>
          </w:p>
          <w:p>
            <w:pPr>
              <w:pStyle w:val="NormalWeb"/>
              <w:spacing w:before="0" w:after="0"/>
              <w:rPr/>
            </w:pPr>
            <w:r>
              <w:rPr>
                <w:i/>
                <w:iCs/>
              </w:rPr>
              <w:t>Cubierta</w:t>
            </w:r>
            <w:r>
              <w:rPr/>
              <w:t>. De falsa cúpula por aproximación de hiladas, punto central interior ocupado por un espolón, arranca desde el nivel del suelo.</w:t>
            </w:r>
          </w:p>
          <w:p>
            <w:pPr>
              <w:pStyle w:val="NormalWeb"/>
              <w:spacing w:before="0" w:after="0"/>
              <w:rPr/>
            </w:pPr>
            <w:r>
              <w:rPr>
                <w:i/>
                <w:iCs/>
              </w:rPr>
              <w:t>Entrada</w:t>
            </w:r>
            <w:r>
              <w:rPr/>
              <w:t>. Jambas de gran tamaño que se aproximan ligeramente en altura, encastradas con el resto de los muros, de piezas labradas, y dintel monolítico, 200º SW de orientación, entre 45 y 65 cm de anchura y 1'55 m de altura.</w:t>
            </w:r>
          </w:p>
          <w:p>
            <w:pPr>
              <w:pStyle w:val="NormalWeb"/>
              <w:spacing w:before="0" w:after="0"/>
              <w:rPr/>
            </w:pPr>
            <w:r>
              <w:rPr>
                <w:i/>
                <w:iCs/>
              </w:rPr>
              <w:t>Elementos interiores</w:t>
            </w:r>
            <w:r>
              <w:rPr/>
              <w:t>. Piedra plana a modo de asiento e inscripción.</w:t>
            </w:r>
          </w:p>
          <w:p>
            <w:pPr>
              <w:pStyle w:val="NormalWeb"/>
              <w:spacing w:before="0" w:after="0"/>
              <w:rPr/>
            </w:pPr>
            <w:r>
              <w:rPr>
                <w:i/>
                <w:iCs/>
              </w:rPr>
              <w:t>Estado de conservación</w:t>
            </w:r>
            <w:r>
              <w:rPr/>
              <w:t>. Bueno: existencia de alguna filtración en los muros.</w:t>
            </w:r>
          </w:p>
          <w:p>
            <w:pPr>
              <w:pStyle w:val="NormalWeb"/>
              <w:spacing w:before="0" w:after="0"/>
              <w:rPr/>
            </w:pPr>
            <w:r>
              <w:rPr/>
              <w:t> </w:t>
            </w:r>
          </w:p>
          <w:p>
            <w:pPr>
              <w:pStyle w:val="NormalWeb"/>
              <w:spacing w:before="0" w:after="0"/>
              <w:rPr/>
            </w:pPr>
            <w:r>
              <w:rPr>
                <w:b/>
                <w:bCs/>
              </w:rPr>
              <w:t>Casilla nº 9</w:t>
            </w:r>
            <w:r>
              <w:rPr/>
              <w:t>.</w:t>
            </w:r>
            <w:r>
              <w:rPr/>
              <w:drawing>
                <wp:inline distT="0" distB="0" distL="0" distR="0">
                  <wp:extent cx="2857500" cy="1752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2"/>
                          <a:srcRect l="-9" t="-15" r="-9" b="-15"/>
                          <a:stretch>
                            <a:fillRect/>
                          </a:stretch>
                        </pic:blipFill>
                        <pic:spPr bwMode="auto">
                          <a:xfrm>
                            <a:off x="0" y="0"/>
                            <a:ext cx="2857500" cy="1752600"/>
                          </a:xfrm>
                          <a:prstGeom prst="rect">
                            <a:avLst/>
                          </a:prstGeom>
                        </pic:spPr>
                      </pic:pic>
                    </a:graphicData>
                  </a:graphic>
                </wp:inline>
              </w:drawing>
            </w:r>
            <w:r>
              <w:rPr/>
              <w:t xml:space="preserve"> (</w:t>
            </w:r>
            <w:r>
              <w:rPr>
                <w:color w:val="008080"/>
              </w:rPr>
              <w:t>Ilustr. 25</w:t>
            </w:r>
            <w:r>
              <w:rPr/>
              <w:t>)</w:t>
            </w:r>
          </w:p>
          <w:p>
            <w:pPr>
              <w:pStyle w:val="NormalWeb"/>
              <w:spacing w:before="0" w:after="0"/>
              <w:rPr/>
            </w:pPr>
            <w:r>
              <w:rPr>
                <w:i/>
                <w:iCs/>
              </w:rPr>
              <w:t>Coordenadas UTM</w:t>
            </w:r>
            <w:r>
              <w:rPr/>
              <w:t>. 30 T XM 6057 6358.</w:t>
            </w:r>
          </w:p>
          <w:p>
            <w:pPr>
              <w:pStyle w:val="NormalWeb"/>
              <w:spacing w:before="0" w:after="0"/>
              <w:rPr/>
            </w:pPr>
            <w:r>
              <w:rPr>
                <w:i/>
                <w:iCs/>
              </w:rPr>
              <w:t>Emplazamiento</w:t>
            </w:r>
            <w:r>
              <w:rPr/>
              <w:t>. En la ladera NE de La Ciesma, a 760 m de altitud, en un orillo de pronunciada pendiente entre dos fajas.</w:t>
            </w:r>
          </w:p>
          <w:p>
            <w:pPr>
              <w:pStyle w:val="NormalWeb"/>
              <w:spacing w:before="0" w:after="0"/>
              <w:rPr/>
            </w:pPr>
            <w:r>
              <w:rPr>
                <w:i/>
                <w:iCs/>
              </w:rPr>
              <w:t>Tipología</w:t>
            </w:r>
            <w:r>
              <w:rPr/>
              <w:t>. Casilla.</w:t>
            </w:r>
          </w:p>
          <w:p>
            <w:pPr>
              <w:pStyle w:val="NormalWeb"/>
              <w:spacing w:before="0" w:after="0"/>
              <w:rPr/>
            </w:pPr>
            <w:r>
              <w:rPr>
                <w:i/>
                <w:iCs/>
              </w:rPr>
              <w:t>Tipo de planta</w:t>
            </w:r>
            <w:r>
              <w:rPr/>
              <w:t>. Circular.</w:t>
            </w:r>
          </w:p>
          <w:p>
            <w:pPr>
              <w:pStyle w:val="NormalWeb"/>
              <w:spacing w:before="0" w:after="0"/>
              <w:rPr/>
            </w:pPr>
            <w:r>
              <w:rPr>
                <w:i/>
                <w:iCs/>
              </w:rPr>
              <w:t>Diámetro de la estancia</w:t>
            </w:r>
            <w:r>
              <w:rPr/>
              <w:t>. 2'2 m….</w:t>
            </w:r>
            <w:r>
              <w:rPr>
                <w:i/>
                <w:iCs/>
              </w:rPr>
              <w:t>Altura máxima interior</w:t>
            </w:r>
            <w:r>
              <w:rPr/>
              <w:t xml:space="preserve">. 2'35 m.    </w:t>
            </w:r>
            <w:r>
              <w:rPr>
                <w:i/>
                <w:iCs/>
              </w:rPr>
              <w:t>Grosor del muro</w:t>
            </w:r>
            <w:r>
              <w:rPr/>
              <w:t>. 65 cm.</w:t>
            </w:r>
          </w:p>
          <w:p>
            <w:pPr>
              <w:pStyle w:val="NormalWeb"/>
              <w:spacing w:before="0" w:after="0"/>
              <w:rPr/>
            </w:pPr>
            <w:r>
              <w:rPr>
                <w:i/>
                <w:iCs/>
              </w:rPr>
              <w:t>Muros</w:t>
            </w:r>
            <w:r>
              <w:rPr/>
              <w:t>. De piedra seca, gran parte de la parte trasera está excavada en la ladera.</w:t>
            </w:r>
          </w:p>
          <w:p>
            <w:pPr>
              <w:pStyle w:val="NormalWeb"/>
              <w:spacing w:before="0" w:after="0"/>
              <w:rPr/>
            </w:pPr>
            <w:r>
              <w:rPr>
                <w:i/>
                <w:iCs/>
              </w:rPr>
              <w:t>Cubierta</w:t>
            </w:r>
            <w:r>
              <w:rPr/>
              <w:t>. De falsa cúpula por aproximación de hiladas, punto central interior ocupado por dos espolones, arranca desde el nivel del suelo.</w:t>
            </w:r>
          </w:p>
          <w:p>
            <w:pPr>
              <w:pStyle w:val="NormalWeb"/>
              <w:spacing w:before="0" w:after="0"/>
              <w:rPr/>
            </w:pPr>
            <w:r>
              <w:rPr>
                <w:i/>
                <w:iCs/>
              </w:rPr>
              <w:t>Entrada</w:t>
            </w:r>
            <w:r>
              <w:rPr/>
              <w:t>. Jambas de gran tamaño encastradas con el resto de los muros y dintel formado por dos losas, 10º NE de orientación, 65 cm de anchura y 1'3 m de altura.</w:t>
            </w:r>
          </w:p>
          <w:p>
            <w:pPr>
              <w:pStyle w:val="NormalWeb"/>
              <w:spacing w:before="0" w:after="0"/>
              <w:rPr/>
            </w:pPr>
            <w:r>
              <w:rPr>
                <w:i/>
                <w:iCs/>
              </w:rPr>
              <w:t>Elementos interiores</w:t>
            </w:r>
            <w:r>
              <w:rPr/>
              <w:t>. Piedra plana a modo de asiento.</w:t>
            </w:r>
          </w:p>
          <w:p>
            <w:pPr>
              <w:pStyle w:val="NormalWeb"/>
              <w:spacing w:before="0" w:after="0"/>
              <w:rPr/>
            </w:pPr>
            <w:r>
              <w:rPr>
                <w:i/>
                <w:iCs/>
              </w:rPr>
              <w:t>Estado de conservación</w:t>
            </w:r>
            <w:r>
              <w:rPr/>
              <w:t>. Problemático: filtraciones en las paredes y pérdida de gran parte de las piezas en la parte exterior de los muros.</w:t>
            </w:r>
          </w:p>
          <w:p>
            <w:pPr>
              <w:pStyle w:val="NormalWeb"/>
              <w:spacing w:before="0" w:after="0"/>
              <w:rPr/>
            </w:pPr>
            <w:r>
              <w:rPr/>
              <w:t> </w:t>
            </w:r>
          </w:p>
          <w:p>
            <w:pPr>
              <w:pStyle w:val="NormalWeb"/>
              <w:spacing w:before="0" w:after="0"/>
              <w:rPr/>
            </w:pPr>
            <w:r>
              <w:rPr>
                <w:b/>
                <w:bCs/>
              </w:rPr>
              <w:t>Casilla nº 10</w:t>
            </w:r>
            <w:r>
              <w:rPr/>
              <w:t>.</w:t>
            </w:r>
          </w:p>
          <w:p>
            <w:pPr>
              <w:pStyle w:val="NormalWeb"/>
              <w:spacing w:before="0" w:after="0"/>
              <w:rPr/>
            </w:pPr>
            <w:r>
              <w:rPr>
                <w:i/>
                <w:iCs/>
              </w:rPr>
              <w:t>Coordenadas UTM</w:t>
            </w:r>
            <w:r>
              <w:rPr/>
              <w:t>. 30 T XM 6060 6356.</w:t>
            </w:r>
          </w:p>
          <w:p>
            <w:pPr>
              <w:pStyle w:val="NormalWeb"/>
              <w:spacing w:before="0" w:after="0"/>
              <w:rPr/>
            </w:pPr>
            <w:r>
              <w:rPr>
                <w:i/>
                <w:iCs/>
              </w:rPr>
              <w:t>Emplazamiento</w:t>
            </w:r>
            <w:r>
              <w:rPr/>
              <w:t>. En la ladera NE de La Ciesma, a 755 m de altitud, en un orillo de pendiente suave entre dos fajas.</w:t>
            </w:r>
          </w:p>
          <w:p>
            <w:pPr>
              <w:pStyle w:val="NormalWeb"/>
              <w:spacing w:before="0" w:after="0"/>
              <w:rPr/>
            </w:pPr>
            <w:r>
              <w:rPr>
                <w:i/>
                <w:iCs/>
              </w:rPr>
              <w:t>Tipología</w:t>
            </w:r>
            <w:r>
              <w:rPr/>
              <w:t xml:space="preserve">. Casilla.         </w:t>
            </w:r>
            <w:r>
              <w:rPr>
                <w:i/>
                <w:iCs/>
              </w:rPr>
              <w:t>Tipo de planta</w:t>
            </w:r>
            <w:r>
              <w:rPr/>
              <w:t>. Circular.</w:t>
            </w:r>
          </w:p>
          <w:p>
            <w:pPr>
              <w:pStyle w:val="NormalWeb"/>
              <w:spacing w:before="0" w:after="0"/>
              <w:rPr/>
            </w:pPr>
            <w:r>
              <w:rPr>
                <w:i/>
                <w:iCs/>
              </w:rPr>
              <w:t>Muros</w:t>
            </w:r>
            <w:r>
              <w:rPr/>
              <w:t>. De piedra seca, con zócalo de poca altura excavado en la ladera.</w:t>
            </w:r>
          </w:p>
          <w:p>
            <w:pPr>
              <w:pStyle w:val="NormalWeb"/>
              <w:spacing w:before="0" w:after="0"/>
              <w:rPr/>
            </w:pPr>
            <w:r>
              <w:rPr>
                <w:i/>
                <w:iCs/>
              </w:rPr>
              <w:t>Estado de conservación</w:t>
            </w:r>
            <w:r>
              <w:rPr/>
              <w:t>. Ruina: solo queda la zona de entrada y el arranque de los muros.</w:t>
            </w:r>
          </w:p>
          <w:p>
            <w:pPr>
              <w:pStyle w:val="NormalWeb"/>
              <w:spacing w:before="0" w:after="0"/>
              <w:rPr/>
            </w:pPr>
            <w:r>
              <w:rPr/>
              <w:t> </w:t>
            </w:r>
          </w:p>
          <w:p>
            <w:pPr>
              <w:pStyle w:val="NormalWeb"/>
              <w:spacing w:before="0" w:after="0"/>
              <w:rPr/>
            </w:pPr>
            <w:r>
              <w:rPr>
                <w:b/>
                <w:bCs/>
              </w:rPr>
              <w:t>Casilla nº 11</w:t>
            </w:r>
            <w:r>
              <w:rPr/>
              <w:t>.</w:t>
            </w:r>
          </w:p>
          <w:p>
            <w:pPr>
              <w:pStyle w:val="NormalWeb"/>
              <w:spacing w:before="0" w:after="0"/>
              <w:rPr/>
            </w:pPr>
            <w:r>
              <w:rPr>
                <w:i/>
                <w:iCs/>
              </w:rPr>
              <w:t>Coordenadas UTM</w:t>
            </w:r>
            <w:r>
              <w:rPr/>
              <w:t>. 30 T XM 6060 6352.</w:t>
            </w:r>
          </w:p>
          <w:p>
            <w:pPr>
              <w:pStyle w:val="NormalWeb"/>
              <w:spacing w:before="0" w:after="0"/>
              <w:rPr/>
            </w:pPr>
            <w:r>
              <w:rPr>
                <w:i/>
                <w:iCs/>
              </w:rPr>
              <w:t>Emplazamiento</w:t>
            </w:r>
            <w:r>
              <w:rPr/>
              <w:t>. En la llanura de la cima de La Ciesma, a 790 m de altitud, anexa a un corral.</w:t>
            </w:r>
          </w:p>
          <w:p>
            <w:pPr>
              <w:pStyle w:val="NormalWeb"/>
              <w:spacing w:before="0" w:after="0"/>
              <w:rPr/>
            </w:pPr>
            <w:r>
              <w:rPr>
                <w:i/>
                <w:iCs/>
              </w:rPr>
              <w:t>Tipología</w:t>
            </w:r>
            <w:r>
              <w:rPr/>
              <w:t>. Casilla anexa a un corral.</w:t>
            </w:r>
          </w:p>
          <w:p>
            <w:pPr>
              <w:pStyle w:val="NormalWeb"/>
              <w:spacing w:before="0" w:after="0"/>
              <w:rPr/>
            </w:pPr>
            <w:r>
              <w:rPr>
                <w:i/>
                <w:iCs/>
              </w:rPr>
              <w:t>Tipo de planta</w:t>
            </w:r>
            <w:r>
              <w:rPr/>
              <w:t>. Circular.</w:t>
            </w:r>
          </w:p>
          <w:p>
            <w:pPr>
              <w:pStyle w:val="NormalWeb"/>
              <w:spacing w:before="0" w:after="0"/>
              <w:rPr/>
            </w:pPr>
            <w:r>
              <w:rPr>
                <w:i/>
                <w:iCs/>
              </w:rPr>
              <w:t>Muros</w:t>
            </w:r>
            <w:r>
              <w:rPr/>
              <w:t>. De piedra seca.</w:t>
            </w:r>
          </w:p>
          <w:p>
            <w:pPr>
              <w:pStyle w:val="NormalWeb"/>
              <w:spacing w:before="0" w:after="0"/>
              <w:rPr/>
            </w:pPr>
            <w:r>
              <w:rPr>
                <w:i/>
                <w:iCs/>
              </w:rPr>
              <w:t>Estado de conservación</w:t>
            </w:r>
            <w:r>
              <w:rPr/>
              <w:t>. Ruina: solo queda el arranque de los muros.</w:t>
            </w:r>
          </w:p>
          <w:p>
            <w:pPr>
              <w:pStyle w:val="NormalWeb"/>
              <w:spacing w:before="0" w:after="0"/>
              <w:rPr/>
            </w:pPr>
            <w:r>
              <w:rPr/>
              <w:t> </w:t>
            </w:r>
          </w:p>
          <w:p>
            <w:pPr>
              <w:pStyle w:val="NormalWeb"/>
              <w:spacing w:before="0" w:after="0"/>
              <w:rPr/>
            </w:pPr>
            <w:r>
              <w:rPr>
                <w:b/>
                <w:bCs/>
              </w:rPr>
              <w:t>Casilla nº 12</w:t>
            </w:r>
            <w:r>
              <w:rPr/>
              <w:t>. (</w:t>
            </w:r>
            <w:r>
              <w:rPr>
                <w:color w:val="008080"/>
              </w:rPr>
              <w:t>Ilustr. 26</w:t>
            </w:r>
            <w:r>
              <w:rPr/>
              <w:t>)</w:t>
            </w:r>
          </w:p>
          <w:p>
            <w:pPr>
              <w:pStyle w:val="NormalWeb"/>
              <w:spacing w:before="0" w:after="0"/>
              <w:rPr/>
            </w:pPr>
            <w:r>
              <w:rPr>
                <w:i/>
                <w:iCs/>
              </w:rPr>
              <w:t>Coordenadas UTM</w:t>
            </w:r>
            <w:r>
              <w:rPr/>
              <w:t>. 30 T XM 6064 6351.</w:t>
            </w:r>
          </w:p>
          <w:p>
            <w:pPr>
              <w:pStyle w:val="NormalWeb"/>
              <w:spacing w:before="0" w:after="0"/>
              <w:rPr/>
            </w:pPr>
            <w:r>
              <w:rPr>
                <w:i/>
                <w:iCs/>
              </w:rPr>
              <w:t>Emplazamiento</w:t>
            </w:r>
            <w:r>
              <w:rPr/>
              <w:t>. En la ladera NE de La Ciesma, a 770 m de altitud, en un orillo de pronunciada pendiente entre dos fajas.</w:t>
            </w:r>
          </w:p>
          <w:p>
            <w:pPr>
              <w:pStyle w:val="NormalWeb"/>
              <w:spacing w:before="0" w:after="0"/>
              <w:rPr/>
            </w:pPr>
            <w:r>
              <w:rPr>
                <w:i/>
                <w:iCs/>
              </w:rPr>
              <w:t>Tipología</w:t>
            </w:r>
            <w:r>
              <w:rPr/>
              <w:t xml:space="preserve">. Casilla.          </w:t>
            </w:r>
            <w:r>
              <w:rPr>
                <w:i/>
                <w:iCs/>
              </w:rPr>
              <w:t>Tipo de planta</w:t>
            </w:r>
            <w:r>
              <w:rPr/>
              <w:t>. Circular.</w:t>
            </w:r>
          </w:p>
          <w:p>
            <w:pPr>
              <w:pStyle w:val="NormalWeb"/>
              <w:spacing w:before="0" w:after="0"/>
              <w:rPr/>
            </w:pPr>
            <w:r>
              <w:rPr>
                <w:i/>
                <w:iCs/>
              </w:rPr>
              <w:t>Diámetro de la estancia</w:t>
            </w:r>
            <w:r>
              <w:rPr/>
              <w:t>. 2'7 m.</w:t>
            </w:r>
          </w:p>
          <w:p>
            <w:pPr>
              <w:pStyle w:val="NormalWeb"/>
              <w:spacing w:before="0" w:after="0"/>
              <w:rPr/>
            </w:pPr>
            <w:r>
              <w:rPr>
                <w:i/>
                <w:iCs/>
              </w:rPr>
              <w:t>Altura máxima interior</w:t>
            </w:r>
            <w:r>
              <w:rPr/>
              <w:t>. 3 m.</w:t>
            </w:r>
          </w:p>
          <w:p>
            <w:pPr>
              <w:pStyle w:val="NormalWeb"/>
              <w:spacing w:before="0" w:after="0"/>
              <w:rPr/>
            </w:pPr>
            <w:r>
              <w:rPr>
                <w:i/>
                <w:iCs/>
              </w:rPr>
              <w:t>Grosor del muro</w:t>
            </w:r>
            <w:r>
              <w:rPr/>
              <w:t>. 90 cm.</w:t>
            </w:r>
          </w:p>
          <w:p>
            <w:pPr>
              <w:pStyle w:val="NormalWeb"/>
              <w:spacing w:before="0" w:after="0"/>
              <w:rPr/>
            </w:pPr>
            <w:r>
              <w:rPr>
                <w:i/>
                <w:iCs/>
              </w:rPr>
              <w:t>Muros</w:t>
            </w:r>
            <w:r>
              <w:rPr/>
              <w:t>. De piedra seca, la parte trasera hasta media altura está excavada en la ladera.</w:t>
            </w:r>
          </w:p>
          <w:p>
            <w:pPr>
              <w:pStyle w:val="NormalWeb"/>
              <w:spacing w:before="0" w:after="0"/>
              <w:rPr/>
            </w:pPr>
            <w:r>
              <w:rPr>
                <w:i/>
                <w:iCs/>
              </w:rPr>
              <w:t>Cubierta</w:t>
            </w:r>
            <w:r>
              <w:rPr/>
              <w:t>. De falsa cúpula por aproximación de hiladas, punto central interior ocupado por un espolón, no arranca desde el nivel del suelo.</w:t>
            </w:r>
          </w:p>
          <w:p>
            <w:pPr>
              <w:pStyle w:val="NormalWeb"/>
              <w:spacing w:before="0" w:after="0"/>
              <w:rPr/>
            </w:pPr>
            <w:r>
              <w:rPr>
                <w:i/>
                <w:iCs/>
              </w:rPr>
              <w:t>Entrada</w:t>
            </w:r>
            <w:r>
              <w:rPr/>
              <w:t>. Jambas de gran tamaño encastradas con el resto de los muros y dintel monolítico, 60º NE de orientación, 60 cm de anchura y 1'4 m de altura.</w:t>
            </w:r>
          </w:p>
          <w:p>
            <w:pPr>
              <w:pStyle w:val="NormalWeb"/>
              <w:spacing w:before="0" w:after="0"/>
              <w:rPr/>
            </w:pPr>
            <w:r>
              <w:rPr>
                <w:i/>
                <w:iCs/>
              </w:rPr>
              <w:t>Elementos interiores</w:t>
            </w:r>
            <w:r>
              <w:rPr/>
              <w:t>. Piedra plana a modo de asiento, y palo incrustado en el muro a modo de percha.</w:t>
            </w:r>
          </w:p>
          <w:p>
            <w:pPr>
              <w:pStyle w:val="NormalWeb"/>
              <w:spacing w:before="0" w:after="0"/>
              <w:rPr/>
            </w:pPr>
            <w:r>
              <w:rPr>
                <w:i/>
                <w:iCs/>
              </w:rPr>
              <w:t>Estado de conservación</w:t>
            </w:r>
            <w:r>
              <w:rPr/>
              <w:t>. Bueno: faltan algunas piezas en la parte exterior de los muros.</w:t>
            </w:r>
          </w:p>
          <w:p>
            <w:pPr>
              <w:pStyle w:val="NormalWeb"/>
              <w:spacing w:before="0" w:after="0"/>
              <w:rPr/>
            </w:pPr>
            <w:r>
              <w:rPr/>
              <w:t> </w:t>
            </w:r>
          </w:p>
          <w:p>
            <w:pPr>
              <w:pStyle w:val="NormalWeb"/>
              <w:spacing w:before="0" w:after="0"/>
              <w:rPr/>
            </w:pPr>
            <w:r>
              <w:rPr>
                <w:b/>
                <w:bCs/>
              </w:rPr>
              <w:t>Casilla nº 13</w:t>
            </w:r>
            <w:r>
              <w:rPr/>
              <w:t>.</w:t>
            </w:r>
          </w:p>
          <w:p>
            <w:pPr>
              <w:pStyle w:val="NormalWeb"/>
              <w:spacing w:before="0" w:after="0"/>
              <w:rPr/>
            </w:pPr>
            <w:r>
              <w:rPr>
                <w:i/>
                <w:iCs/>
              </w:rPr>
              <w:t>Coordenadas UTM</w:t>
            </w:r>
            <w:r>
              <w:rPr/>
              <w:t>. 30 T XM 6063 6350.</w:t>
            </w:r>
          </w:p>
          <w:p>
            <w:pPr>
              <w:pStyle w:val="NormalWeb"/>
              <w:spacing w:before="0" w:after="0"/>
              <w:rPr/>
            </w:pPr>
            <w:r>
              <w:rPr>
                <w:i/>
                <w:iCs/>
              </w:rPr>
              <w:t>Emplazamiento</w:t>
            </w:r>
            <w:r>
              <w:rPr/>
              <w:t>. En la llanura de la cima de La Ciesma, a 785 m de altitud, cercana a varios corrales derruidos.</w:t>
            </w:r>
          </w:p>
          <w:p>
            <w:pPr>
              <w:pStyle w:val="NormalWeb"/>
              <w:spacing w:before="0" w:after="0"/>
              <w:rPr/>
            </w:pPr>
            <w:r>
              <w:rPr>
                <w:i/>
                <w:iCs/>
              </w:rPr>
              <w:t>Tipología</w:t>
            </w:r>
            <w:r>
              <w:rPr/>
              <w:t>. Casilla anexa a un corral.</w:t>
            </w:r>
          </w:p>
          <w:p>
            <w:pPr>
              <w:pStyle w:val="NormalWeb"/>
              <w:spacing w:before="0" w:after="0"/>
              <w:rPr/>
            </w:pPr>
            <w:r>
              <w:rPr>
                <w:i/>
                <w:iCs/>
              </w:rPr>
              <w:t>Tipo de planta</w:t>
            </w:r>
            <w:r>
              <w:rPr/>
              <w:t xml:space="preserve">. Circular.       </w:t>
            </w:r>
            <w:r>
              <w:rPr>
                <w:i/>
                <w:iCs/>
              </w:rPr>
              <w:t>Muros</w:t>
            </w:r>
            <w:r>
              <w:rPr/>
              <w:t>. De piedra seca.</w:t>
            </w:r>
          </w:p>
          <w:p>
            <w:pPr>
              <w:pStyle w:val="NormalWeb"/>
              <w:spacing w:before="0" w:after="0"/>
              <w:rPr/>
            </w:pPr>
            <w:r>
              <w:rPr>
                <w:i/>
                <w:iCs/>
              </w:rPr>
              <w:t>Estado de conservación</w:t>
            </w:r>
            <w:r>
              <w:rPr/>
              <w:t>. Ruina: solo queda el arranque de los muros.</w:t>
            </w:r>
          </w:p>
          <w:p>
            <w:pPr>
              <w:pStyle w:val="NormalWeb"/>
              <w:spacing w:before="0" w:after="0"/>
              <w:rPr/>
            </w:pPr>
            <w:r>
              <w:rPr/>
              <w:t> </w:t>
            </w:r>
          </w:p>
          <w:p>
            <w:pPr>
              <w:pStyle w:val="NormalWeb"/>
              <w:spacing w:before="0" w:after="0"/>
              <w:rPr/>
            </w:pPr>
            <w:r>
              <w:rPr>
                <w:b/>
                <w:bCs/>
              </w:rPr>
              <w:t>Casilla nº 14</w:t>
            </w:r>
            <w:r>
              <w:rPr/>
              <w:t>.</w:t>
            </w:r>
          </w:p>
          <w:p>
            <w:pPr>
              <w:pStyle w:val="NormalWeb"/>
              <w:spacing w:before="0" w:after="0"/>
              <w:rPr/>
            </w:pPr>
            <w:r>
              <w:rPr>
                <w:i/>
                <w:iCs/>
              </w:rPr>
              <w:t>Coordenadas UTM</w:t>
            </w:r>
            <w:r>
              <w:rPr/>
              <w:t>. 30 T XM 6065 6354.</w:t>
            </w:r>
          </w:p>
          <w:p>
            <w:pPr>
              <w:pStyle w:val="NormalWeb"/>
              <w:spacing w:before="0" w:after="0"/>
              <w:rPr/>
            </w:pPr>
            <w:r>
              <w:rPr>
                <w:i/>
                <w:iCs/>
              </w:rPr>
              <w:t>Emplazamiento</w:t>
            </w:r>
            <w:r>
              <w:rPr/>
              <w:t>. En la ladera NE de La Ciesma, a 720 m de altitud, en un orillo de pendiente suave entre dos fajas.</w:t>
            </w:r>
          </w:p>
          <w:p>
            <w:pPr>
              <w:pStyle w:val="NormalWeb"/>
              <w:spacing w:before="0" w:after="0"/>
              <w:rPr/>
            </w:pPr>
            <w:r>
              <w:rPr>
                <w:i/>
                <w:iCs/>
              </w:rPr>
              <w:t>Tipología</w:t>
            </w:r>
            <w:r>
              <w:rPr/>
              <w:t>. Cueva.</w:t>
            </w:r>
          </w:p>
          <w:p>
            <w:pPr>
              <w:pStyle w:val="NormalWeb"/>
              <w:spacing w:before="0" w:after="0"/>
              <w:rPr/>
            </w:pPr>
            <w:r>
              <w:rPr>
                <w:i/>
                <w:iCs/>
              </w:rPr>
              <w:t>Tipo de planta</w:t>
            </w:r>
            <w:r>
              <w:rPr/>
              <w:t>. Circular con muro lateral de protección o abrigallo.</w:t>
            </w:r>
          </w:p>
          <w:p>
            <w:pPr>
              <w:pStyle w:val="NormalWeb"/>
              <w:spacing w:before="0" w:after="0"/>
              <w:rPr/>
            </w:pPr>
            <w:r>
              <w:rPr>
                <w:i/>
                <w:iCs/>
              </w:rPr>
              <w:t>Muros</w:t>
            </w:r>
            <w:r>
              <w:rPr/>
              <w:t>. Excavada totalmente en la ladera.</w:t>
            </w:r>
          </w:p>
          <w:p>
            <w:pPr>
              <w:pStyle w:val="NormalWeb"/>
              <w:spacing w:before="0" w:after="0"/>
              <w:rPr/>
            </w:pPr>
            <w:r>
              <w:rPr>
                <w:i/>
                <w:iCs/>
              </w:rPr>
              <w:t>Cubierta</w:t>
            </w:r>
            <w:r>
              <w:rPr/>
              <w:t>. Excavada, con parte delantera cubierta por una estructura de maderos, ramas, ramillas y tierra.</w:t>
            </w:r>
          </w:p>
          <w:p>
            <w:pPr>
              <w:pStyle w:val="NormalWeb"/>
              <w:spacing w:before="0" w:after="0"/>
              <w:rPr/>
            </w:pPr>
            <w:r>
              <w:rPr>
                <w:i/>
                <w:iCs/>
              </w:rPr>
              <w:t>Entrada</w:t>
            </w:r>
            <w:r>
              <w:rPr/>
              <w:t>. Jambas de gran tamaño y dintel monolítico, 350º NW de orientación, 90 cm de anchura y 1'5 m de altura.</w:t>
            </w:r>
          </w:p>
          <w:p>
            <w:pPr>
              <w:pStyle w:val="NormalWeb"/>
              <w:spacing w:before="0" w:after="0"/>
              <w:rPr/>
            </w:pPr>
            <w:r>
              <w:rPr>
                <w:i/>
                <w:iCs/>
              </w:rPr>
              <w:t>Estado de conservación</w:t>
            </w:r>
            <w:r>
              <w:rPr/>
              <w:t>. Ruina: solo queda al zona de entrada.</w:t>
            </w:r>
          </w:p>
          <w:p>
            <w:pPr>
              <w:pStyle w:val="NormalWeb"/>
              <w:spacing w:before="0" w:after="0"/>
              <w:rPr/>
            </w:pPr>
            <w:r>
              <w:rPr/>
              <w:t> </w:t>
            </w:r>
          </w:p>
          <w:p>
            <w:pPr>
              <w:pStyle w:val="NormalWeb"/>
              <w:spacing w:before="0" w:after="0"/>
              <w:rPr/>
            </w:pPr>
            <w:r>
              <w:rPr>
                <w:b/>
                <w:bCs/>
              </w:rPr>
              <w:t>Casilla nº 15</w:t>
            </w:r>
            <w:r>
              <w:rPr/>
              <w:t>.</w:t>
            </w:r>
            <w:r>
              <w:rPr/>
              <w:drawing>
                <wp:inline distT="0" distB="0" distL="0" distR="0">
                  <wp:extent cx="2857500" cy="1752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3"/>
                          <a:srcRect l="-9" t="-15" r="-9" b="-15"/>
                          <a:stretch>
                            <a:fillRect/>
                          </a:stretch>
                        </pic:blipFill>
                        <pic:spPr bwMode="auto">
                          <a:xfrm>
                            <a:off x="0" y="0"/>
                            <a:ext cx="2857500" cy="1752600"/>
                          </a:xfrm>
                          <a:prstGeom prst="rect">
                            <a:avLst/>
                          </a:prstGeom>
                        </pic:spPr>
                      </pic:pic>
                    </a:graphicData>
                  </a:graphic>
                </wp:inline>
              </w:drawing>
            </w:r>
            <w:r>
              <w:rPr/>
              <w:t xml:space="preserve"> (</w:t>
            </w:r>
            <w:r>
              <w:rPr>
                <w:color w:val="008080"/>
              </w:rPr>
              <w:t>Ilustr. 27</w:t>
            </w:r>
            <w:r>
              <w:rPr/>
              <w:t>)</w:t>
            </w:r>
          </w:p>
          <w:p>
            <w:pPr>
              <w:pStyle w:val="NormalWeb"/>
              <w:spacing w:before="0" w:after="0"/>
              <w:rPr/>
            </w:pPr>
            <w:r>
              <w:rPr>
                <w:i/>
                <w:iCs/>
              </w:rPr>
              <w:t>Coordenadas UTM</w:t>
            </w:r>
            <w:r>
              <w:rPr/>
              <w:t>. 30 T XM 6065 6366.</w:t>
            </w:r>
          </w:p>
          <w:p>
            <w:pPr>
              <w:pStyle w:val="NormalWeb"/>
              <w:spacing w:before="0" w:after="0"/>
              <w:rPr/>
            </w:pPr>
            <w:r>
              <w:rPr>
                <w:i/>
                <w:iCs/>
              </w:rPr>
              <w:t>Emplazamiento</w:t>
            </w:r>
            <w:r>
              <w:rPr/>
              <w:t>. En la zona de huerta del término de Grisel, a 585 m de altitud, en un orillo de pendiente suave entre dos fajas.</w:t>
            </w:r>
          </w:p>
          <w:p>
            <w:pPr>
              <w:pStyle w:val="NormalWeb"/>
              <w:spacing w:before="0" w:after="0"/>
              <w:rPr/>
            </w:pPr>
            <w:r>
              <w:rPr>
                <w:i/>
                <w:iCs/>
              </w:rPr>
              <w:t>Tipología</w:t>
            </w:r>
            <w:r>
              <w:rPr/>
              <w:t>. Casilla.</w:t>
            </w:r>
          </w:p>
          <w:p>
            <w:pPr>
              <w:pStyle w:val="NormalWeb"/>
              <w:spacing w:before="0" w:after="0"/>
              <w:rPr/>
            </w:pPr>
            <w:r>
              <w:rPr>
                <w:i/>
                <w:iCs/>
              </w:rPr>
              <w:t>Tipo de planta</w:t>
            </w:r>
            <w:r>
              <w:rPr/>
              <w:t>. Circular.</w:t>
            </w:r>
          </w:p>
          <w:p>
            <w:pPr>
              <w:pStyle w:val="NormalWeb"/>
              <w:spacing w:before="0" w:after="0"/>
              <w:rPr/>
            </w:pPr>
            <w:r>
              <w:rPr>
                <w:i/>
                <w:iCs/>
              </w:rPr>
              <w:t>Diámetro de la estancia</w:t>
            </w:r>
            <w:r>
              <w:rPr/>
              <w:t>. 1'5 m.</w:t>
            </w:r>
          </w:p>
          <w:p>
            <w:pPr>
              <w:pStyle w:val="NormalWeb"/>
              <w:spacing w:before="0" w:after="0"/>
              <w:rPr/>
            </w:pPr>
            <w:r>
              <w:rPr>
                <w:i/>
                <w:iCs/>
              </w:rPr>
              <w:t>Altura máxima interior</w:t>
            </w:r>
            <w:r>
              <w:rPr/>
              <w:t>. 1'5 m.</w:t>
            </w:r>
          </w:p>
          <w:p>
            <w:pPr>
              <w:pStyle w:val="NormalWeb"/>
              <w:spacing w:before="0" w:after="0"/>
              <w:rPr/>
            </w:pPr>
            <w:r>
              <w:rPr>
                <w:i/>
                <w:iCs/>
              </w:rPr>
              <w:t>Grosor del muro</w:t>
            </w:r>
            <w:r>
              <w:rPr/>
              <w:t>. 50 cm.</w:t>
            </w:r>
          </w:p>
          <w:p>
            <w:pPr>
              <w:pStyle w:val="NormalWeb"/>
              <w:spacing w:before="0" w:after="0"/>
              <w:rPr/>
            </w:pPr>
            <w:r>
              <w:rPr>
                <w:i/>
                <w:iCs/>
              </w:rPr>
              <w:t>Muros</w:t>
            </w:r>
            <w:r>
              <w:rPr/>
              <w:t>. De piedra seca, con zócalo de poca altura excavado en la ladera.</w:t>
            </w:r>
          </w:p>
          <w:p>
            <w:pPr>
              <w:pStyle w:val="NormalWeb"/>
              <w:spacing w:before="0" w:after="0"/>
              <w:rPr/>
            </w:pPr>
            <w:r>
              <w:rPr>
                <w:i/>
                <w:iCs/>
              </w:rPr>
              <w:t>Cubierta</w:t>
            </w:r>
            <w:r>
              <w:rPr/>
              <w:t>. De falsa cúpula por aproximación de hiladas, arranca desde el nivel del suelo.</w:t>
            </w:r>
          </w:p>
          <w:p>
            <w:pPr>
              <w:pStyle w:val="NormalWeb"/>
              <w:spacing w:before="0" w:after="0"/>
              <w:rPr/>
            </w:pPr>
            <w:r>
              <w:rPr>
                <w:i/>
                <w:iCs/>
              </w:rPr>
              <w:t>Entrada</w:t>
            </w:r>
            <w:r>
              <w:rPr/>
              <w:t>. Jambas de gran tamaño y dintel monolítico, 310º NW de orientación, 50 cm de anchura y 0'8 m de altura.</w:t>
            </w:r>
          </w:p>
          <w:p>
            <w:pPr>
              <w:pStyle w:val="NormalWeb"/>
              <w:spacing w:before="0" w:after="0"/>
              <w:rPr/>
            </w:pPr>
            <w:r>
              <w:rPr>
                <w:i/>
                <w:iCs/>
              </w:rPr>
              <w:t>Estado de conservación</w:t>
            </w:r>
            <w:r>
              <w:rPr/>
              <w:t>. Buena: existencia de alguna filtración en los muros.</w:t>
            </w:r>
          </w:p>
          <w:p>
            <w:pPr>
              <w:pStyle w:val="NormalWeb"/>
              <w:spacing w:before="0" w:after="0"/>
              <w:rPr/>
            </w:pPr>
            <w:r>
              <w:rPr/>
              <w:t> </w:t>
            </w:r>
          </w:p>
          <w:p>
            <w:pPr>
              <w:pStyle w:val="NormalWeb"/>
              <w:spacing w:before="0" w:after="0"/>
              <w:rPr/>
            </w:pPr>
            <w:r>
              <w:rPr>
                <w:b/>
                <w:bCs/>
              </w:rPr>
              <w:t>Casilla nº 16</w:t>
            </w:r>
            <w:r>
              <w:rPr/>
              <w:t xml:space="preserve">. </w:t>
            </w:r>
            <w:r>
              <w:rPr/>
              <w:drawing>
                <wp:inline distT="0" distB="0" distL="0" distR="0">
                  <wp:extent cx="2857500" cy="1752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4"/>
                          <a:srcRect l="-9" t="-15" r="-9" b="-15"/>
                          <a:stretch>
                            <a:fillRect/>
                          </a:stretch>
                        </pic:blipFill>
                        <pic:spPr bwMode="auto">
                          <a:xfrm>
                            <a:off x="0" y="0"/>
                            <a:ext cx="2857500" cy="1752600"/>
                          </a:xfrm>
                          <a:prstGeom prst="rect">
                            <a:avLst/>
                          </a:prstGeom>
                        </pic:spPr>
                      </pic:pic>
                    </a:graphicData>
                  </a:graphic>
                </wp:inline>
              </w:drawing>
            </w:r>
            <w:r>
              <w:rPr/>
              <w:t>  (</w:t>
            </w:r>
            <w:r>
              <w:rPr>
                <w:color w:val="008080"/>
              </w:rPr>
              <w:t>Ilustr. 28</w:t>
            </w:r>
            <w:r>
              <w:rPr/>
              <w:t>)</w:t>
            </w:r>
          </w:p>
          <w:p>
            <w:pPr>
              <w:pStyle w:val="NormalWeb"/>
              <w:spacing w:before="0" w:after="0"/>
              <w:rPr/>
            </w:pPr>
            <w:r>
              <w:rPr>
                <w:i/>
                <w:iCs/>
              </w:rPr>
              <w:t>Coordenadas UTM</w:t>
            </w:r>
            <w:r>
              <w:rPr/>
              <w:t>. 30 T XM 6068 6347.</w:t>
            </w:r>
          </w:p>
          <w:p>
            <w:pPr>
              <w:pStyle w:val="NormalWeb"/>
              <w:spacing w:before="0" w:after="0"/>
              <w:rPr/>
            </w:pPr>
            <w:r>
              <w:rPr>
                <w:i/>
                <w:iCs/>
              </w:rPr>
              <w:t>Emplazamiento</w:t>
            </w:r>
            <w:r>
              <w:rPr/>
              <w:t>. En la ladera NE de La Ciesma, a 785 m de altitud, dentro de una faja de terreno de pendiente suave.</w:t>
            </w:r>
          </w:p>
          <w:p>
            <w:pPr>
              <w:pStyle w:val="NormalWeb"/>
              <w:spacing w:before="0" w:after="0"/>
              <w:rPr/>
            </w:pPr>
            <w:r>
              <w:rPr>
                <w:i/>
                <w:iCs/>
              </w:rPr>
              <w:t>Tipología</w:t>
            </w:r>
            <w:r>
              <w:rPr/>
              <w:t>. Casilla.</w:t>
            </w:r>
          </w:p>
          <w:p>
            <w:pPr>
              <w:pStyle w:val="NormalWeb"/>
              <w:spacing w:before="0" w:after="0"/>
              <w:rPr/>
            </w:pPr>
            <w:r>
              <w:rPr>
                <w:i/>
                <w:iCs/>
              </w:rPr>
              <w:t>Tipo de planta</w:t>
            </w:r>
            <w:r>
              <w:rPr/>
              <w:t>. Circular.</w:t>
            </w:r>
          </w:p>
          <w:p>
            <w:pPr>
              <w:pStyle w:val="NormalWeb"/>
              <w:spacing w:before="0" w:after="0"/>
              <w:rPr/>
            </w:pPr>
            <w:r>
              <w:rPr>
                <w:i/>
                <w:iCs/>
              </w:rPr>
              <w:t>Diámetro de la estancia</w:t>
            </w:r>
            <w:r>
              <w:rPr/>
              <w:t>. 3'2 m.</w:t>
            </w:r>
          </w:p>
          <w:p>
            <w:pPr>
              <w:pStyle w:val="NormalWeb"/>
              <w:spacing w:before="0" w:after="0"/>
              <w:rPr/>
            </w:pPr>
            <w:r>
              <w:rPr>
                <w:i/>
                <w:iCs/>
              </w:rPr>
              <w:t>Altura máxima interior</w:t>
            </w:r>
            <w:r>
              <w:rPr/>
              <w:t>. 3'15 m.</w:t>
            </w:r>
          </w:p>
          <w:p>
            <w:pPr>
              <w:pStyle w:val="NormalWeb"/>
              <w:spacing w:before="0" w:after="0"/>
              <w:rPr/>
            </w:pPr>
            <w:r>
              <w:rPr>
                <w:i/>
                <w:iCs/>
              </w:rPr>
              <w:t>Grosor del muro</w:t>
            </w:r>
            <w:r>
              <w:rPr/>
              <w:t>. 80 cm.</w:t>
            </w:r>
          </w:p>
          <w:p>
            <w:pPr>
              <w:pStyle w:val="NormalWeb"/>
              <w:spacing w:before="0" w:after="0"/>
              <w:rPr/>
            </w:pPr>
            <w:r>
              <w:rPr>
                <w:i/>
                <w:iCs/>
              </w:rPr>
              <w:t>Muros</w:t>
            </w:r>
            <w:r>
              <w:rPr/>
              <w:t>. De piedra seca, con zócalo de poca altura excavado en la ladera.</w:t>
            </w:r>
          </w:p>
          <w:p>
            <w:pPr>
              <w:pStyle w:val="NormalWeb"/>
              <w:spacing w:before="0" w:after="0"/>
              <w:rPr/>
            </w:pPr>
            <w:r>
              <w:rPr>
                <w:i/>
                <w:iCs/>
              </w:rPr>
              <w:t>Cubierta</w:t>
            </w:r>
            <w:r>
              <w:rPr/>
              <w:t>. De falsa cúpula por aproximación de hiladas, punto central interior ocupado por un espolón, arranca desde el nivel del suelo.</w:t>
            </w:r>
          </w:p>
          <w:p>
            <w:pPr>
              <w:pStyle w:val="NormalWeb"/>
              <w:spacing w:before="0" w:after="0"/>
              <w:rPr/>
            </w:pPr>
            <w:r>
              <w:rPr>
                <w:i/>
                <w:iCs/>
              </w:rPr>
              <w:t>Entrada</w:t>
            </w:r>
            <w:r>
              <w:rPr/>
              <w:t>. Jambas de gran tamaño encastradas con el resto de los muros y dintel monolítico, 15º NE de orientación, 60 cm de anchura y 1'5 m de altura.</w:t>
            </w:r>
          </w:p>
          <w:p>
            <w:pPr>
              <w:pStyle w:val="NormalWeb"/>
              <w:spacing w:before="0" w:after="0"/>
              <w:rPr/>
            </w:pPr>
            <w:r>
              <w:rPr>
                <w:i/>
                <w:iCs/>
              </w:rPr>
              <w:t>Elementos interiores</w:t>
            </w:r>
            <w:r>
              <w:rPr/>
              <w:t>. Piedra plana a modo de asiento.</w:t>
            </w:r>
          </w:p>
          <w:p>
            <w:pPr>
              <w:pStyle w:val="NormalWeb"/>
              <w:spacing w:before="0" w:after="0"/>
              <w:rPr/>
            </w:pPr>
            <w:r>
              <w:rPr>
                <w:i/>
                <w:iCs/>
              </w:rPr>
              <w:t>Estado de conservación</w:t>
            </w:r>
            <w:r>
              <w:rPr/>
              <w:t>. Bueno: existencia de alguna filtración en los muros.</w:t>
            </w:r>
          </w:p>
          <w:p>
            <w:pPr>
              <w:pStyle w:val="NormalWeb"/>
              <w:spacing w:before="0" w:after="0"/>
              <w:rPr/>
            </w:pPr>
            <w:r>
              <w:rPr/>
              <w:t> </w:t>
            </w:r>
          </w:p>
          <w:p>
            <w:pPr>
              <w:pStyle w:val="NormalWeb"/>
              <w:spacing w:before="0" w:after="0"/>
              <w:rPr/>
            </w:pPr>
            <w:r>
              <w:rPr>
                <w:b/>
                <w:bCs/>
              </w:rPr>
              <w:t>Casilla nº 17</w:t>
            </w:r>
            <w:r>
              <w:rPr/>
              <w:t xml:space="preserve">. </w:t>
            </w:r>
            <w:r>
              <w:rPr/>
              <w:drawing>
                <wp:inline distT="0" distB="0" distL="0" distR="0">
                  <wp:extent cx="2857500" cy="1752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5"/>
                          <a:srcRect l="-9" t="-15" r="-9" b="-15"/>
                          <a:stretch>
                            <a:fillRect/>
                          </a:stretch>
                        </pic:blipFill>
                        <pic:spPr bwMode="auto">
                          <a:xfrm>
                            <a:off x="0" y="0"/>
                            <a:ext cx="2857500" cy="1752600"/>
                          </a:xfrm>
                          <a:prstGeom prst="rect">
                            <a:avLst/>
                          </a:prstGeom>
                        </pic:spPr>
                      </pic:pic>
                    </a:graphicData>
                  </a:graphic>
                </wp:inline>
              </w:drawing>
            </w:r>
            <w:r>
              <w:rPr/>
              <w:t>  (</w:t>
            </w:r>
            <w:r>
              <w:rPr>
                <w:color w:val="008080"/>
              </w:rPr>
              <w:t>Ilustr. 29</w:t>
            </w:r>
            <w:r>
              <w:rPr/>
              <w:t>)</w:t>
            </w:r>
          </w:p>
          <w:p>
            <w:pPr>
              <w:pStyle w:val="NormalWeb"/>
              <w:spacing w:before="0" w:after="0"/>
              <w:rPr/>
            </w:pPr>
            <w:r>
              <w:rPr>
                <w:i/>
                <w:iCs/>
              </w:rPr>
              <w:t>Coordenadas UTM</w:t>
            </w:r>
            <w:r>
              <w:rPr/>
              <w:t>. 30 T XM 6068 6346.</w:t>
            </w:r>
          </w:p>
          <w:p>
            <w:pPr>
              <w:pStyle w:val="NormalWeb"/>
              <w:spacing w:before="0" w:after="0"/>
              <w:rPr/>
            </w:pPr>
            <w:r>
              <w:rPr>
                <w:i/>
                <w:iCs/>
              </w:rPr>
              <w:t>Emplazamiento</w:t>
            </w:r>
            <w:r>
              <w:rPr/>
              <w:t>. En la llanura de la cima de La Ciesma, a 785 m de altitud, anexa a un corral.</w:t>
            </w:r>
          </w:p>
          <w:p>
            <w:pPr>
              <w:pStyle w:val="NormalWeb"/>
              <w:spacing w:before="0" w:after="0"/>
              <w:rPr/>
            </w:pPr>
            <w:r>
              <w:rPr>
                <w:i/>
                <w:iCs/>
              </w:rPr>
              <w:t>Tipología</w:t>
            </w:r>
            <w:r>
              <w:rPr/>
              <w:t>. Casilla anexa a un corral.</w:t>
            </w:r>
          </w:p>
          <w:p>
            <w:pPr>
              <w:pStyle w:val="NormalWeb"/>
              <w:spacing w:before="0" w:after="0"/>
              <w:rPr/>
            </w:pPr>
            <w:r>
              <w:rPr>
                <w:i/>
                <w:iCs/>
              </w:rPr>
              <w:t>Tipo de planta</w:t>
            </w:r>
            <w:r>
              <w:rPr/>
              <w:t>. Circular.</w:t>
            </w:r>
          </w:p>
          <w:p>
            <w:pPr>
              <w:pStyle w:val="NormalWeb"/>
              <w:spacing w:before="0" w:after="0"/>
              <w:rPr/>
            </w:pPr>
            <w:r>
              <w:rPr>
                <w:i/>
                <w:iCs/>
              </w:rPr>
              <w:t>Diámetro de la estancia</w:t>
            </w:r>
            <w:r>
              <w:rPr/>
              <w:t>. 1'5 m (sobre una cantidad indeterminada de escombros).</w:t>
            </w:r>
          </w:p>
          <w:p>
            <w:pPr>
              <w:pStyle w:val="NormalWeb"/>
              <w:spacing w:before="0" w:after="0"/>
              <w:rPr/>
            </w:pPr>
            <w:r>
              <w:rPr>
                <w:i/>
                <w:iCs/>
              </w:rPr>
              <w:t>Muros</w:t>
            </w:r>
            <w:r>
              <w:rPr/>
              <w:t>. De piedra seca.</w:t>
            </w:r>
          </w:p>
          <w:p>
            <w:pPr>
              <w:pStyle w:val="NormalWeb"/>
              <w:spacing w:before="0" w:after="0"/>
              <w:rPr/>
            </w:pPr>
            <w:r>
              <w:rPr>
                <w:i/>
                <w:iCs/>
              </w:rPr>
              <w:t>Estado de conservación</w:t>
            </w:r>
            <w:r>
              <w:rPr/>
              <w:t>. Ruina: solo queda el arranque de los muros.</w:t>
            </w:r>
          </w:p>
          <w:p>
            <w:pPr>
              <w:pStyle w:val="NormalWeb"/>
              <w:spacing w:before="0" w:after="0"/>
              <w:rPr/>
            </w:pPr>
            <w:r>
              <w:rPr/>
              <w:t> </w:t>
            </w:r>
          </w:p>
          <w:p>
            <w:pPr>
              <w:pStyle w:val="NormalWeb"/>
              <w:spacing w:before="0" w:after="0"/>
              <w:rPr/>
            </w:pPr>
            <w:r>
              <w:rPr>
                <w:b/>
                <w:bCs/>
              </w:rPr>
              <w:t>Casilla nº 18</w:t>
            </w:r>
            <w:r>
              <w:rPr/>
              <w:t xml:space="preserve">. </w:t>
            </w:r>
            <w:r>
              <w:rPr/>
              <w:drawing>
                <wp:inline distT="0" distB="0" distL="0" distR="0">
                  <wp:extent cx="2857500" cy="1752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6"/>
                          <a:srcRect l="-9" t="-15" r="-9" b="-15"/>
                          <a:stretch>
                            <a:fillRect/>
                          </a:stretch>
                        </pic:blipFill>
                        <pic:spPr bwMode="auto">
                          <a:xfrm>
                            <a:off x="0" y="0"/>
                            <a:ext cx="2857500" cy="1752600"/>
                          </a:xfrm>
                          <a:prstGeom prst="rect">
                            <a:avLst/>
                          </a:prstGeom>
                        </pic:spPr>
                      </pic:pic>
                    </a:graphicData>
                  </a:graphic>
                </wp:inline>
              </w:drawing>
            </w:r>
            <w:r>
              <w:rPr/>
              <w:t>  (</w:t>
            </w:r>
            <w:r>
              <w:rPr>
                <w:color w:val="008080"/>
              </w:rPr>
              <w:t>Ilustr. 30</w:t>
            </w:r>
            <w:r>
              <w:rPr/>
              <w:t>)</w:t>
            </w:r>
          </w:p>
          <w:p>
            <w:pPr>
              <w:pStyle w:val="NormalWeb"/>
              <w:spacing w:before="0" w:after="0"/>
              <w:rPr/>
            </w:pPr>
            <w:r>
              <w:rPr>
                <w:i/>
                <w:iCs/>
              </w:rPr>
              <w:t>Coordenadas UTM</w:t>
            </w:r>
            <w:r>
              <w:rPr/>
              <w:t>. 30 T XM 6070 6357.</w:t>
            </w:r>
          </w:p>
          <w:p>
            <w:pPr>
              <w:pStyle w:val="NormalWeb"/>
              <w:spacing w:before="0" w:after="0"/>
              <w:rPr/>
            </w:pPr>
            <w:r>
              <w:rPr>
                <w:i/>
                <w:iCs/>
              </w:rPr>
              <w:t>Emplazamiento</w:t>
            </w:r>
            <w:r>
              <w:rPr/>
              <w:t>. En la ladera NE de La Ciesma, a 620 m de altitud, dentro de una faja de terreno de pendiente suave.</w:t>
            </w:r>
          </w:p>
          <w:p>
            <w:pPr>
              <w:pStyle w:val="NormalWeb"/>
              <w:spacing w:before="0" w:after="0"/>
              <w:rPr/>
            </w:pPr>
            <w:r>
              <w:rPr>
                <w:i/>
                <w:iCs/>
              </w:rPr>
              <w:t>Tipología</w:t>
            </w:r>
            <w:r>
              <w:rPr/>
              <w:t>. Cueva.</w:t>
            </w:r>
          </w:p>
          <w:p>
            <w:pPr>
              <w:pStyle w:val="NormalWeb"/>
              <w:spacing w:before="0" w:after="0"/>
              <w:rPr/>
            </w:pPr>
            <w:r>
              <w:rPr>
                <w:i/>
                <w:iCs/>
              </w:rPr>
              <w:t>Tipo de planta</w:t>
            </w:r>
            <w:r>
              <w:rPr/>
              <w:t xml:space="preserve">. Circular con muro lateral de protección o </w:t>
            </w:r>
            <w:r>
              <w:rPr>
                <w:i/>
                <w:iCs/>
              </w:rPr>
              <w:t>abrigallo</w:t>
            </w:r>
            <w:r>
              <w:rPr/>
              <w:t>.</w:t>
            </w:r>
          </w:p>
          <w:p>
            <w:pPr>
              <w:pStyle w:val="NormalWeb"/>
              <w:spacing w:before="0" w:after="0"/>
              <w:rPr/>
            </w:pPr>
            <w:r>
              <w:rPr>
                <w:i/>
                <w:iCs/>
              </w:rPr>
              <w:t>Muros</w:t>
            </w:r>
            <w:r>
              <w:rPr/>
              <w:t>. Excavada totalmente en la ladera.</w:t>
            </w:r>
          </w:p>
          <w:p>
            <w:pPr>
              <w:pStyle w:val="NormalWeb"/>
              <w:spacing w:before="0" w:after="0"/>
              <w:rPr/>
            </w:pPr>
            <w:r>
              <w:rPr>
                <w:i/>
                <w:iCs/>
              </w:rPr>
              <w:t>Cubierta</w:t>
            </w:r>
            <w:r>
              <w:rPr/>
              <w:t>. Excavada.</w:t>
            </w:r>
          </w:p>
          <w:p>
            <w:pPr>
              <w:pStyle w:val="NormalWeb"/>
              <w:spacing w:before="0" w:after="0"/>
              <w:rPr/>
            </w:pPr>
            <w:r>
              <w:rPr>
                <w:i/>
                <w:iCs/>
              </w:rPr>
              <w:t>Entrada</w:t>
            </w:r>
            <w:r>
              <w:rPr/>
              <w:t>. Jambas de gran tamaño.</w:t>
            </w:r>
          </w:p>
          <w:p>
            <w:pPr>
              <w:pStyle w:val="NormalWeb"/>
              <w:spacing w:before="0" w:after="0"/>
              <w:rPr/>
            </w:pPr>
            <w:r>
              <w:rPr>
                <w:i/>
                <w:iCs/>
              </w:rPr>
              <w:t>Estado de conservación</w:t>
            </w:r>
            <w:r>
              <w:rPr/>
              <w:t>. Problemático: pérdida de la parte superior de la entrada.</w:t>
            </w:r>
          </w:p>
          <w:p>
            <w:pPr>
              <w:pStyle w:val="NormalWeb"/>
              <w:spacing w:before="0" w:after="0"/>
              <w:rPr/>
            </w:pPr>
            <w:r>
              <w:rPr/>
              <w:t> </w:t>
            </w:r>
          </w:p>
          <w:p>
            <w:pPr>
              <w:pStyle w:val="NormalWeb"/>
              <w:spacing w:before="0" w:after="0"/>
              <w:rPr/>
            </w:pPr>
            <w:r>
              <w:rPr>
                <w:b/>
                <w:bCs/>
              </w:rPr>
              <w:t>Casilla nº 19</w:t>
            </w:r>
            <w:r>
              <w:rPr/>
              <w:t>.</w:t>
            </w:r>
          </w:p>
          <w:p>
            <w:pPr>
              <w:pStyle w:val="NormalWeb"/>
              <w:spacing w:before="0" w:after="0"/>
              <w:rPr/>
            </w:pPr>
            <w:r>
              <w:rPr>
                <w:i/>
                <w:iCs/>
              </w:rPr>
              <w:t>Coordenadas UTM</w:t>
            </w:r>
            <w:r>
              <w:rPr/>
              <w:t>. 30 T XM 6071 6347.</w:t>
            </w:r>
          </w:p>
          <w:p>
            <w:pPr>
              <w:pStyle w:val="NormalWeb"/>
              <w:spacing w:before="0" w:after="0"/>
              <w:rPr/>
            </w:pPr>
            <w:r>
              <w:rPr>
                <w:i/>
                <w:iCs/>
              </w:rPr>
              <w:t>Emplazamiento</w:t>
            </w:r>
            <w:r>
              <w:rPr/>
              <w:t>.</w:t>
            </w:r>
          </w:p>
          <w:p>
            <w:pPr>
              <w:pStyle w:val="NormalWeb"/>
              <w:spacing w:before="0" w:after="0"/>
              <w:rPr/>
            </w:pPr>
            <w:r>
              <w:rPr>
                <w:i/>
                <w:iCs/>
              </w:rPr>
              <w:t>Tipología</w:t>
            </w:r>
            <w:r>
              <w:rPr/>
              <w:t>. Cueva.</w:t>
            </w:r>
          </w:p>
          <w:p>
            <w:pPr>
              <w:pStyle w:val="NormalWeb"/>
              <w:spacing w:before="0" w:after="0"/>
              <w:rPr/>
            </w:pPr>
            <w:r>
              <w:rPr>
                <w:i/>
                <w:iCs/>
              </w:rPr>
              <w:t>Tipo de planta</w:t>
            </w:r>
            <w:r>
              <w:rPr/>
              <w:t>.</w:t>
            </w:r>
          </w:p>
          <w:p>
            <w:pPr>
              <w:pStyle w:val="NormalWeb"/>
              <w:spacing w:before="0" w:after="0"/>
              <w:rPr/>
            </w:pPr>
            <w:r>
              <w:rPr>
                <w:i/>
                <w:iCs/>
              </w:rPr>
              <w:t>Muros</w:t>
            </w:r>
            <w:r>
              <w:rPr/>
              <w:t>. Excavada totalmente en la ladera.</w:t>
            </w:r>
          </w:p>
          <w:p>
            <w:pPr>
              <w:pStyle w:val="NormalWeb"/>
              <w:spacing w:before="0" w:after="0"/>
              <w:rPr/>
            </w:pPr>
            <w:r>
              <w:rPr>
                <w:i/>
                <w:iCs/>
              </w:rPr>
              <w:t>Estado de conservación</w:t>
            </w:r>
            <w:r>
              <w:rPr/>
              <w:t>. Ruina: solo queda el arranque de los muros.</w:t>
            </w:r>
          </w:p>
          <w:p>
            <w:pPr>
              <w:pStyle w:val="NormalWeb"/>
              <w:spacing w:before="0" w:after="0"/>
              <w:rPr/>
            </w:pPr>
            <w:r>
              <w:rPr/>
              <w:t> </w:t>
            </w:r>
          </w:p>
          <w:p>
            <w:pPr>
              <w:pStyle w:val="NormalWeb"/>
              <w:spacing w:before="0" w:after="0"/>
              <w:rPr/>
            </w:pPr>
            <w:r>
              <w:rPr>
                <w:b/>
                <w:bCs/>
              </w:rPr>
              <w:t>Casilla nº 20</w:t>
            </w:r>
            <w:r>
              <w:rPr/>
              <w:t xml:space="preserve">. </w:t>
            </w:r>
            <w:r>
              <w:rPr/>
              <w:drawing>
                <wp:inline distT="0" distB="0" distL="0" distR="0">
                  <wp:extent cx="2857500" cy="1752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7"/>
                          <a:srcRect l="-9" t="-15" r="-9" b="-15"/>
                          <a:stretch>
                            <a:fillRect/>
                          </a:stretch>
                        </pic:blipFill>
                        <pic:spPr bwMode="auto">
                          <a:xfrm>
                            <a:off x="0" y="0"/>
                            <a:ext cx="2857500" cy="1752600"/>
                          </a:xfrm>
                          <a:prstGeom prst="rect">
                            <a:avLst/>
                          </a:prstGeom>
                        </pic:spPr>
                      </pic:pic>
                    </a:graphicData>
                  </a:graphic>
                </wp:inline>
              </w:drawing>
            </w:r>
            <w:r>
              <w:rPr/>
              <w:t>  (</w:t>
            </w:r>
            <w:r>
              <w:rPr>
                <w:color w:val="008080"/>
              </w:rPr>
              <w:t>Ilustr. 31</w:t>
            </w:r>
            <w:r>
              <w:rPr/>
              <w:t>)</w:t>
            </w:r>
          </w:p>
          <w:p>
            <w:pPr>
              <w:pStyle w:val="NormalWeb"/>
              <w:spacing w:before="0" w:after="0"/>
              <w:rPr/>
            </w:pPr>
            <w:r>
              <w:rPr>
                <w:i/>
                <w:iCs/>
              </w:rPr>
              <w:t>Coordenadas UTM</w:t>
            </w:r>
            <w:r>
              <w:rPr/>
              <w:t>. 30 T XM 6072 6355.</w:t>
            </w:r>
          </w:p>
          <w:p>
            <w:pPr>
              <w:pStyle w:val="NormalWeb"/>
              <w:spacing w:before="0" w:after="0"/>
              <w:rPr/>
            </w:pPr>
            <w:r>
              <w:rPr>
                <w:i/>
                <w:iCs/>
              </w:rPr>
              <w:t>Emplazamiento</w:t>
            </w:r>
            <w:r>
              <w:rPr/>
              <w:t>. En la ladera NE de La Ciesma, a 620 m de altitud, en un orillo de pronunciada pendiente entre dos fajas.</w:t>
            </w:r>
          </w:p>
          <w:p>
            <w:pPr>
              <w:pStyle w:val="NormalWeb"/>
              <w:spacing w:before="0" w:after="0"/>
              <w:rPr/>
            </w:pPr>
            <w:r>
              <w:rPr>
                <w:i/>
                <w:iCs/>
              </w:rPr>
              <w:t>Tipología</w:t>
            </w:r>
            <w:r>
              <w:rPr/>
              <w:t>. Casilla.</w:t>
            </w:r>
          </w:p>
          <w:p>
            <w:pPr>
              <w:pStyle w:val="NormalWeb"/>
              <w:spacing w:before="0" w:after="0"/>
              <w:rPr/>
            </w:pPr>
            <w:r>
              <w:rPr>
                <w:i/>
                <w:iCs/>
              </w:rPr>
              <w:t>Tipo de planta</w:t>
            </w:r>
            <w:r>
              <w:rPr/>
              <w:t>. Circular.</w:t>
            </w:r>
          </w:p>
          <w:p>
            <w:pPr>
              <w:pStyle w:val="NormalWeb"/>
              <w:spacing w:before="0" w:after="0"/>
              <w:rPr/>
            </w:pPr>
            <w:r>
              <w:rPr>
                <w:i/>
                <w:iCs/>
              </w:rPr>
              <w:t>Diámetro de la estancia</w:t>
            </w:r>
            <w:r>
              <w:rPr/>
              <w:t>. 2'65 m.</w:t>
            </w:r>
          </w:p>
          <w:p>
            <w:pPr>
              <w:pStyle w:val="NormalWeb"/>
              <w:spacing w:before="0" w:after="0"/>
              <w:rPr/>
            </w:pPr>
            <w:r>
              <w:rPr>
                <w:i/>
                <w:iCs/>
              </w:rPr>
              <w:t>Altura máxima interior</w:t>
            </w:r>
            <w:r>
              <w:rPr/>
              <w:t>. 2'9 m.</w:t>
            </w:r>
          </w:p>
          <w:p>
            <w:pPr>
              <w:pStyle w:val="NormalWeb"/>
              <w:spacing w:before="0" w:after="0"/>
              <w:rPr/>
            </w:pPr>
            <w:r>
              <w:rPr>
                <w:i/>
                <w:iCs/>
              </w:rPr>
              <w:t>Grosor del muro</w:t>
            </w:r>
            <w:r>
              <w:rPr/>
              <w:t>. 70 cm.</w:t>
            </w:r>
          </w:p>
          <w:p>
            <w:pPr>
              <w:pStyle w:val="NormalWeb"/>
              <w:spacing w:before="0" w:after="0"/>
              <w:rPr/>
            </w:pPr>
            <w:r>
              <w:rPr>
                <w:i/>
                <w:iCs/>
              </w:rPr>
              <w:t>Muros</w:t>
            </w:r>
            <w:r>
              <w:rPr/>
              <w:t>. De piedra seca, gran parte de la parte trasera está excavada en la ladera.</w:t>
            </w:r>
          </w:p>
          <w:p>
            <w:pPr>
              <w:pStyle w:val="NormalWeb"/>
              <w:spacing w:before="0" w:after="0"/>
              <w:rPr/>
            </w:pPr>
            <w:r>
              <w:rPr>
                <w:i/>
                <w:iCs/>
              </w:rPr>
              <w:t>Cubierta</w:t>
            </w:r>
            <w:r>
              <w:rPr/>
              <w:t>. De falsa cúpula por aproximación de hiladas, punto central interior ocupado por un espolón, arranca desde el nivel del suelo.</w:t>
            </w:r>
          </w:p>
          <w:p>
            <w:pPr>
              <w:pStyle w:val="NormalWeb"/>
              <w:spacing w:before="0" w:after="0"/>
              <w:rPr/>
            </w:pPr>
            <w:r>
              <w:rPr>
                <w:i/>
                <w:iCs/>
              </w:rPr>
              <w:t>Entrada</w:t>
            </w:r>
            <w:r>
              <w:rPr/>
              <w:t>. Jambas de gran tamaño encastradas con el resto de los muros y dintel monolítico, 40º NE de orientación, 55 cm de anchura y 1'33 de altura.</w:t>
            </w:r>
          </w:p>
          <w:p>
            <w:pPr>
              <w:pStyle w:val="NormalWeb"/>
              <w:spacing w:before="0" w:after="0"/>
              <w:rPr/>
            </w:pPr>
            <w:r>
              <w:rPr>
                <w:i/>
                <w:iCs/>
              </w:rPr>
              <w:t>Elementos interiores</w:t>
            </w:r>
            <w:r>
              <w:rPr/>
              <w:t>. Piedra plana a modo de asiento, piedra incrustada en el muro a modo de percha e inscripción.</w:t>
            </w:r>
          </w:p>
          <w:p>
            <w:pPr>
              <w:pStyle w:val="NormalWeb"/>
              <w:spacing w:before="0" w:after="0"/>
              <w:rPr/>
            </w:pPr>
            <w:r>
              <w:rPr>
                <w:i/>
                <w:iCs/>
              </w:rPr>
              <w:t>Estado de conservación</w:t>
            </w:r>
            <w:r>
              <w:rPr/>
              <w:t>. Problemático: filtraciones en las paredes y pérdida de gran parte de las piezas en la parte exterior de los muros.</w:t>
            </w:r>
          </w:p>
          <w:p>
            <w:pPr>
              <w:pStyle w:val="NormalWeb"/>
              <w:spacing w:before="0" w:after="0"/>
              <w:rPr/>
            </w:pPr>
            <w:r>
              <w:rPr/>
              <w:t> </w:t>
            </w:r>
          </w:p>
          <w:p>
            <w:pPr>
              <w:pStyle w:val="NormalWeb"/>
              <w:spacing w:before="0" w:after="0"/>
              <w:rPr/>
            </w:pPr>
            <w:r>
              <w:rPr>
                <w:b/>
                <w:bCs/>
              </w:rPr>
              <w:t>Casilla nº 21</w:t>
            </w:r>
            <w:r>
              <w:rPr/>
              <w:t>.</w:t>
            </w:r>
            <w:r>
              <w:rPr/>
              <w:drawing>
                <wp:inline distT="0" distB="0" distL="0" distR="0">
                  <wp:extent cx="2857500" cy="1752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8"/>
                          <a:srcRect l="-9" t="-15" r="-9" b="-15"/>
                          <a:stretch>
                            <a:fillRect/>
                          </a:stretch>
                        </pic:blipFill>
                        <pic:spPr bwMode="auto">
                          <a:xfrm>
                            <a:off x="0" y="0"/>
                            <a:ext cx="2857500" cy="1752600"/>
                          </a:xfrm>
                          <a:prstGeom prst="rect">
                            <a:avLst/>
                          </a:prstGeom>
                        </pic:spPr>
                      </pic:pic>
                    </a:graphicData>
                  </a:graphic>
                </wp:inline>
              </w:drawing>
            </w:r>
            <w:r>
              <w:rPr/>
              <w:t>  (</w:t>
            </w:r>
            <w:r>
              <w:rPr>
                <w:color w:val="008080"/>
              </w:rPr>
              <w:t>Ilustr. 32</w:t>
            </w:r>
            <w:r>
              <w:rPr/>
              <w:t>)</w:t>
            </w:r>
          </w:p>
          <w:p>
            <w:pPr>
              <w:pStyle w:val="NormalWeb"/>
              <w:spacing w:before="0" w:after="0"/>
              <w:rPr/>
            </w:pPr>
            <w:r>
              <w:rPr>
                <w:i/>
                <w:iCs/>
              </w:rPr>
              <w:t>Coordenadas UTM</w:t>
            </w:r>
            <w:r>
              <w:rPr/>
              <w:t>. 30 T XM 6074 6354.</w:t>
            </w:r>
          </w:p>
          <w:p>
            <w:pPr>
              <w:pStyle w:val="NormalWeb"/>
              <w:spacing w:before="0" w:after="0"/>
              <w:rPr/>
            </w:pPr>
            <w:r>
              <w:rPr>
                <w:i/>
                <w:iCs/>
              </w:rPr>
              <w:t>Emplazamiento</w:t>
            </w:r>
            <w:r>
              <w:rPr/>
              <w:t>. En la ladera NE de La Ciesma, a 615 m de altitud, en un orillo de pronunciada pendiente entre dos fajas.</w:t>
            </w:r>
          </w:p>
          <w:p>
            <w:pPr>
              <w:pStyle w:val="NormalWeb"/>
              <w:spacing w:before="0" w:after="0"/>
              <w:rPr/>
            </w:pPr>
            <w:r>
              <w:rPr>
                <w:i/>
                <w:iCs/>
              </w:rPr>
              <w:t>Tipología</w:t>
            </w:r>
            <w:r>
              <w:rPr/>
              <w:t xml:space="preserve">. Casilla.           </w:t>
            </w:r>
            <w:r>
              <w:rPr>
                <w:i/>
                <w:iCs/>
              </w:rPr>
              <w:t>Tipo de planta</w:t>
            </w:r>
            <w:r>
              <w:rPr/>
              <w:t>. Circular.</w:t>
            </w:r>
          </w:p>
          <w:p>
            <w:pPr>
              <w:pStyle w:val="NormalWeb"/>
              <w:spacing w:before="0" w:after="0"/>
              <w:rPr/>
            </w:pPr>
            <w:r>
              <w:rPr>
                <w:i/>
                <w:iCs/>
              </w:rPr>
              <w:t>Diámetro de la estancia</w:t>
            </w:r>
            <w:r>
              <w:rPr/>
              <w:t>. 2 m.</w:t>
            </w:r>
          </w:p>
          <w:p>
            <w:pPr>
              <w:pStyle w:val="NormalWeb"/>
              <w:spacing w:before="0" w:after="0"/>
              <w:rPr/>
            </w:pPr>
            <w:r>
              <w:rPr>
                <w:i/>
                <w:iCs/>
              </w:rPr>
              <w:t>Altura máxima interior</w:t>
            </w:r>
            <w:r>
              <w:rPr/>
              <w:t>. 3'25 m.</w:t>
            </w:r>
          </w:p>
          <w:p>
            <w:pPr>
              <w:pStyle w:val="NormalWeb"/>
              <w:spacing w:before="0" w:after="0"/>
              <w:rPr/>
            </w:pPr>
            <w:r>
              <w:rPr>
                <w:i/>
                <w:iCs/>
              </w:rPr>
              <w:t>Grosor del muro</w:t>
            </w:r>
            <w:r>
              <w:rPr/>
              <w:t>. 65 cm.</w:t>
            </w:r>
          </w:p>
          <w:p>
            <w:pPr>
              <w:pStyle w:val="NormalWeb"/>
              <w:spacing w:before="0" w:after="0"/>
              <w:rPr/>
            </w:pPr>
            <w:r>
              <w:rPr>
                <w:i/>
                <w:iCs/>
              </w:rPr>
              <w:t>Muros</w:t>
            </w:r>
            <w:r>
              <w:rPr/>
              <w:t>. De piedra seca, gran parte de la parte trasera está excavada en la ladera.</w:t>
            </w:r>
          </w:p>
          <w:p>
            <w:pPr>
              <w:pStyle w:val="NormalWeb"/>
              <w:spacing w:before="0" w:after="0"/>
              <w:rPr/>
            </w:pPr>
            <w:r>
              <w:rPr>
                <w:i/>
                <w:iCs/>
              </w:rPr>
              <w:t>Cubierta</w:t>
            </w:r>
            <w:r>
              <w:rPr/>
              <w:t>. De falsa cúpula por aproximación de hiladas, punto central interior ocupado por un espolón, no arranca desde el nivel del suelo.</w:t>
            </w:r>
          </w:p>
          <w:p>
            <w:pPr>
              <w:pStyle w:val="NormalWeb"/>
              <w:spacing w:before="0" w:after="0"/>
              <w:rPr/>
            </w:pPr>
            <w:r>
              <w:rPr>
                <w:i/>
                <w:iCs/>
              </w:rPr>
              <w:t>Entrada</w:t>
            </w:r>
            <w:r>
              <w:rPr/>
              <w:t>. Jambas de gran tamaño y dintel monolítico, 100º SE de orientación, 60 cm y 1'25 m de altura.</w:t>
            </w:r>
          </w:p>
          <w:p>
            <w:pPr>
              <w:pStyle w:val="NormalWeb"/>
              <w:spacing w:before="0" w:after="0"/>
              <w:rPr/>
            </w:pPr>
            <w:r>
              <w:rPr>
                <w:i/>
                <w:iCs/>
              </w:rPr>
              <w:t>Elementos interiores</w:t>
            </w:r>
            <w:r>
              <w:rPr/>
              <w:t>. Piedra plana a modo de asiento.</w:t>
            </w:r>
          </w:p>
          <w:p>
            <w:pPr>
              <w:pStyle w:val="NormalWeb"/>
              <w:spacing w:before="0" w:after="0"/>
              <w:rPr/>
            </w:pPr>
            <w:r>
              <w:rPr>
                <w:i/>
                <w:iCs/>
              </w:rPr>
              <w:t>Estado de conservación</w:t>
            </w:r>
            <w:r>
              <w:rPr/>
              <w:t>. Problemático: filtraciones en las paredes y pérdida de gran parte de las piezas en la parte exterior de los muros.</w:t>
            </w:r>
          </w:p>
          <w:p>
            <w:pPr>
              <w:pStyle w:val="NormalWeb"/>
              <w:spacing w:before="0" w:after="0"/>
              <w:rPr/>
            </w:pPr>
            <w:r>
              <w:rPr/>
              <w:t> </w:t>
            </w:r>
          </w:p>
          <w:p>
            <w:pPr>
              <w:pStyle w:val="NormalWeb"/>
              <w:spacing w:before="0" w:after="0"/>
              <w:rPr/>
            </w:pPr>
            <w:r>
              <w:rPr>
                <w:b/>
                <w:bCs/>
              </w:rPr>
              <w:t>Casilla nº 22</w:t>
            </w:r>
            <w:r>
              <w:rPr/>
              <w:t>.</w:t>
            </w:r>
            <w:r>
              <w:rPr/>
              <w:drawing>
                <wp:inline distT="0" distB="0" distL="0" distR="0">
                  <wp:extent cx="2857500" cy="1752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9"/>
                          <a:srcRect l="-9" t="-15" r="-9" b="-15"/>
                          <a:stretch>
                            <a:fillRect/>
                          </a:stretch>
                        </pic:blipFill>
                        <pic:spPr bwMode="auto">
                          <a:xfrm>
                            <a:off x="0" y="0"/>
                            <a:ext cx="2857500" cy="1752600"/>
                          </a:xfrm>
                          <a:prstGeom prst="rect">
                            <a:avLst/>
                          </a:prstGeom>
                        </pic:spPr>
                      </pic:pic>
                    </a:graphicData>
                  </a:graphic>
                </wp:inline>
              </w:drawing>
            </w:r>
            <w:r>
              <w:rPr/>
              <w:t>   (</w:t>
            </w:r>
            <w:r>
              <w:rPr>
                <w:color w:val="008080"/>
              </w:rPr>
              <w:t>Ilustr. 33</w:t>
            </w:r>
            <w:r>
              <w:rPr/>
              <w:t>)</w:t>
            </w:r>
          </w:p>
          <w:p>
            <w:pPr>
              <w:pStyle w:val="NormalWeb"/>
              <w:spacing w:before="0" w:after="0"/>
              <w:rPr/>
            </w:pPr>
            <w:r>
              <w:rPr>
                <w:i/>
                <w:iCs/>
              </w:rPr>
              <w:t>Coordenadas UTM</w:t>
            </w:r>
            <w:r>
              <w:rPr/>
              <w:t>. 30 T XM 6075 6346.</w:t>
            </w:r>
          </w:p>
          <w:p>
            <w:pPr>
              <w:pStyle w:val="NormalWeb"/>
              <w:spacing w:before="0" w:after="0"/>
              <w:rPr/>
            </w:pPr>
            <w:r>
              <w:rPr>
                <w:i/>
                <w:iCs/>
              </w:rPr>
              <w:t>Emplazamiento</w:t>
            </w:r>
            <w:r>
              <w:rPr/>
              <w:t>. En la ladera NE de La Ciesma, a 740 m de altitud, dentro de una faja de terreno de pendiente suave.</w:t>
            </w:r>
          </w:p>
          <w:p>
            <w:pPr>
              <w:pStyle w:val="NormalWeb"/>
              <w:spacing w:before="0" w:after="0"/>
              <w:rPr/>
            </w:pPr>
            <w:r>
              <w:rPr>
                <w:i/>
                <w:iCs/>
              </w:rPr>
              <w:t>Tipología</w:t>
            </w:r>
            <w:r>
              <w:rPr/>
              <w:t xml:space="preserve">. Casilla.      </w:t>
            </w:r>
            <w:r>
              <w:rPr>
                <w:i/>
                <w:iCs/>
              </w:rPr>
              <w:t>Tipo de planta</w:t>
            </w:r>
            <w:r>
              <w:rPr/>
              <w:t>. Circular.</w:t>
            </w:r>
          </w:p>
          <w:p>
            <w:pPr>
              <w:pStyle w:val="NormalWeb"/>
              <w:spacing w:before="0" w:after="0"/>
              <w:rPr/>
            </w:pPr>
            <w:r>
              <w:rPr>
                <w:i/>
                <w:iCs/>
              </w:rPr>
              <w:t>Diámetro de la estancia</w:t>
            </w:r>
            <w:r>
              <w:rPr/>
              <w:t>. 3'1 m.</w:t>
            </w:r>
          </w:p>
          <w:p>
            <w:pPr>
              <w:pStyle w:val="NormalWeb"/>
              <w:spacing w:before="0" w:after="0"/>
              <w:rPr/>
            </w:pPr>
            <w:r>
              <w:rPr>
                <w:i/>
                <w:iCs/>
              </w:rPr>
              <w:t>Altura máxima interior</w:t>
            </w:r>
            <w:r>
              <w:rPr/>
              <w:t>. 2'95 m.</w:t>
            </w:r>
          </w:p>
          <w:p>
            <w:pPr>
              <w:pStyle w:val="NormalWeb"/>
              <w:spacing w:before="0" w:after="0"/>
              <w:rPr/>
            </w:pPr>
            <w:r>
              <w:rPr>
                <w:i/>
                <w:iCs/>
              </w:rPr>
              <w:t>Grosor del muro</w:t>
            </w:r>
            <w:r>
              <w:rPr/>
              <w:t>. Entre 70 y 80 cm.</w:t>
            </w:r>
          </w:p>
          <w:p>
            <w:pPr>
              <w:pStyle w:val="NormalWeb"/>
              <w:spacing w:before="0" w:after="0"/>
              <w:rPr/>
            </w:pPr>
            <w:r>
              <w:rPr>
                <w:i/>
                <w:iCs/>
              </w:rPr>
              <w:t>Muros</w:t>
            </w:r>
            <w:r>
              <w:rPr/>
              <w:t>. De piedra seca, la parte trasera hasta media altura está excavada en la ladera.</w:t>
            </w:r>
          </w:p>
          <w:p>
            <w:pPr>
              <w:pStyle w:val="NormalWeb"/>
              <w:spacing w:before="0" w:after="0"/>
              <w:rPr/>
            </w:pPr>
            <w:r>
              <w:rPr>
                <w:i/>
                <w:iCs/>
              </w:rPr>
              <w:t>Cubierta</w:t>
            </w:r>
            <w:r>
              <w:rPr/>
              <w:t>. De falsa cúpula por aproximación de hiladas, punto central interior ocupado por un espolón, arranca desde el nivel del suelo, con un pasillo cubierto por una falsa bóveda por aproximación de hiladas sobre la que sitúa una hilera de losas planas de gran tamaño.</w:t>
            </w:r>
          </w:p>
          <w:p>
            <w:pPr>
              <w:pStyle w:val="NormalWeb"/>
              <w:spacing w:before="0" w:after="0"/>
              <w:rPr/>
            </w:pPr>
            <w:r>
              <w:rPr>
                <w:i/>
                <w:iCs/>
              </w:rPr>
              <w:t>Entrada</w:t>
            </w:r>
            <w:r>
              <w:rPr/>
              <w:t>. Jambas de gran tamaño encastradas con el resto de los muros y dintel monolítico, 70º NE de orientación, 70 cm de anchura y 1'4 m de altura.</w:t>
            </w:r>
          </w:p>
          <w:p>
            <w:pPr>
              <w:pStyle w:val="NormalWeb"/>
              <w:spacing w:before="0" w:after="0"/>
              <w:rPr/>
            </w:pPr>
            <w:r>
              <w:rPr>
                <w:i/>
                <w:iCs/>
              </w:rPr>
              <w:t>Elementos interiores</w:t>
            </w:r>
            <w:r>
              <w:rPr/>
              <w:t>. Piedra plana a modo de asiento y palo incrustado en el muro a modo de percha.</w:t>
            </w:r>
          </w:p>
          <w:p>
            <w:pPr>
              <w:pStyle w:val="NormalWeb"/>
              <w:spacing w:before="0" w:after="0"/>
              <w:rPr/>
            </w:pPr>
            <w:r>
              <w:rPr>
                <w:i/>
                <w:iCs/>
              </w:rPr>
              <w:t>Estado de conservación</w:t>
            </w:r>
            <w:r>
              <w:rPr/>
              <w:t>. Bueno.</w:t>
            </w:r>
          </w:p>
          <w:p>
            <w:pPr>
              <w:pStyle w:val="NormalWeb"/>
              <w:spacing w:before="0" w:after="0"/>
              <w:rPr/>
            </w:pPr>
            <w:r>
              <w:rPr/>
              <w:t> </w:t>
            </w:r>
          </w:p>
          <w:p>
            <w:pPr>
              <w:pStyle w:val="NormalWeb"/>
              <w:spacing w:before="0" w:after="0"/>
              <w:rPr/>
            </w:pPr>
            <w:r>
              <w:rPr>
                <w:b/>
                <w:bCs/>
              </w:rPr>
              <w:t>Casilla nº 23</w:t>
            </w:r>
            <w:r>
              <w:rPr/>
              <w:t xml:space="preserve">. </w:t>
            </w:r>
            <w:r>
              <w:rPr/>
              <w:drawing>
                <wp:inline distT="0" distB="0" distL="0" distR="0">
                  <wp:extent cx="2857500" cy="1752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0"/>
                          <a:srcRect l="-9" t="-15" r="-9" b="-15"/>
                          <a:stretch>
                            <a:fillRect/>
                          </a:stretch>
                        </pic:blipFill>
                        <pic:spPr bwMode="auto">
                          <a:xfrm>
                            <a:off x="0" y="0"/>
                            <a:ext cx="2857500" cy="1752600"/>
                          </a:xfrm>
                          <a:prstGeom prst="rect">
                            <a:avLst/>
                          </a:prstGeom>
                        </pic:spPr>
                      </pic:pic>
                    </a:graphicData>
                  </a:graphic>
                </wp:inline>
              </w:drawing>
            </w:r>
            <w:r>
              <w:rPr/>
              <w:t>  (</w:t>
            </w:r>
            <w:r>
              <w:rPr>
                <w:color w:val="008080"/>
              </w:rPr>
              <w:t>Ilustr. 34</w:t>
            </w:r>
            <w:r>
              <w:rPr/>
              <w:t>)</w:t>
            </w:r>
          </w:p>
          <w:p>
            <w:pPr>
              <w:pStyle w:val="NormalWeb"/>
              <w:spacing w:before="0" w:after="0"/>
              <w:rPr/>
            </w:pPr>
            <w:r>
              <w:rPr>
                <w:i/>
                <w:iCs/>
              </w:rPr>
              <w:t>Coordenadas UTM</w:t>
            </w:r>
            <w:r>
              <w:rPr/>
              <w:t>. 30 T XM 6078 6347.</w:t>
            </w:r>
          </w:p>
          <w:p>
            <w:pPr>
              <w:pStyle w:val="NormalWeb"/>
              <w:spacing w:before="0" w:after="0"/>
              <w:rPr/>
            </w:pPr>
            <w:r>
              <w:rPr>
                <w:i/>
                <w:iCs/>
              </w:rPr>
              <w:t>Emplazamiento</w:t>
            </w:r>
            <w:r>
              <w:rPr/>
              <w:t>. En la ladera NE de La Ciesma, a 715 m de altitud, en un orillo de pronunciada pendiente entre dos fajas y muy cerca de un gran montón de piedras.</w:t>
            </w:r>
          </w:p>
          <w:p>
            <w:pPr>
              <w:pStyle w:val="NormalWeb"/>
              <w:spacing w:before="0" w:after="0"/>
              <w:rPr/>
            </w:pPr>
            <w:r>
              <w:rPr>
                <w:i/>
                <w:iCs/>
              </w:rPr>
              <w:t>Tipología</w:t>
            </w:r>
            <w:r>
              <w:rPr/>
              <w:t xml:space="preserve">. Casilla.        </w:t>
            </w:r>
            <w:r>
              <w:rPr>
                <w:i/>
                <w:iCs/>
              </w:rPr>
              <w:t>Tipo de planta</w:t>
            </w:r>
            <w:r>
              <w:rPr/>
              <w:t>. Circular.</w:t>
            </w:r>
          </w:p>
          <w:p>
            <w:pPr>
              <w:pStyle w:val="NormalWeb"/>
              <w:spacing w:before="0" w:after="0"/>
              <w:rPr/>
            </w:pPr>
            <w:r>
              <w:rPr>
                <w:i/>
                <w:iCs/>
              </w:rPr>
              <w:t>Diámetro de la estancia</w:t>
            </w:r>
            <w:r>
              <w:rPr/>
              <w:t>. 3'4 m.</w:t>
            </w:r>
          </w:p>
          <w:p>
            <w:pPr>
              <w:pStyle w:val="NormalWeb"/>
              <w:spacing w:before="0" w:after="0"/>
              <w:rPr/>
            </w:pPr>
            <w:r>
              <w:rPr>
                <w:i/>
                <w:iCs/>
              </w:rPr>
              <w:t>Altura máxima interior</w:t>
            </w:r>
            <w:r>
              <w:rPr/>
              <w:t>. 3,15 m.</w:t>
            </w:r>
          </w:p>
          <w:p>
            <w:pPr>
              <w:pStyle w:val="NormalWeb"/>
              <w:spacing w:before="0" w:after="0"/>
              <w:rPr/>
            </w:pPr>
            <w:r>
              <w:rPr>
                <w:i/>
                <w:iCs/>
              </w:rPr>
              <w:t>Grosor del muro</w:t>
            </w:r>
            <w:r>
              <w:rPr/>
              <w:t>. 100 cm.</w:t>
            </w:r>
          </w:p>
          <w:p>
            <w:pPr>
              <w:pStyle w:val="NormalWeb"/>
              <w:spacing w:before="0" w:after="0"/>
              <w:rPr/>
            </w:pPr>
            <w:r>
              <w:rPr>
                <w:i/>
                <w:iCs/>
              </w:rPr>
              <w:t>Muros</w:t>
            </w:r>
            <w:r>
              <w:rPr/>
              <w:t>. De piedra seca, la parte trasera hasta media altura está excavada en la ladera.</w:t>
            </w:r>
          </w:p>
          <w:p>
            <w:pPr>
              <w:pStyle w:val="NormalWeb"/>
              <w:spacing w:before="0" w:after="0"/>
              <w:rPr/>
            </w:pPr>
            <w:r>
              <w:rPr>
                <w:i/>
                <w:iCs/>
              </w:rPr>
              <w:t>Cubierta</w:t>
            </w:r>
            <w:r>
              <w:rPr/>
              <w:t>. De falsa cúpula por aproximación de hiladas, punto central interior ocupado por un espolón, arranca desde el nivel del suelo.</w:t>
            </w:r>
          </w:p>
          <w:p>
            <w:pPr>
              <w:pStyle w:val="NormalWeb"/>
              <w:spacing w:before="0" w:after="0"/>
              <w:rPr/>
            </w:pPr>
            <w:r>
              <w:rPr>
                <w:i/>
                <w:iCs/>
              </w:rPr>
              <w:t>Entrada</w:t>
            </w:r>
            <w:r>
              <w:rPr/>
              <w:t>. Jambas de gran tamaño y dintel formado por dos losas, 60º NE de orientación, 65 cm de anchura y 1'4 m de altura.</w:t>
            </w:r>
          </w:p>
          <w:p>
            <w:pPr>
              <w:pStyle w:val="NormalWeb"/>
              <w:spacing w:before="0" w:after="0"/>
              <w:rPr/>
            </w:pPr>
            <w:r>
              <w:rPr>
                <w:i/>
                <w:iCs/>
              </w:rPr>
              <w:t>Elementos interiores</w:t>
            </w:r>
            <w:r>
              <w:rPr/>
              <w:t>. Piedra plana a modo de asiento y palo incrustado en el muro a modo de percha.</w:t>
            </w:r>
          </w:p>
          <w:p>
            <w:pPr>
              <w:pStyle w:val="NormalWeb"/>
              <w:spacing w:before="0" w:after="0"/>
              <w:rPr/>
            </w:pPr>
            <w:r>
              <w:rPr>
                <w:i/>
                <w:iCs/>
              </w:rPr>
              <w:t>Estado de conservación</w:t>
            </w:r>
            <w:r>
              <w:rPr/>
              <w:t>. Bueno: pérdida de algunas piezas en la parte exterior de los muros aunque otras han sido repuestas recientemente.</w:t>
            </w:r>
          </w:p>
          <w:p>
            <w:pPr>
              <w:pStyle w:val="NormalWeb"/>
              <w:spacing w:before="0" w:after="0"/>
              <w:rPr/>
            </w:pPr>
            <w:r>
              <w:rPr/>
              <w:t> </w:t>
            </w:r>
          </w:p>
          <w:p>
            <w:pPr>
              <w:pStyle w:val="NormalWeb"/>
              <w:spacing w:before="0" w:after="0"/>
              <w:rPr/>
            </w:pPr>
            <w:r>
              <w:rPr/>
            </w:r>
          </w:p>
          <w:p>
            <w:pPr>
              <w:pStyle w:val="NormalWeb"/>
              <w:spacing w:before="0" w:after="0"/>
              <w:rPr/>
            </w:pPr>
            <w:r>
              <w:rPr/>
            </w:r>
          </w:p>
          <w:p>
            <w:pPr>
              <w:pStyle w:val="NormalWeb"/>
              <w:spacing w:before="0" w:after="0"/>
              <w:rPr/>
            </w:pPr>
            <w:r>
              <w:rPr>
                <w:b/>
                <w:bCs/>
              </w:rPr>
              <w:t>Casilla nº 24</w:t>
            </w:r>
            <w:r>
              <w:rPr/>
              <w:t xml:space="preserve">. </w:t>
            </w:r>
            <w:r>
              <w:rPr/>
              <w:drawing>
                <wp:inline distT="0" distB="0" distL="0" distR="0">
                  <wp:extent cx="2857500" cy="1752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1"/>
                          <a:srcRect l="-9" t="-15" r="-9" b="-15"/>
                          <a:stretch>
                            <a:fillRect/>
                          </a:stretch>
                        </pic:blipFill>
                        <pic:spPr bwMode="auto">
                          <a:xfrm>
                            <a:off x="0" y="0"/>
                            <a:ext cx="2857500" cy="1752600"/>
                          </a:xfrm>
                          <a:prstGeom prst="rect">
                            <a:avLst/>
                          </a:prstGeom>
                        </pic:spPr>
                      </pic:pic>
                    </a:graphicData>
                  </a:graphic>
                </wp:inline>
              </w:drawing>
            </w:r>
            <w:r>
              <w:rPr/>
              <w:t>  (</w:t>
            </w:r>
            <w:r>
              <w:rPr>
                <w:color w:val="008080"/>
              </w:rPr>
              <w:t>Ilustr. 35</w:t>
            </w:r>
            <w:r>
              <w:rPr/>
              <w:t>)</w:t>
            </w:r>
          </w:p>
          <w:p>
            <w:pPr>
              <w:pStyle w:val="NormalWeb"/>
              <w:spacing w:before="0" w:after="0"/>
              <w:rPr/>
            </w:pPr>
            <w:r>
              <w:rPr>
                <w:i/>
                <w:iCs/>
              </w:rPr>
              <w:t>Coordenadas UTM</w:t>
            </w:r>
            <w:r>
              <w:rPr/>
              <w:t>. 30 T XM 6080 6343.</w:t>
            </w:r>
          </w:p>
          <w:p>
            <w:pPr>
              <w:pStyle w:val="NormalWeb"/>
              <w:spacing w:before="0" w:after="0"/>
              <w:rPr/>
            </w:pPr>
            <w:r>
              <w:rPr>
                <w:i/>
                <w:iCs/>
              </w:rPr>
              <w:t>Emplazamiento</w:t>
            </w:r>
            <w:r>
              <w:rPr/>
              <w:t>. En la ladera NE de La Ciesma, a 715 m de altitud, en un orillo dentro de un campo de cultivo de pendiente suave y muy cerca de un gran montón de piedras.</w:t>
            </w:r>
          </w:p>
          <w:p>
            <w:pPr>
              <w:pStyle w:val="NormalWeb"/>
              <w:spacing w:before="0" w:after="0"/>
              <w:rPr/>
            </w:pPr>
            <w:r>
              <w:rPr>
                <w:i/>
                <w:iCs/>
              </w:rPr>
              <w:t>Tipología</w:t>
            </w:r>
            <w:r>
              <w:rPr/>
              <w:t>. Casilla.</w:t>
            </w:r>
          </w:p>
          <w:p>
            <w:pPr>
              <w:pStyle w:val="NormalWeb"/>
              <w:spacing w:before="0" w:after="0"/>
              <w:rPr/>
            </w:pPr>
            <w:r>
              <w:rPr>
                <w:i/>
                <w:iCs/>
              </w:rPr>
              <w:t>Tipo de planta</w:t>
            </w:r>
            <w:r>
              <w:rPr/>
              <w:t>. Ligeramente ovalada.</w:t>
            </w:r>
          </w:p>
          <w:p>
            <w:pPr>
              <w:pStyle w:val="NormalWeb"/>
              <w:spacing w:before="0" w:after="0"/>
              <w:rPr/>
            </w:pPr>
            <w:r>
              <w:rPr>
                <w:i/>
                <w:iCs/>
              </w:rPr>
              <w:t>Diámetro de la estancia</w:t>
            </w:r>
            <w:r>
              <w:rPr/>
              <w:t>. En torno a 3'35 m.</w:t>
            </w:r>
          </w:p>
          <w:p>
            <w:pPr>
              <w:pStyle w:val="NormalWeb"/>
              <w:spacing w:before="0" w:after="0"/>
              <w:rPr/>
            </w:pPr>
            <w:r>
              <w:rPr>
                <w:i/>
                <w:iCs/>
              </w:rPr>
              <w:t>Altura máxima interior</w:t>
            </w:r>
            <w:r>
              <w:rPr/>
              <w:t>. 2'8 m.</w:t>
            </w:r>
          </w:p>
          <w:p>
            <w:pPr>
              <w:pStyle w:val="NormalWeb"/>
              <w:spacing w:before="0" w:after="0"/>
              <w:rPr/>
            </w:pPr>
            <w:r>
              <w:rPr>
                <w:i/>
                <w:iCs/>
              </w:rPr>
              <w:t>Grosor del muro</w:t>
            </w:r>
            <w:r>
              <w:rPr/>
              <w:t>. Entre 90 y 110 cm.</w:t>
            </w:r>
          </w:p>
          <w:p>
            <w:pPr>
              <w:pStyle w:val="NormalWeb"/>
              <w:spacing w:before="0" w:after="0"/>
              <w:rPr/>
            </w:pPr>
            <w:r>
              <w:rPr>
                <w:i/>
                <w:iCs/>
              </w:rPr>
              <w:t>Muros</w:t>
            </w:r>
            <w:r>
              <w:rPr/>
              <w:t>. De piedra seca, la parte trasera hasta media altura está excavada en la ladera.</w:t>
            </w:r>
          </w:p>
          <w:p>
            <w:pPr>
              <w:pStyle w:val="NormalWeb"/>
              <w:spacing w:before="0" w:after="0"/>
              <w:rPr/>
            </w:pPr>
            <w:r>
              <w:rPr>
                <w:i/>
                <w:iCs/>
              </w:rPr>
              <w:t>Cubierta</w:t>
            </w:r>
            <w:r>
              <w:rPr/>
              <w:t>. De falsa cúpula por aproximación de hiladas, punto central interior ocupado por un espolón, arranca desde el nivel del suelo.</w:t>
            </w:r>
          </w:p>
          <w:p>
            <w:pPr>
              <w:pStyle w:val="NormalWeb"/>
              <w:spacing w:before="0" w:after="0"/>
              <w:rPr/>
            </w:pPr>
            <w:r>
              <w:rPr>
                <w:i/>
                <w:iCs/>
              </w:rPr>
              <w:t>Entrada</w:t>
            </w:r>
            <w:r>
              <w:rPr/>
              <w:t>. Jambas de gran tamaño y dintel monolítico, 80º NE de orientación, 60 cm de anchura y 1'4 m de altura.</w:t>
            </w:r>
          </w:p>
          <w:p>
            <w:pPr>
              <w:pStyle w:val="NormalWeb"/>
              <w:spacing w:before="0" w:after="0"/>
              <w:rPr/>
            </w:pPr>
            <w:r>
              <w:rPr>
                <w:i/>
                <w:iCs/>
              </w:rPr>
              <w:t>Elementos interiores</w:t>
            </w:r>
            <w:r>
              <w:rPr/>
              <w:t>. Palo incrustado a modo de percha.</w:t>
            </w:r>
          </w:p>
          <w:p>
            <w:pPr>
              <w:pStyle w:val="NormalWeb"/>
              <w:spacing w:before="0" w:after="0"/>
              <w:rPr/>
            </w:pPr>
            <w:r>
              <w:rPr>
                <w:i/>
                <w:iCs/>
              </w:rPr>
              <w:t>Estado de conservación</w:t>
            </w:r>
            <w:r>
              <w:rPr/>
              <w:t>. Problemático: filtraciones en las paredes y pérdida de gran parte de las piezas en la parte exterior de los muros.</w:t>
            </w:r>
          </w:p>
          <w:p>
            <w:pPr>
              <w:pStyle w:val="NormalWeb"/>
              <w:spacing w:before="0" w:after="0"/>
              <w:rPr/>
            </w:pPr>
            <w:r>
              <w:rPr/>
              <w:t> </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b/>
                <w:bCs/>
              </w:rPr>
              <w:t>Casilla nº 25</w:t>
            </w:r>
            <w:r>
              <w:rPr/>
              <w:t>.</w:t>
            </w:r>
          </w:p>
          <w:p>
            <w:pPr>
              <w:pStyle w:val="NormalWeb"/>
              <w:spacing w:before="0" w:after="0"/>
              <w:rPr/>
            </w:pPr>
            <w:r>
              <w:rPr>
                <w:i/>
                <w:iCs/>
              </w:rPr>
              <w:t>Coordenadas UTM</w:t>
            </w:r>
            <w:r>
              <w:rPr/>
              <w:t>. 30 T XM 6082 6351.</w:t>
            </w:r>
          </w:p>
          <w:p>
            <w:pPr>
              <w:pStyle w:val="NormalWeb"/>
              <w:spacing w:before="0" w:after="0"/>
              <w:rPr/>
            </w:pPr>
            <w:r>
              <w:rPr>
                <w:i/>
                <w:iCs/>
              </w:rPr>
              <w:t>Emplazamiento</w:t>
            </w:r>
            <w:r>
              <w:rPr/>
              <w:t>. En la ladera NE de La Ciesma, a 610 m de altitud, en un orillo de pronunciada pendiente entre dos fajas y delante de una pequeña vaguada de drenaje de aguas.</w:t>
            </w:r>
          </w:p>
          <w:p>
            <w:pPr>
              <w:pStyle w:val="NormalWeb"/>
              <w:spacing w:before="0" w:after="0"/>
              <w:rPr/>
            </w:pPr>
            <w:r>
              <w:rPr>
                <w:i/>
                <w:iCs/>
              </w:rPr>
              <w:t>Tipología</w:t>
            </w:r>
            <w:r>
              <w:rPr/>
              <w:t>. Casilla.</w:t>
            </w:r>
          </w:p>
          <w:p>
            <w:pPr>
              <w:pStyle w:val="NormalWeb"/>
              <w:spacing w:before="0" w:after="0"/>
              <w:rPr/>
            </w:pPr>
            <w:r>
              <w:rPr>
                <w:i/>
                <w:iCs/>
              </w:rPr>
              <w:t>Tipo de planta</w:t>
            </w:r>
            <w:r>
              <w:rPr/>
              <w:t>. Circular.</w:t>
            </w:r>
          </w:p>
          <w:p>
            <w:pPr>
              <w:pStyle w:val="NormalWeb"/>
              <w:spacing w:before="0" w:after="0"/>
              <w:rPr/>
            </w:pPr>
            <w:r>
              <w:rPr>
                <w:i/>
                <w:iCs/>
              </w:rPr>
              <w:t>Grosor del muro</w:t>
            </w:r>
            <w:r>
              <w:rPr/>
              <w:t>. 75 cm.</w:t>
            </w:r>
          </w:p>
          <w:p>
            <w:pPr>
              <w:pStyle w:val="NormalWeb"/>
              <w:spacing w:before="0" w:after="0"/>
              <w:rPr/>
            </w:pPr>
            <w:r>
              <w:rPr>
                <w:i/>
                <w:iCs/>
              </w:rPr>
              <w:t>Muros</w:t>
            </w:r>
            <w:r>
              <w:rPr/>
              <w:t>. De piedra seca, gran parte de la parte trasera está excavada en la ladera.</w:t>
            </w:r>
          </w:p>
          <w:p>
            <w:pPr>
              <w:pStyle w:val="NormalWeb"/>
              <w:spacing w:before="0" w:after="0"/>
              <w:rPr/>
            </w:pPr>
            <w:r>
              <w:rPr>
                <w:i/>
                <w:iCs/>
              </w:rPr>
              <w:t>Entrada</w:t>
            </w:r>
            <w:r>
              <w:rPr/>
              <w:t>. Jambas de gran tamaño y dintel formado por dos losas, 15º NE de orientación, 65 cm de anchura y 1'1 m de altura (sobre una cantidad indeterminada de escombros).</w:t>
            </w:r>
          </w:p>
          <w:p>
            <w:pPr>
              <w:pStyle w:val="NormalWeb"/>
              <w:spacing w:before="0" w:after="0"/>
              <w:rPr/>
            </w:pPr>
            <w:r>
              <w:rPr>
                <w:i/>
                <w:iCs/>
              </w:rPr>
              <w:t>Estado de conservación</w:t>
            </w:r>
            <w:r>
              <w:rPr/>
              <w:t>. Ruina: solo queda la zona de entrada y el arranque de los muros.</w:t>
            </w:r>
          </w:p>
          <w:p>
            <w:pPr>
              <w:pStyle w:val="NormalWeb"/>
              <w:spacing w:before="0" w:after="0"/>
              <w:rPr/>
            </w:pPr>
            <w:r>
              <w:rPr/>
              <w:t> </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b/>
                <w:bCs/>
              </w:rPr>
              <w:t>Casilla nº 26</w:t>
            </w:r>
            <w:r>
              <w:rPr/>
              <w:t>.</w:t>
            </w:r>
            <w:r>
              <w:rPr/>
              <w:drawing>
                <wp:inline distT="0" distB="0" distL="0" distR="0">
                  <wp:extent cx="2857500" cy="1752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2"/>
                          <a:srcRect l="-9" t="-15" r="-9" b="-15"/>
                          <a:stretch>
                            <a:fillRect/>
                          </a:stretch>
                        </pic:blipFill>
                        <pic:spPr bwMode="auto">
                          <a:xfrm>
                            <a:off x="0" y="0"/>
                            <a:ext cx="2857500" cy="1752600"/>
                          </a:xfrm>
                          <a:prstGeom prst="rect">
                            <a:avLst/>
                          </a:prstGeom>
                        </pic:spPr>
                      </pic:pic>
                    </a:graphicData>
                  </a:graphic>
                </wp:inline>
              </w:drawing>
            </w:r>
            <w:r>
              <w:rPr/>
              <w:t xml:space="preserve"> (</w:t>
            </w:r>
            <w:r>
              <w:rPr>
                <w:color w:val="008080"/>
              </w:rPr>
              <w:t>Ilustr. 36</w:t>
            </w:r>
            <w:r>
              <w:rPr/>
              <w:t>)</w:t>
            </w:r>
          </w:p>
          <w:p>
            <w:pPr>
              <w:pStyle w:val="NormalWeb"/>
              <w:spacing w:before="0" w:after="0"/>
              <w:rPr/>
            </w:pPr>
            <w:r>
              <w:rPr>
                <w:i/>
                <w:iCs/>
              </w:rPr>
              <w:t>Coordenadas UTM</w:t>
            </w:r>
            <w:r>
              <w:rPr/>
              <w:t>. 30 T XM 6082 6349.</w:t>
            </w:r>
          </w:p>
          <w:p>
            <w:pPr>
              <w:pStyle w:val="NormalWeb"/>
              <w:spacing w:before="0" w:after="0"/>
              <w:rPr/>
            </w:pPr>
            <w:r>
              <w:rPr>
                <w:i/>
                <w:iCs/>
              </w:rPr>
              <w:t>Emplazamiento</w:t>
            </w:r>
            <w:r>
              <w:rPr/>
              <w:t>. En la ladera NE de La Ciesma, a 655 m de altitud, en un orillo de pronunciada pendiente entre dos fajas.</w:t>
            </w:r>
          </w:p>
          <w:p>
            <w:pPr>
              <w:pStyle w:val="NormalWeb"/>
              <w:spacing w:before="0" w:after="0"/>
              <w:rPr/>
            </w:pPr>
            <w:r>
              <w:rPr>
                <w:i/>
                <w:iCs/>
              </w:rPr>
              <w:t>Tipología</w:t>
            </w:r>
            <w:r>
              <w:rPr/>
              <w:t xml:space="preserve">. Casilla.        </w:t>
            </w:r>
            <w:r>
              <w:rPr>
                <w:i/>
                <w:iCs/>
              </w:rPr>
              <w:t>Tipo de planta</w:t>
            </w:r>
            <w:r>
              <w:rPr/>
              <w:t xml:space="preserve">. Circular.   </w:t>
            </w:r>
            <w:r>
              <w:rPr>
                <w:i/>
                <w:iCs/>
              </w:rPr>
              <w:t xml:space="preserve"> Grosor del muro</w:t>
            </w:r>
            <w:r>
              <w:rPr/>
              <w:t>. 70 cm.</w:t>
            </w:r>
          </w:p>
          <w:p>
            <w:pPr>
              <w:pStyle w:val="NormalWeb"/>
              <w:spacing w:before="0" w:after="0"/>
              <w:rPr/>
            </w:pPr>
            <w:r>
              <w:rPr>
                <w:i/>
                <w:iCs/>
              </w:rPr>
              <w:t>Diámetro de la estancia</w:t>
            </w:r>
            <w:r>
              <w:rPr/>
              <w:t>. 3'4 m.</w:t>
            </w:r>
          </w:p>
          <w:p>
            <w:pPr>
              <w:pStyle w:val="NormalWeb"/>
              <w:spacing w:before="0" w:after="0"/>
              <w:rPr/>
            </w:pPr>
            <w:r>
              <w:rPr>
                <w:i/>
                <w:iCs/>
              </w:rPr>
              <w:t>Altura máxima interior</w:t>
            </w:r>
            <w:r>
              <w:rPr/>
              <w:t>. 3'52 m.</w:t>
            </w:r>
          </w:p>
          <w:p>
            <w:pPr>
              <w:pStyle w:val="NormalWeb"/>
              <w:spacing w:before="0" w:after="0"/>
              <w:rPr/>
            </w:pPr>
            <w:r>
              <w:rPr>
                <w:i/>
                <w:iCs/>
              </w:rPr>
              <w:t>Muros</w:t>
            </w:r>
            <w:r>
              <w:rPr/>
              <w:t>. De piedra seca, gran parte de la parte trasera está excavada en la ladera.</w:t>
            </w:r>
          </w:p>
          <w:p>
            <w:pPr>
              <w:pStyle w:val="NormalWeb"/>
              <w:spacing w:before="0" w:after="0"/>
              <w:rPr/>
            </w:pPr>
            <w:r>
              <w:rPr>
                <w:i/>
                <w:iCs/>
              </w:rPr>
              <w:t>Cubierta</w:t>
            </w:r>
            <w:r>
              <w:rPr/>
              <w:t>. De falsa cúpula por aproximación de hiladas, punto central interior ocupado por losas planas, no arranca desde el nivel del suelo.</w:t>
            </w:r>
          </w:p>
          <w:p>
            <w:pPr>
              <w:pStyle w:val="NormalWeb"/>
              <w:spacing w:before="0" w:after="0"/>
              <w:rPr/>
            </w:pPr>
            <w:r>
              <w:rPr>
                <w:i/>
                <w:iCs/>
              </w:rPr>
              <w:t>Entrada</w:t>
            </w:r>
            <w:r>
              <w:rPr/>
              <w:t>. Jambas de gran tamaño encastradas con el resto de los muros y dintel monolítico, 75º NE de orientación, 60 cm de anchura y 1'42 m de altura.</w:t>
            </w:r>
          </w:p>
          <w:p>
            <w:pPr>
              <w:pStyle w:val="NormalWeb"/>
              <w:spacing w:before="0" w:after="0"/>
              <w:rPr/>
            </w:pPr>
            <w:r>
              <w:rPr>
                <w:i/>
                <w:iCs/>
              </w:rPr>
              <w:t>Elementos interiores</w:t>
            </w:r>
            <w:r>
              <w:rPr/>
              <w:t>. Inscripción.</w:t>
            </w:r>
          </w:p>
          <w:p>
            <w:pPr>
              <w:pStyle w:val="NormalWeb"/>
              <w:spacing w:before="0" w:after="0"/>
              <w:rPr/>
            </w:pPr>
            <w:r>
              <w:rPr>
                <w:i/>
                <w:iCs/>
              </w:rPr>
              <w:t>Estado de conservación</w:t>
            </w:r>
            <w:r>
              <w:rPr/>
              <w:t>. Bueno: existencia de filtraciones en las paredes y pérdida de algunas piezas en la parte exterior de los muros.</w:t>
            </w:r>
          </w:p>
          <w:p>
            <w:pPr>
              <w:pStyle w:val="NormalWeb"/>
              <w:spacing w:before="0" w:after="0"/>
              <w:rPr/>
            </w:pPr>
            <w:r>
              <w:rPr/>
              <w:t> </w:t>
            </w:r>
          </w:p>
          <w:p>
            <w:pPr>
              <w:pStyle w:val="NormalWeb"/>
              <w:spacing w:before="0" w:after="0"/>
              <w:rPr/>
            </w:pPr>
            <w:r>
              <w:rPr>
                <w:b/>
                <w:bCs/>
              </w:rPr>
              <w:t>Casilla nº 27</w:t>
            </w:r>
            <w:r>
              <w:rPr/>
              <w:t xml:space="preserve">. </w:t>
            </w:r>
            <w:r>
              <w:rPr/>
              <w:drawing>
                <wp:inline distT="0" distB="0" distL="0" distR="0">
                  <wp:extent cx="2858135" cy="1752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3"/>
                          <a:srcRect l="-9" t="-15" r="-9" b="-15"/>
                          <a:stretch>
                            <a:fillRect/>
                          </a:stretch>
                        </pic:blipFill>
                        <pic:spPr bwMode="auto">
                          <a:xfrm>
                            <a:off x="0" y="0"/>
                            <a:ext cx="2858135" cy="1752600"/>
                          </a:xfrm>
                          <a:prstGeom prst="rect">
                            <a:avLst/>
                          </a:prstGeom>
                        </pic:spPr>
                      </pic:pic>
                    </a:graphicData>
                  </a:graphic>
                </wp:inline>
              </w:drawing>
            </w:r>
            <w:r>
              <w:rPr/>
              <w:t>  (</w:t>
            </w:r>
            <w:r>
              <w:rPr>
                <w:color w:val="008080"/>
              </w:rPr>
              <w:t>Ilustr. 37</w:t>
            </w:r>
            <w:r>
              <w:rPr/>
              <w:t>)</w:t>
            </w:r>
          </w:p>
          <w:p>
            <w:pPr>
              <w:pStyle w:val="NormalWeb"/>
              <w:spacing w:before="0" w:after="0"/>
              <w:rPr/>
            </w:pPr>
            <w:r>
              <w:rPr>
                <w:i/>
                <w:iCs/>
              </w:rPr>
              <w:t>Coordenadas UTM</w:t>
            </w:r>
            <w:r>
              <w:rPr/>
              <w:t>. 30 T XM 6082 6349.</w:t>
            </w:r>
          </w:p>
          <w:p>
            <w:pPr>
              <w:pStyle w:val="NormalWeb"/>
              <w:spacing w:before="0" w:after="0"/>
              <w:rPr/>
            </w:pPr>
            <w:r>
              <w:rPr>
                <w:i/>
                <w:iCs/>
              </w:rPr>
              <w:t>Emplazamiento</w:t>
            </w:r>
            <w:r>
              <w:rPr/>
              <w:t>. En la ladera NE de La Ciesma, a 665 m de altitud, en un orillo de pendiente suave entre dos fajas.</w:t>
            </w:r>
          </w:p>
          <w:p>
            <w:pPr>
              <w:pStyle w:val="NormalWeb"/>
              <w:spacing w:before="0" w:after="0"/>
              <w:rPr/>
            </w:pPr>
            <w:r>
              <w:rPr>
                <w:i/>
                <w:iCs/>
              </w:rPr>
              <w:t>Tipología</w:t>
            </w:r>
            <w:r>
              <w:rPr/>
              <w:t xml:space="preserve">. Casilla.         </w:t>
            </w:r>
            <w:r>
              <w:rPr>
                <w:i/>
                <w:iCs/>
              </w:rPr>
              <w:t>Tipo de planta</w:t>
            </w:r>
            <w:r>
              <w:rPr/>
              <w:t xml:space="preserve">. Circular.     </w:t>
            </w:r>
            <w:r>
              <w:rPr>
                <w:i/>
                <w:iCs/>
              </w:rPr>
              <w:t xml:space="preserve"> Grosor del muro</w:t>
            </w:r>
            <w:r>
              <w:rPr/>
              <w:t>. 65 cm.</w:t>
            </w:r>
          </w:p>
          <w:p>
            <w:pPr>
              <w:pStyle w:val="NormalWeb"/>
              <w:spacing w:before="0" w:after="0"/>
              <w:rPr/>
            </w:pPr>
            <w:r>
              <w:rPr>
                <w:i/>
                <w:iCs/>
              </w:rPr>
              <w:t>Diámetro de la estancia</w:t>
            </w:r>
            <w:r>
              <w:rPr/>
              <w:t>. 2'6 m.</w:t>
            </w:r>
          </w:p>
          <w:p>
            <w:pPr>
              <w:pStyle w:val="NormalWeb"/>
              <w:spacing w:before="0" w:after="0"/>
              <w:rPr/>
            </w:pPr>
            <w:r>
              <w:rPr>
                <w:i/>
                <w:iCs/>
              </w:rPr>
              <w:t>Altura máxima interior</w:t>
            </w:r>
            <w:r>
              <w:rPr/>
              <w:t>. 2'37 m (sobre una cantidad indeterminada de escombros).</w:t>
            </w:r>
          </w:p>
          <w:p>
            <w:pPr>
              <w:pStyle w:val="NormalWeb"/>
              <w:spacing w:before="0" w:after="0"/>
              <w:rPr/>
            </w:pPr>
            <w:r>
              <w:rPr>
                <w:i/>
                <w:iCs/>
              </w:rPr>
              <w:t>Muros</w:t>
            </w:r>
            <w:r>
              <w:rPr/>
              <w:t>. De piedra seca, la parte trasera hasta media altura está excavada en la ladera.</w:t>
            </w:r>
          </w:p>
          <w:p>
            <w:pPr>
              <w:pStyle w:val="NormalWeb"/>
              <w:spacing w:before="0" w:after="0"/>
              <w:rPr/>
            </w:pPr>
            <w:r>
              <w:rPr>
                <w:i/>
                <w:iCs/>
              </w:rPr>
              <w:t>Cubierta</w:t>
            </w:r>
            <w:r>
              <w:rPr/>
              <w:t>. De falsa cúpula por aproximación de hiladas, punto central interior ocupado por un espolón, arranca desde el nivel del suelo.</w:t>
            </w:r>
          </w:p>
          <w:p>
            <w:pPr>
              <w:pStyle w:val="NormalWeb"/>
              <w:spacing w:before="0" w:after="0"/>
              <w:rPr/>
            </w:pPr>
            <w:r>
              <w:rPr>
                <w:i/>
                <w:iCs/>
              </w:rPr>
              <w:t>Entrada</w:t>
            </w:r>
            <w:r>
              <w:rPr/>
              <w:t>. Jambas de gran tamaño encastradas con el resto de los muros y dintel monolítico, 40º NE de orientación, 65 cm de anchura y 1'35 m de altura.</w:t>
            </w:r>
          </w:p>
          <w:p>
            <w:pPr>
              <w:pStyle w:val="NormalWeb"/>
              <w:spacing w:before="0" w:after="0"/>
              <w:rPr/>
            </w:pPr>
            <w:r>
              <w:rPr>
                <w:i/>
                <w:iCs/>
              </w:rPr>
              <w:t>Elementos interiores</w:t>
            </w:r>
            <w:r>
              <w:rPr/>
              <w:t>. Piedra plana a modo de asiento.</w:t>
            </w:r>
          </w:p>
          <w:p>
            <w:pPr>
              <w:pStyle w:val="NormalWeb"/>
              <w:spacing w:before="0" w:after="0"/>
              <w:rPr/>
            </w:pPr>
            <w:r>
              <w:rPr>
                <w:i/>
                <w:iCs/>
              </w:rPr>
              <w:t>Estado de conservación</w:t>
            </w:r>
            <w:r>
              <w:rPr/>
              <w:t>. Bueno: existencia de filtraciones y algunas de las piezas en la parte exterior de los muros han sido repuestas recientemente.</w:t>
            </w:r>
          </w:p>
          <w:p>
            <w:pPr>
              <w:pStyle w:val="NormalWeb"/>
              <w:spacing w:before="0" w:after="0"/>
              <w:rPr/>
            </w:pPr>
            <w:r>
              <w:rPr/>
            </w:r>
          </w:p>
        </w:tc>
      </w:tr>
    </w:tbl>
    <w:p>
      <w:pPr>
        <w:pStyle w:val="Normal"/>
        <w:rPr/>
      </w:pPr>
      <w:r>
        <w:rPr/>
      </w:r>
    </w:p>
    <w:p>
      <w:pPr>
        <w:pStyle w:val="Normal"/>
        <w:rPr/>
      </w:pPr>
      <w:r>
        <w:rPr/>
        <w:t xml:space="preserve"> </w:t>
      </w:r>
    </w:p>
    <w:p>
      <w:pPr>
        <w:pStyle w:val="Normal"/>
        <w:rPr/>
      </w:pPr>
      <w:r>
        <w:rPr/>
      </w:r>
    </w:p>
    <w:sectPr>
      <w:type w:val="nextPage"/>
      <w:pgSz w:w="11906" w:h="16838"/>
      <w:pgMar w:left="1134" w:right="1134" w:gutter="284"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radiquero.com/casetas" TargetMode="External"/><Relationship Id="rId5" Type="http://schemas.openxmlformats.org/officeDocument/2006/relationships/hyperlink" Target="http://www.aragob.es/edycul/patrimo/etno/epila/portada);" TargetMode="External"/><Relationship Id="rId6" Type="http://schemas.openxmlformats.org/officeDocument/2006/relationships/hyperlink" Target="http://www.aragob.es/edycul/patrimo/etno/pastoril/portada" TargetMode="External"/><Relationship Id="rId7" Type="http://schemas.openxmlformats.org/officeDocument/2006/relationships/hyperlink" Target="http://www.dipualba/" TargetMode="External"/><Relationship Id="rId8" Type="http://schemas.openxmlformats.org/officeDocument/2006/relationships/hyperlink" Target="http://www.xarxamuseus/" TargetMode="External"/><Relationship Id="rId9" Type="http://schemas.openxmlformats.org/officeDocument/2006/relationships/hyperlink" Target="http://www.geocities.com/Athens)" TargetMode="External"/><Relationship Id="rId10" Type="http://schemas.openxmlformats.org/officeDocument/2006/relationships/hyperlink" Target="" TargetMode="External"/><Relationship Id="rId11" Type="http://schemas.openxmlformats.org/officeDocument/2006/relationships/hyperlink" Target="http://www.dedaele/" TargetMode="External"/><Relationship Id="rId12" Type="http://schemas.openxmlformats.org/officeDocument/2006/relationships/hyperlink" Target="http://www.jtosti/" TargetMode="External"/><Relationship Id="rId13" Type="http://schemas.openxmlformats.org/officeDocument/2006/relationships/hyperlink" Target="http://www.pierreseche.com/" TargetMode="External"/><Relationship Id="rId14" Type="http://schemas.openxmlformats.org/officeDocument/2006/relationships/hyperlink" Target="http://www.salveweb.it/pajare.htm)" TargetMode="External"/><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hyperlink" Target="http://www.aragon-cabardes.com.fr/piersech/assoc.html" TargetMode="External"/><Relationship Id="rId19" Type="http://schemas.openxmlformats.org/officeDocument/2006/relationships/hyperlink" Target="http://www.dedaele.com/capitelles/" TargetMode="External"/><Relationship Id="rId20" Type="http://schemas.openxmlformats.org/officeDocument/2006/relationships/hyperlink" Target="http://www.geocities.com/congresopiedraseca" TargetMode="External"/><Relationship Id="rId21" Type="http://schemas.openxmlformats.org/officeDocument/2006/relationships/hyperlink" Target="http://ecole34.neffies.free.fr/cc0.htm" TargetMode="External"/><Relationship Id="rId22" Type="http://schemas.openxmlformats.org/officeDocument/2006/relationships/hyperlink" Target="http://perso.wanadoo.fr/arethuse/reconstruction_en_pierres_seches.htm)" TargetMode="External"/><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8.jpeg"/><Relationship Id="rId36" Type="http://schemas.openxmlformats.org/officeDocument/2006/relationships/image" Target="media/image19.jpeg"/><Relationship Id="rId37" Type="http://schemas.openxmlformats.org/officeDocument/2006/relationships/image" Target="media/image20.jpeg"/><Relationship Id="rId38" Type="http://schemas.openxmlformats.org/officeDocument/2006/relationships/image" Target="media/image21.jpeg"/><Relationship Id="rId39" Type="http://schemas.openxmlformats.org/officeDocument/2006/relationships/image" Target="media/image22.jpeg"/><Relationship Id="rId40" Type="http://schemas.openxmlformats.org/officeDocument/2006/relationships/image" Target="media/image23.jpeg"/><Relationship Id="rId41" Type="http://schemas.openxmlformats.org/officeDocument/2006/relationships/image" Target="media/image24.jpeg"/><Relationship Id="rId42" Type="http://schemas.openxmlformats.org/officeDocument/2006/relationships/image" Target="media/image25.jpeg"/><Relationship Id="rId43" Type="http://schemas.openxmlformats.org/officeDocument/2006/relationships/image" Target="media/image26.jpeg"/><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2:56:00Z</dcterms:created>
  <dc:creator>sa</dc:creator>
  <dc:description/>
  <dc:language>en-US</dc:language>
  <cp:lastModifiedBy>pdi</cp:lastModifiedBy>
  <dcterms:modified xsi:type="dcterms:W3CDTF">2011-06-06T12:56:00Z</dcterms:modified>
  <cp:revision>2</cp:revision>
  <dc:subject/>
  <dc:title>Las casillas de pico  de La Ciesma  en Grisel                                                               Joaquín Marco &amp;  Felix A</dc:title>
</cp:coreProperties>
</file>